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ar-SA"/>
        </w:rPr>
      </w:pPr>
      <w:r>
        <w:rPr>
          <w:rFonts w:cs="Arial"/>
          <w:lang w:eastAsia="ar-SA"/>
        </w:rPr>
      </w:r>
    </w:p>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2 mars 2017</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83385083">
            <w:r>
              <w:rPr>
                <w:rStyle w:val="IndexLink"/>
                <w:lang w:val="en-US" w:eastAsia="en-US"/>
              </w:rPr>
              <w:t>Approbation du procès-verbal des débats relatifs à la Séance plénière des 15 et 16 décembre 2016</w:t>
              <w:tab/>
              <w:t>4</w:t>
            </w:r>
          </w:hyperlink>
        </w:p>
        <w:p>
          <w:pPr>
            <w:pStyle w:val="Contents1"/>
            <w:tabs>
              <w:tab w:val="clear" w:pos="1077"/>
              <w:tab w:val="right" w:pos="9629" w:leader="dot"/>
            </w:tabs>
            <w:rPr>
              <w:rFonts w:ascii="Calibri" w:hAnsi="Calibri" w:cs="Calibri"/>
              <w:sz w:val="22"/>
              <w:szCs w:val="22"/>
              <w:lang w:val="en-US" w:eastAsia="en-US"/>
            </w:rPr>
          </w:pPr>
          <w:hyperlink w:anchor="__RefHeading___Toc483385084">
            <w:r>
              <w:rPr>
                <w:rStyle w:val="IndexLink"/>
                <w:lang w:val="en-US" w:eastAsia="en-US"/>
              </w:rPr>
              <w:t>Rapport - Modalités d’élaboration du Schéma régional d’aménagement, de développement durable et d’égalité des territoires (SRADDET)</w:t>
              <w:tab/>
              <w:t>4</w:t>
            </w:r>
          </w:hyperlink>
        </w:p>
        <w:p>
          <w:pPr>
            <w:pStyle w:val="Contents1"/>
            <w:tabs>
              <w:tab w:val="clear" w:pos="1077"/>
              <w:tab w:val="right" w:pos="9629" w:leader="dot"/>
            </w:tabs>
            <w:rPr>
              <w:rFonts w:ascii="Calibri" w:hAnsi="Calibri" w:cs="Calibri"/>
              <w:sz w:val="22"/>
              <w:szCs w:val="22"/>
              <w:lang w:val="en-US" w:eastAsia="en-US"/>
            </w:rPr>
          </w:pPr>
          <w:hyperlink w:anchor="__RefHeading___Toc483385085">
            <w:r>
              <w:rPr>
                <w:rStyle w:val="IndexLink"/>
                <w:lang w:val="en-US" w:eastAsia="en-US"/>
              </w:rPr>
              <w:t>Amendement présenté par le groupe Union de la Droite et du Centre</w:t>
              <w:tab/>
              <w:t>35</w:t>
            </w:r>
          </w:hyperlink>
        </w:p>
        <w:p>
          <w:pPr>
            <w:pStyle w:val="Contents1"/>
            <w:tabs>
              <w:tab w:val="clear" w:pos="1077"/>
              <w:tab w:val="right" w:pos="9629" w:leader="dot"/>
            </w:tabs>
            <w:rPr>
              <w:rFonts w:ascii="Calibri" w:hAnsi="Calibri" w:cs="Calibri"/>
              <w:sz w:val="22"/>
              <w:szCs w:val="22"/>
              <w:lang w:val="en-US" w:eastAsia="en-US"/>
            </w:rPr>
          </w:pPr>
          <w:hyperlink w:anchor="__RefHeading___Toc483385086">
            <w:r>
              <w:rPr>
                <w:rStyle w:val="IndexLink"/>
                <w:lang w:val="en-US" w:eastAsia="en-US"/>
              </w:rPr>
              <w:t>Amendement présenté par le groupe Front National</w:t>
              <w:tab/>
              <w:t>37</w:t>
            </w:r>
          </w:hyperlink>
        </w:p>
        <w:p>
          <w:pPr>
            <w:pStyle w:val="Contents1"/>
            <w:tabs>
              <w:tab w:val="clear" w:pos="1077"/>
              <w:tab w:val="right" w:pos="9629" w:leader="dot"/>
            </w:tabs>
            <w:rPr>
              <w:rFonts w:ascii="Calibri" w:hAnsi="Calibri" w:cs="Calibri"/>
              <w:sz w:val="22"/>
              <w:szCs w:val="22"/>
              <w:lang w:val="en-US" w:eastAsia="en-US"/>
            </w:rPr>
          </w:pPr>
          <w:hyperlink w:anchor="__RefHeading___Toc483385087">
            <w:r>
              <w:rPr>
                <w:rStyle w:val="IndexLink"/>
                <w:lang w:val="en-US" w:eastAsia="en-US"/>
              </w:rPr>
              <w:t>Rapport - Stratégie Régionale du Tourisme et des Loisirs</w:t>
              <w:tab/>
              <w:t>40</w:t>
            </w:r>
          </w:hyperlink>
        </w:p>
        <w:p>
          <w:pPr>
            <w:pStyle w:val="Contents1"/>
            <w:tabs>
              <w:tab w:val="clear" w:pos="1077"/>
              <w:tab w:val="right" w:pos="9629" w:leader="dot"/>
            </w:tabs>
            <w:rPr>
              <w:rFonts w:ascii="Calibri" w:hAnsi="Calibri" w:cs="Calibri"/>
              <w:sz w:val="22"/>
              <w:szCs w:val="22"/>
              <w:lang w:val="en-US" w:eastAsia="en-US"/>
            </w:rPr>
          </w:pPr>
          <w:hyperlink w:anchor="__RefHeading___Toc483385088">
            <w:r>
              <w:rPr>
                <w:rStyle w:val="IndexLink"/>
                <w:lang w:val="en-US" w:eastAsia="en-US"/>
              </w:rPr>
              <w:t>Amendement présenté par le groupe Union de la Droite et du Centre</w:t>
              <w:tab/>
              <w:t>66</w:t>
            </w:r>
          </w:hyperlink>
        </w:p>
        <w:p>
          <w:pPr>
            <w:pStyle w:val="Contents1"/>
            <w:tabs>
              <w:tab w:val="clear" w:pos="1077"/>
              <w:tab w:val="right" w:pos="9629" w:leader="dot"/>
            </w:tabs>
            <w:rPr>
              <w:rFonts w:ascii="Calibri" w:hAnsi="Calibri" w:cs="Calibri"/>
              <w:sz w:val="22"/>
              <w:szCs w:val="22"/>
              <w:lang w:val="en-US" w:eastAsia="en-US"/>
            </w:rPr>
          </w:pPr>
          <w:hyperlink w:anchor="__RefHeading___Toc483385089">
            <w:r>
              <w:rPr>
                <w:rStyle w:val="IndexLink"/>
                <w:lang w:val="en-US" w:eastAsia="en-US"/>
              </w:rPr>
              <w:t>Communication - Orientations pour la préfiguration d’une Agence régionale de la biodiversité</w:t>
              <w:tab/>
              <w:t>72</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0">
            <w:r>
              <w:rPr>
                <w:rStyle w:val="IndexLink"/>
                <w:lang w:val="en-US" w:eastAsia="en-US"/>
              </w:rPr>
              <w:t>Communication - Contrat de plan régional de développement des formations et de l’orientation professionnelle (CPRDFOP)</w:t>
              <w:tab/>
              <w:t>93</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1">
            <w:r>
              <w:rPr>
                <w:rStyle w:val="IndexLink"/>
                <w:lang w:val="en-US" w:eastAsia="en-US"/>
              </w:rPr>
              <w:t>Rapport - Renforcer l’ouverture de la Région sur l’Europe pour mieux en saisir les opportunités et mieux contribuer au projet européen : la stratégie Europe 2017-2020 de la Région Centre-Val de Loire</w:t>
              <w:tab/>
              <w:t>109</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2">
            <w:r>
              <w:rPr>
                <w:rStyle w:val="IndexLink"/>
                <w:lang w:val="en-US" w:eastAsia="en-US"/>
              </w:rPr>
              <w:t>Amendement présenté par le groupe Front National</w:t>
              <w:tab/>
              <w:t>134</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3">
            <w:r>
              <w:rPr>
                <w:rStyle w:val="IndexLink"/>
                <w:lang w:val="en-US" w:eastAsia="en-US"/>
              </w:rPr>
              <w:t>Amendement présenté par le groupe Union de la Droite et du Centre</w:t>
              <w:tab/>
              <w:t>136</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4">
            <w:r>
              <w:rPr>
                <w:rStyle w:val="IndexLink"/>
                <w:lang w:val="en-US" w:eastAsia="en-US"/>
              </w:rPr>
              <w:t>Communication - Marchés et avenants passés du 1</w:t>
            </w:r>
            <w:r>
              <w:rPr>
                <w:rStyle w:val="IndexLink"/>
                <w:vertAlign w:val="superscript"/>
                <w:lang w:val="en-US" w:eastAsia="en-US"/>
              </w:rPr>
              <w:t>er</w:t>
            </w:r>
            <w:r>
              <w:rPr>
                <w:rStyle w:val="IndexLink"/>
                <w:lang w:val="en-US" w:eastAsia="en-US"/>
              </w:rPr>
              <w:t> juillet au 31 décembre 2016 et actions contentieuses pendantes devant les tribunaux du 15 septembre 2016 au 31 janvier 2017</w:t>
              <w:tab/>
              <w:t>138</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5">
            <w:r>
              <w:rPr>
                <w:rStyle w:val="IndexLink"/>
                <w:lang w:val="en-US" w:eastAsia="en-US"/>
              </w:rPr>
              <w:t>Vœu n° 1 déposé par le groupe Union de la Droite et du Centre : « </w:t>
            </w:r>
            <w:r>
              <w:rPr>
                <w:rStyle w:val="IndexLink"/>
                <w:i/>
                <w:lang w:val="en-US" w:eastAsia="en-US"/>
              </w:rPr>
              <w:t>Pour une Région responsable de sa filière agricole et au service des agriculteurs</w:t>
            </w:r>
            <w:r>
              <w:rPr>
                <w:rStyle w:val="IndexLink"/>
                <w:lang w:val="en-US" w:eastAsia="en-US"/>
              </w:rPr>
              <w:t> »</w:t>
              <w:tab/>
              <w:t>139</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6">
            <w:r>
              <w:rPr>
                <w:rStyle w:val="IndexLink"/>
                <w:lang w:val="en-US" w:eastAsia="en-US"/>
              </w:rPr>
              <w:t>Vœu n° 2 déposé par le groupe Union de la Droite et du Centre : « </w:t>
            </w:r>
            <w:r>
              <w:rPr>
                <w:rStyle w:val="IndexLink"/>
                <w:i/>
                <w:lang w:val="en-US" w:eastAsia="en-US"/>
              </w:rPr>
              <w:t>Pour une révision du projet de nouveau zonage des "zones défavorisées agricoles" par l’Union européenne</w:t>
            </w:r>
            <w:r>
              <w:rPr>
                <w:rStyle w:val="IndexLink"/>
                <w:lang w:val="en-US" w:eastAsia="en-US"/>
              </w:rPr>
              <w:t> »</w:t>
              <w:tab/>
              <w:t>139</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7">
            <w:r>
              <w:rPr>
                <w:rStyle w:val="IndexLink"/>
                <w:lang w:val="en-US" w:eastAsia="en-US"/>
              </w:rPr>
              <w:t>Vœu n° 1 présenté par le groupe Front National : « </w:t>
            </w:r>
            <w:r>
              <w:rPr>
                <w:rStyle w:val="IndexLink"/>
                <w:i/>
                <w:lang w:val="en-US" w:eastAsia="en-US"/>
              </w:rPr>
              <w:t>Prolongement de la véloroute le long du canal de Berry jusqu’à Noyers-sur-Cher</w:t>
            </w:r>
            <w:r>
              <w:rPr>
                <w:rStyle w:val="IndexLink"/>
                <w:lang w:val="en-US" w:eastAsia="en-US"/>
              </w:rPr>
              <w:t> »</w:t>
              <w:tab/>
              <w:t>142</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8">
            <w:r>
              <w:rPr>
                <w:rStyle w:val="IndexLink"/>
                <w:lang w:val="en-US" w:eastAsia="en-US"/>
              </w:rPr>
              <w:t>Vœu n° 2 présenté par le groupe Front National : « </w:t>
            </w:r>
            <w:r>
              <w:rPr>
                <w:rStyle w:val="IndexLink"/>
                <w:i/>
                <w:lang w:val="en-US" w:eastAsia="en-US"/>
              </w:rPr>
              <w:t>Agir pour la Départementale 943</w:t>
            </w:r>
            <w:r>
              <w:rPr>
                <w:rStyle w:val="IndexLink"/>
                <w:lang w:val="en-US" w:eastAsia="en-US"/>
              </w:rPr>
              <w:t> »</w:t>
              <w:tab/>
              <w:t>143</w:t>
            </w:r>
          </w:hyperlink>
        </w:p>
        <w:p>
          <w:pPr>
            <w:pStyle w:val="Contents1"/>
            <w:tabs>
              <w:tab w:val="clear" w:pos="1077"/>
              <w:tab w:val="right" w:pos="9629" w:leader="dot"/>
            </w:tabs>
            <w:rPr>
              <w:rFonts w:ascii="Calibri" w:hAnsi="Calibri" w:cs="Calibri"/>
              <w:sz w:val="22"/>
              <w:szCs w:val="22"/>
              <w:lang w:val="en-US" w:eastAsia="en-US"/>
            </w:rPr>
          </w:pPr>
          <w:hyperlink w:anchor="__RefHeading___Toc483385099">
            <w:r>
              <w:rPr>
                <w:rStyle w:val="IndexLink"/>
                <w:lang w:val="en-US" w:eastAsia="en-US"/>
              </w:rPr>
              <w:t>Vœu n° 1 déposé par les groupes Écologiste et Socialistes, Radicaux et Démocrates : « </w:t>
            </w:r>
            <w:r>
              <w:rPr>
                <w:rStyle w:val="IndexLink"/>
                <w:i/>
                <w:lang w:val="en-US" w:eastAsia="en-US"/>
              </w:rPr>
              <w:t>Pour une grande étude régionale sur l’impact des perturbateurs endocriniens</w:t>
            </w:r>
            <w:r>
              <w:rPr>
                <w:rStyle w:val="IndexLink"/>
                <w:lang w:val="en-US" w:eastAsia="en-US"/>
              </w:rPr>
              <w:t> »</w:t>
              <w:tab/>
              <w:t>148</w:t>
            </w:r>
          </w:hyperlink>
        </w:p>
        <w:p>
          <w:pPr>
            <w:pStyle w:val="Contents1"/>
            <w:tabs>
              <w:tab w:val="clear" w:pos="1077"/>
              <w:tab w:val="right" w:pos="9629" w:leader="dot"/>
            </w:tabs>
            <w:rPr>
              <w:rFonts w:ascii="Calibri" w:hAnsi="Calibri" w:cs="Calibri"/>
              <w:sz w:val="22"/>
              <w:szCs w:val="22"/>
              <w:lang w:val="en-US" w:eastAsia="en-US"/>
            </w:rPr>
          </w:pPr>
          <w:hyperlink w:anchor="__RefHeading___Toc483385100">
            <w:r>
              <w:rPr>
                <w:rStyle w:val="IndexLink"/>
                <w:lang w:val="en-US" w:eastAsia="en-US"/>
              </w:rPr>
              <w:t>Vœu n° 2 déposé par les groupes Écologiste et Socialistes, Radicaux et Démocrates : « </w:t>
            </w:r>
            <w:r>
              <w:rPr>
                <w:rStyle w:val="IndexLink"/>
                <w:i/>
                <w:lang w:val="en-US" w:eastAsia="en-US"/>
              </w:rPr>
              <w:t>Pour introduire au moins 40 % d’alimentation locale dont 20 % de bio dans la restauration collective</w:t>
            </w:r>
            <w:r>
              <w:rPr>
                <w:rStyle w:val="IndexLink"/>
                <w:lang w:val="en-US" w:eastAsia="en-US"/>
              </w:rPr>
              <w:t> »</w:t>
              <w:tab/>
              <w:t>149</w:t>
            </w:r>
          </w:hyperlink>
        </w:p>
        <w:p>
          <w:pPr>
            <w:pStyle w:val="Contents1"/>
            <w:tabs>
              <w:tab w:val="clear" w:pos="1077"/>
              <w:tab w:val="right" w:pos="9629" w:leader="dot"/>
            </w:tabs>
            <w:rPr>
              <w:rFonts w:ascii="Calibri" w:hAnsi="Calibri" w:cs="Calibri"/>
              <w:sz w:val="22"/>
              <w:szCs w:val="22"/>
              <w:lang w:val="en-US" w:eastAsia="en-US"/>
            </w:rPr>
          </w:pPr>
          <w:hyperlink w:anchor="__RefHeading___Toc483385101">
            <w:r>
              <w:rPr>
                <w:rStyle w:val="IndexLink"/>
                <w:lang w:val="en-US" w:eastAsia="en-US"/>
              </w:rPr>
              <w:t>Question orale du groupe Union de la Droite et du Centre : « </w:t>
            </w:r>
            <w:r>
              <w:rPr>
                <w:rStyle w:val="IndexLink"/>
                <w:i/>
                <w:lang w:val="en-US" w:eastAsia="en-US"/>
              </w:rPr>
              <w:t>Centre de Pontourny</w:t>
            </w:r>
            <w:r>
              <w:rPr>
                <w:rStyle w:val="IndexLink"/>
                <w:lang w:val="en-US" w:eastAsia="en-US"/>
              </w:rPr>
              <w:t> »</w:t>
              <w:tab/>
              <w:t>154</w:t>
            </w:r>
          </w:hyperlink>
          <w:r>
            <w:rPr>
              <w:rStyle w:val="IndexLink"/>
              <w:lang w:val="en-US" w:eastAsia="en-US"/>
            </w:rPr>
            <w:fldChar w:fldCharType="end"/>
          </w:r>
        </w:p>
      </w:sdtContent>
    </w:sdt>
    <w:p>
      <w:pPr>
        <w:pStyle w:val="Normal"/>
        <w:tabs>
          <w:tab w:val="clear" w:pos="1077"/>
          <w:tab w:val="left" w:pos="1040" w:leader="none"/>
        </w:tabs>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jeudi 2 mars 2017</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s>
        <w:rPr>
          <w:b/>
          <w:b/>
          <w:bCs/>
          <w:sz w:val="22"/>
          <w:szCs w:val="20"/>
          <w:u w:val="single"/>
        </w:rPr>
      </w:pPr>
      <w:r>
        <w:rPr>
          <w:b/>
          <w:bCs/>
          <w:sz w:val="22"/>
          <w:szCs w:val="20"/>
          <w:u w:val="single"/>
        </w:rPr>
      </w:r>
    </w:p>
    <w:p>
      <w:pPr>
        <w:pStyle w:val="Normal"/>
        <w:tabs>
          <w:tab w:val="clear" w:pos="1077"/>
          <w:tab w:val="left" w:pos="1040" w:leader="none"/>
        </w:tabs>
        <w:rPr>
          <w:szCs w:val="20"/>
        </w:rPr>
      </w:pPr>
      <w:r>
        <w:rPr>
          <w:szCs w:val="20"/>
        </w:rPr>
      </w:r>
    </w:p>
    <w:p>
      <w:pPr>
        <w:pStyle w:val="Footer"/>
        <w:tabs>
          <w:tab w:val="clear" w:pos="4536"/>
          <w:tab w:val="clear" w:pos="9072"/>
          <w:tab w:val="left" w:pos="1040" w:leader="none"/>
          <w:tab w:val="left" w:pos="1077" w:leader="none"/>
        </w:tabs>
        <w:rPr>
          <w:szCs w:val="20"/>
        </w:rPr>
      </w:pPr>
      <w:r>
        <w:rPr>
          <w:szCs w:val="20"/>
        </w:rPr>
      </w:r>
    </w:p>
    <w:p>
      <w:pPr>
        <w:pStyle w:val="Normal"/>
        <w:rPr>
          <w:szCs w:val="20"/>
        </w:rPr>
      </w:pPr>
      <w:r>
        <w:rPr>
          <w:szCs w:val="20"/>
        </w:rPr>
      </w:r>
    </w:p>
    <w:p>
      <w:pPr>
        <w:pStyle w:val="Normal"/>
        <w:rPr/>
      </w:pPr>
      <w:r>
        <w:rPr>
          <w:szCs w:val="20"/>
        </w:rPr>
        <w:tab/>
        <w:t>Le jeudi 2 mars 2017, s’est tenue à ORLÉANS, à l’Hôtel régional, une réunion du Conseil régional, sous la présidence</w:t>
      </w:r>
      <w:r>
        <w:rPr>
          <w:rFonts w:cs="Arial"/>
          <w:lang w:eastAsia="ar-SA"/>
        </w:rPr>
        <w:t xml:space="preserve"> </w:t>
      </w:r>
      <w:r>
        <w:rPr>
          <w:szCs w:val="20"/>
        </w:rPr>
        <w:t xml:space="preserve">de Monsieur François BONNEAU, Madame </w:t>
      </w:r>
      <w:r>
        <w:rPr>
          <w:rFonts w:cs="Arial"/>
          <w:lang w:eastAsia="ar-SA"/>
        </w:rPr>
        <w:t xml:space="preserve">Isabelle MAINCION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 (jusqu’à 18h40),</w:t>
      </w:r>
      <w:r>
        <w:rPr>
          <w:rFonts w:cs="Times New Roman"/>
          <w:szCs w:val="20"/>
        </w:rPr>
        <w:t xml:space="preserve"> Anne BESNIER, Nadine BOISGERAULT, Monsieur François BONNEAU (jusqu’à 15h45 et à partir de 18h00), Madame Michèle BONTHOUX, Messieurs Christian BOULEAU, Jean-Pierre CHARLES-GUIMPIE, Michel CHASSIER, Jacques CHEVTCHENKO, Patrick CINTRAT, Madame Estelle COCHARD, Messieurs Matthieu COLOMBIER, </w:t>
        <w:br/>
        <w:t xml:space="preserve">Pierre COMMANDEUR, Gérard CORNU, Louis COSYNS, </w:t>
      </w:r>
      <w:r>
        <w:rPr>
          <w:rFonts w:cs="Times New Roman"/>
          <w:bCs/>
          <w:szCs w:val="20"/>
        </w:rPr>
        <w:t xml:space="preserve">Madame Dominique COTILLON-DUPOUX, </w:t>
      </w:r>
      <w:r>
        <w:rPr>
          <w:rFonts w:cs="Times New Roman"/>
          <w:szCs w:val="20"/>
        </w:rPr>
        <w:t>Monsieur Jean-René COUEILLE, Madame Christelle DE CR</w:t>
      </w:r>
      <w:r>
        <w:rPr>
          <w:rFonts w:cs="Arial"/>
          <w:szCs w:val="20"/>
        </w:rPr>
        <w:t>É</w:t>
      </w:r>
      <w:r>
        <w:rPr>
          <w:rFonts w:cs="Times New Roman"/>
          <w:szCs w:val="20"/>
        </w:rPr>
        <w:t xml:space="preserve">MIERS, Messieurs Joël CROTTÉ (jusqu’à 16h45), </w:t>
      </w:r>
      <w:r>
        <w:rPr>
          <w:rFonts w:cs="Times New Roman"/>
          <w:bCs/>
          <w:szCs w:val="20"/>
        </w:rPr>
        <w:t>Alexandre CUIGNACHE</w:t>
      </w:r>
      <w:r>
        <w:rPr>
          <w:rFonts w:cs="Times New Roman"/>
          <w:szCs w:val="20"/>
        </w:rPr>
        <w:t>, Christian DUMAS, Benoît FAUCHEUX, Madame Christine FAUQUET (jusqu’à 18h10), Monsieur Nicolas FORISSIER, Madame Mélanie FORTIER,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Olivier FREZOT, </w:t>
      </w:r>
      <w:r>
        <w:rPr>
          <w:rFonts w:cs="Times New Roman"/>
          <w:szCs w:val="20"/>
        </w:rPr>
        <w:t xml:space="preserve">Madame Jalila GABORET, Monsieur Valentino GAMBUTO, Madame Isabelle GAUDRON, Messieurs Charles DE GEVIGNEY, Jean-Patrick GILLE, Charles GIRARDIN, Gilles GODEFROY, Mesdames Christine GOIMBAULT, Annick GOMBERT (jusqu’à 20h00), Monsieur Jean-Philippe GRAND, Madame Claude GREFF, </w:t>
      </w:r>
      <w:r>
        <w:rPr>
          <w:rFonts w:cs="Times New Roman"/>
          <w:bCs/>
          <w:szCs w:val="20"/>
        </w:rPr>
        <w:t>Monsieur Marc GRICOURT</w:t>
      </w:r>
      <w:r>
        <w:rPr>
          <w:rFonts w:cs="Times New Roman"/>
          <w:szCs w:val="20"/>
        </w:rPr>
        <w:t xml:space="preserve">, Madame Sabrina HAMADI, Monsieur Harold HUWART (jusqu’à 20h00), Madame Anne LECLERCQ (jusqu’à 16h40), </w:t>
      </w:r>
      <w:r>
        <w:rPr>
          <w:rFonts w:cs="Times New Roman"/>
          <w:bCs/>
          <w:szCs w:val="20"/>
        </w:rPr>
        <w:t xml:space="preserve">Monsieur Philippe LECOQ, </w:t>
      </w:r>
      <w:r>
        <w:rPr>
          <w:rFonts w:cs="Times New Roman"/>
          <w:szCs w:val="20"/>
        </w:rPr>
        <w:t xml:space="preserve">Mesdames Marie-Agnès LINGUET (jusqu’à 16h40), Isabelle MAINCION, </w:t>
      </w:r>
      <w:r>
        <w:rPr>
          <w:rFonts w:cs="Times New Roman"/>
          <w:bCs/>
          <w:szCs w:val="20"/>
        </w:rPr>
        <w:t xml:space="preserve">Messieurs Ludovic MARCHETTI, Jacques MARTINET, </w:t>
      </w:r>
      <w:r>
        <w:rPr>
          <w:rFonts w:cs="Times New Roman"/>
          <w:szCs w:val="20"/>
        </w:rPr>
        <w:t xml:space="preserve">Serge MECHIN, </w:t>
      </w:r>
      <w:r>
        <w:rPr>
          <w:rFonts w:cs="Times New Roman"/>
          <w:bCs/>
          <w:szCs w:val="20"/>
        </w:rPr>
        <w:t xml:space="preserve">Florent MONTILLOT (jusqu’à 18h10), </w:t>
      </w:r>
      <w:r>
        <w:rPr>
          <w:rFonts w:cs="Times New Roman"/>
          <w:szCs w:val="20"/>
        </w:rPr>
        <w:t>Mohamed MOULAY, Madame Cathy MÜNSCH-MASSET, Messieurs Gérard NICAUD, Xavier NICOLAS, Mesdames Isabelle PAIN (jusqu’à 18h10), Mathilde PARIS, Véronique PÉAN, Constance DE P</w:t>
      </w:r>
      <w:r>
        <w:rPr>
          <w:rFonts w:cs="Arial"/>
          <w:szCs w:val="20"/>
        </w:rPr>
        <w:t>É</w:t>
      </w:r>
      <w:r>
        <w:rPr>
          <w:rFonts w:cs="Times New Roman"/>
          <w:szCs w:val="20"/>
        </w:rPr>
        <w:t>LICHY, Monsieur Guillaume PELTIER, Mesdames Fanny PIDOUX, Martine RAIMBAULT, Laurence RENIER (jusqu’à 18h10), Michelle RIVET, Messieurs Pierre-Alain ROIRON, Dominique ROULLET (jusqu’à 15h45 et à partir de 18h00), Mesdames Audrey ROUSSELET, Sylvie ROUXEL, Monsieur Stanislas DE LA RUFFIE, Mesdames Agnès SINSOULIER-BIGOT, Alix TERY-VERBE, Messieurs Pascal USSEGLIO, Fabien VERDIER (jusqu’à 20h15).</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rFonts w:ascii="Times New Roman" w:hAnsi="Times New Roman" w:cs="Times New Roman"/>
          <w:color w:val="000000"/>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lang w:val="it-IT"/>
        </w:rPr>
        <w:t>Madame Kaltoum BENMANSOUR (pouvoir à Madame Annick GOMBERT de 18h40 à 20h00 et pouvoir à Monsieur Dominique ROULLET à partir de 20h00),</w:t>
      </w:r>
      <w:r>
        <w:rPr>
          <w:rFonts w:cs="Times New Roman" w:ascii="Times New Roman" w:hAnsi="Times New Roman"/>
          <w:color w:val="000000"/>
          <w:szCs w:val="20"/>
        </w:rPr>
        <w:t xml:space="preserve"> </w:t>
      </w:r>
      <w:r>
        <w:rPr>
          <w:rFonts w:cs="Times New Roman"/>
          <w:szCs w:val="20"/>
        </w:rPr>
        <w:t xml:space="preserve">Monsieur François BONNEAU (pouvoir à Marc GRICOURT de 15h45 à 18h00), Monsieur Joël CROTTÉ (pouvoir à Monsieur Pierre COMMANDEUR à partir de 16h45), Madame Christine FAUQUET (pouvoir à Madame Isabelle MAINCION à partir de 18h10) Madame Annick GOMBERT (pouvoir à Monsieur Serge MECHIN à partir de 20h00), Monsieur Harold HUWART (pouvoir à Madame Mélanie FORTIER à partir de 20h00), Madame Anne LECLERCQ (pouvoir à Madame Isabelle GAUDRON à partir de 16h40), </w:t>
      </w:r>
      <w:r>
        <w:rPr>
          <w:rFonts w:cs="Times New Roman"/>
          <w:bCs/>
          <w:szCs w:val="20"/>
        </w:rPr>
        <w:t>Monsieur Philippe LOISEAU (pouvoir à Monsieur Michel CHASSIER),</w:t>
      </w:r>
      <w:r>
        <w:rPr>
          <w:rFonts w:cs="Times New Roman"/>
          <w:szCs w:val="20"/>
        </w:rPr>
        <w:t xml:space="preserve"> Madame Marie-Agnès LINGUET (pouvoir à Monsieur Xavier NICOLAS à partir de 16h40),</w:t>
      </w:r>
      <w:r>
        <w:rPr>
          <w:rFonts w:cs="Times New Roman"/>
          <w:bCs/>
          <w:szCs w:val="20"/>
        </w:rPr>
        <w:t xml:space="preserve"> Florent MONTILLOT (pouvoir à Monsieur Jacques MARTINET à partir de 18h10),</w:t>
      </w:r>
      <w:r>
        <w:rPr>
          <w:rFonts w:cs="Times New Roman"/>
          <w:szCs w:val="20"/>
        </w:rPr>
        <w:t xml:space="preserve"> Madame Isabelle PAIN (pouvoir à Monsieur Guillaume PELTIER à partir de 18h10), Madame Josette PHILIPPE (pouvoir à Madame Christine GOIMBAULT), Madame Laurence RENIER (pouvoir à Louis COSYNS à partir de 18h10), Monsieur Dominique ROULLET (pouvoir à Monsieur Philippe FOURNIE de 15h45 à 18h00), Monsieur Fabien VERDIER (pouvoir à Madame Michèle BONTHOUX à partir de 20h15).</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i/>
          <w:iCs/>
          <w:szCs w:val="20"/>
        </w:rPr>
        <w:tab/>
        <w:t>(La séance est ouverte à 9 heures 43, sous la présidence de Monsieur François BONNEAU, Président du Conseil régional)</w:t>
      </w:r>
    </w:p>
    <w:p>
      <w:pPr>
        <w:pStyle w:val="Normal"/>
        <w:rPr>
          <w:i/>
          <w:i/>
          <w:iCs/>
          <w:szCs w:val="20"/>
        </w:rPr>
      </w:pPr>
      <w:r>
        <w:rPr>
          <w:i/>
          <w:iCs/>
          <w:szCs w:val="20"/>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ouvrir cette session, nous allons procéder à l’appel nominatif.</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quorum étant observé, nous allons ouvrir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ébutons en procédant à la désignation de notre secrétaire de séance. Je vous propose que Madame MAINCION fasse c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l’accepte volontiers, nous l’en remercion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Isabelle MAINCION est désignée secrétaire de séanc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0" w:name="__RefHeading___Toc483385083"/>
      <w:bookmarkEnd w:id="0"/>
      <w:r>
        <w:rPr>
          <w:lang w:eastAsia="ar-SA"/>
        </w:rPr>
        <w:t>Approbation du procès-verbal des débats relatifs</w:t>
        <w:br/>
        <w:t>à la Séance plénière des 15 et 16 décembr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ez-vous des observations sur ce procès-verbal ? Je ne vois pas de demande. Il est donc approuvé en l’état et je vous remercie.</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e procès-verbal des débats relatifs à la séance plénière des 15 et 16 décembre 2016 est approuvé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tre ordre du jour, tel qu’il a été observé ce matin lors de la réunion des présidents de groupe, appelle un rapport sur les modalités d’élaboration du Schéma régional d’aménagement et de développement dura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483385084"/>
      <w:bookmarkEnd w:id="1"/>
      <w:r>
        <w:rPr>
          <w:lang w:eastAsia="ar-SA"/>
        </w:rPr>
        <w:t>Rapport - Modalités d’élaboration du Schéma régional d’aménagement, de développement durable et d’égalité des territoires (SRADDET)</w:t>
      </w:r>
    </w:p>
    <w:p>
      <w:pPr>
        <w:pStyle w:val="Normal"/>
        <w:rPr>
          <w:rFonts w:cs="Arial"/>
          <w:lang w:eastAsia="ar-SA"/>
        </w:rPr>
      </w:pPr>
      <w:r>
        <w:rPr>
          <w:rFonts w:cs="Arial"/>
          <w:lang w:eastAsia="ar-SA"/>
        </w:rPr>
      </w:r>
    </w:p>
    <w:p>
      <w:pPr>
        <w:pStyle w:val="Normal"/>
        <w:jc w:val="center"/>
        <w:rPr>
          <w:rFonts w:cs="Arial"/>
          <w:b/>
          <w:b/>
          <w:u w:val="single"/>
          <w:lang w:eastAsia="ar-SA"/>
        </w:rPr>
      </w:pPr>
      <w:r>
        <w:rPr>
          <w:rFonts w:cs="Arial"/>
          <w:b/>
          <w:u w:val="single"/>
          <w:lang w:eastAsia="ar-SA"/>
        </w:rPr>
        <w:t>(RAPPORT n°1)</w:t>
      </w:r>
    </w:p>
    <w:p>
      <w:pPr>
        <w:pStyle w:val="Normal"/>
        <w:rPr>
          <w:rFonts w:cs="Arial"/>
          <w:b/>
          <w:b/>
          <w:u w:val="single"/>
          <w:lang w:eastAsia="ar-SA"/>
        </w:rPr>
      </w:pPr>
      <w:r>
        <w:rPr>
          <w:rFonts w:cs="Arial"/>
          <w:b/>
          <w:u w:val="single"/>
          <w:lang w:eastAsia="ar-SA"/>
        </w:rPr>
      </w:r>
    </w:p>
    <w:p>
      <w:pPr>
        <w:pStyle w:val="Normal"/>
        <w:rPr>
          <w:rFonts w:cs="Arial"/>
          <w:lang w:eastAsia="ar-SA"/>
        </w:rPr>
      </w:pPr>
      <w:r>
        <w:rPr>
          <w:rFonts w:cs="Arial"/>
          <w:b/>
          <w:lang w:eastAsia="ar-SA"/>
        </w:rPr>
        <w:t>M. le Président</w:t>
      </w:r>
      <w:r>
        <w:rPr>
          <w:rFonts w:cs="Arial"/>
          <w:lang w:eastAsia="ar-SA"/>
        </w:rPr>
        <w:t> - Avant de donner la parole à celui qui va le présenter, et que j’invite à nous rejoindre à la tribune, je voudrais insister sur quelques points, en commençant par l’énoncé même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t-il de débattre de telle ou telle modalité ou du fond ? Non. S’agit-il de définir une méthode exigeante pour l’élaboration de ce schéma ? Mille fois « oui » car vous savez que, déjà hier mais à nouveau aujourd’hui dans le cadre de la loi NOTRe, la Région a la responsabilité de son élaboration et de son vote. Pour autant, c’est un schéma qui dépasse très largement ses strictes compétences. Il fixe, pour l’ensemble des acteurs de la région, notamment des acteurs publics en région, des caps et des priorités. La méthode qui va vous être présentée est non pas de conclure avant d’avoir commencé mais de conduire une vraie, une large concertation pour parvenir à un schéma qui eng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ra d’un acte d’une importance encore plus grande que celle du schéma que nous avons élaboré ensemble, avec certains d’entre vous, en 2010-201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ire un peu d’histoire, je redirai ici rapidement que c’est en 1983 que la notion de schéma régional d’aménagement du territoire apparaît dans les textes, qu’elle est mise en œuvre progressivement dans les Régions. C’est en 2010-2011, à la suite du renouvellement régional de 2010 en particulier, que nous nous fixons d’élaborer le premier schéma régional d’aménagement durable du territoire. Des questionnements avaient émergé à ce sujet : est-ce opportun dans une région comme la nôtre, etc.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plusieurs à avoir fait le pari de dire qu’avoir un schéma, un cap était une possibilité, et même une opportunité, de renforcer l’identité régionale. Lorsque nous regardons l’impact de notre schéma 2010-2011, qui n’a pas terminé de se dérouler, nous voyons bien que cette dynamique a été forte, avec des résultats que nous avons identifiés très directement dans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objectivement que nous n’aurions pas été capables d’avoir la convergence, la cohérence et la force nécessaires pour obtenir, par exemple, dans l’enseignement supérieur, domaine important, la création d’un Institut national des sciences appliquées à Bourges et Blois, Monsieur le Premier Vice-président, si nous n’avions pas mis en projet avec l’ensemble des acteurs l’impératif du développement de l’enseignement supérieur. De même que nous n’aurions pas, j’en suis persuadé, développer à Chartres des formations d’ingénieurs ni réussi à reprendre de manière dynamique l’évolution de nos effectifs universitaires qui, après avoir été à 53 000, sont portés à 61 00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résultats importants et je crois que nous avons gagné en réactivité, en agilité et en ident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le moment compliqué « grandes Régions, Régions maintenues, etc. », si notre Région s’est inscrite dans une dynamique forte de projets et de réalisations, c’est bien parce que nous avions un cap commun. Ce n’est pas un exercice pour produire un document sur l’étagère ; nous vous proposons pour l’avenir un schéma engage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ET exprimera, plus encore que le SRADDT, des éléments sur notre identité et sur les caps. En outre, pour certains secteurs, la dimension prescriptive est impér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allons vous proposer d’avoir un SRADDET qui ne sera pas </w:t>
      </w:r>
      <w:r>
        <w:rPr>
          <w:rFonts w:cs="Arial"/>
          <w:i/>
          <w:lang w:eastAsia="ar-SA"/>
        </w:rPr>
        <w:t>a minima</w:t>
      </w:r>
      <w:r>
        <w:rPr>
          <w:rFonts w:cs="Arial"/>
          <w:lang w:eastAsia="ar-SA"/>
        </w:rPr>
        <w:t>. Il sera à 360 degrés : cela signifie que nous aborderons dans ce Schéma régional d’aménagement durable et d’égalité des territoires l’ensemble des sujets, de manière à mettre en convergences tous les domaines qui interagissent pour préparer l’avenir de cette région. Nous irons au-delà du minimum requis pour parler d’enseignement supérieur, de recherche, de mobilité,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mobiliser – la méthode qui va vous être proposée y contribue largement – les citoyens, les acteurs économiques, sociaux et culturels, de l’enseignement supérieur et autres, de même que tous les territoires, ce SRADDET mérite d’avoir d’entrée de jeu une force et une vision sur différents grand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sera question, à l’évidence, de la problématique de l’égalité des territoires. C’est fondamental et cela se décline dans notre région souvent par une interrogation : territoires urbains/territoires ruraux. À cet égard, il faut aborder les deux aspects, sans se résigner ni véhiculer des discours misérabilistes mais, au contraire, en s’inspirant de divers documents ; je pense en particulier, pour ceux qui ont eu la possibilité de le voir, au travail excellent accompli sur la ruralité, les bourgs ruraux et les petites villes rurales par Yves DAUGE dans un rapport présenté récemment au Premier minis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dra penser à nouveau, même si nous l’avions fait dans le SRADDT précédent, à la problématique Nord, axe ligérien et Sud de manière dynamique ; je le dis en pensant aux termes « égalité des territoires ». Cela amène des résultats mais entraîne aussi de nombreux déf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ons penser :</w:t>
      </w:r>
    </w:p>
    <w:p>
      <w:pPr>
        <w:pStyle w:val="Normal"/>
        <w:rPr>
          <w:rFonts w:cs="Arial"/>
          <w:lang w:eastAsia="ar-SA"/>
        </w:rPr>
      </w:pPr>
      <w:r>
        <w:rPr>
          <w:rFonts w:cs="Arial"/>
          <w:lang w:eastAsia="ar-SA"/>
        </w:rPr>
      </w:r>
    </w:p>
    <w:p>
      <w:pPr>
        <w:pStyle w:val="Pucesanceplnire"/>
        <w:numPr>
          <w:ilvl w:val="0"/>
          <w:numId w:val="2"/>
        </w:numPr>
        <w:rPr/>
      </w:pPr>
      <w:r>
        <w:rPr/>
        <w:t>aux communications, aux mobilités et aux enjeux du très haut débit, du ferroviaire et de la route ;</w:t>
      </w:r>
    </w:p>
    <w:p>
      <w:pPr>
        <w:pStyle w:val="Pucesanceplnire"/>
        <w:numPr>
          <w:ilvl w:val="0"/>
          <w:numId w:val="2"/>
        </w:numPr>
        <w:rPr/>
      </w:pPr>
      <w:r>
        <w:rPr/>
        <w:t>très clairement aussi à ce dont nous avons parlé au moment de l’hommage à Xavier BEULIN, c’est-à-dire à l’avenir de notre économie et de notre agriculture ; cela paraît fondamental ;</w:t>
      </w:r>
    </w:p>
    <w:p>
      <w:pPr>
        <w:pStyle w:val="Pucesanceplnire"/>
        <w:numPr>
          <w:ilvl w:val="0"/>
          <w:numId w:val="2"/>
        </w:numPr>
        <w:rPr/>
      </w:pPr>
      <w:r>
        <w:rPr/>
        <w:t>à la problématique de la santé ; nous l’avions posée dans le SRADDT précédent : des résultats ont été obtenus mais les défis sont toujours là, harcelants, et nous devrons aller vers des propositions encore plus innovantes, fortes et entraînantes ;</w:t>
      </w:r>
    </w:p>
    <w:p>
      <w:pPr>
        <w:pStyle w:val="Pucesanceplnire"/>
        <w:numPr>
          <w:ilvl w:val="0"/>
          <w:numId w:val="2"/>
        </w:numPr>
        <w:rPr/>
      </w:pPr>
      <w:r>
        <w:rPr/>
        <w:t>au sujet de l’éducation et de la formation ; nous voyons que la fédération des acteurs de la formation, dans des domaines économiques très importants pour notre région, s’effectue beaucoup mieux lorsque nous sommes orientés vers des logiques de campus des métiers ; ils sont au nombre de trois dans notre région ; nous devons organiser la totalité de la formation professionnelle dans sa connexion avec la recherche, avec la formation initiale et celle tout au long de la vie, avec les grandes évolutions économiques et l’évolution des mé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dra aborder ce qui est au cœur de ce schéma, à savoir les aspects de l’énergie, de l’économie circulaire et de la biodiversité ; un rapport en traitera dans cette s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dra à nouveau porter une très forte ambition. Nous avions ciblé 70 000 étudiants dans le SRADDT précédent mais peut-être porterons-nous ce chiffre à 80 000 à l’horizon 2025 : cela semble à notre por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dra aussi aborder les aspects du tourisme car c’est un axe très important du développemen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nons à ce SRADDT une ambition forte pour que viennent participer et contribuer les collectivités et tous les acteurs au travail considérable de concertation et de co-élaboration qui va être engagé aujourd’hui. Il s’agit d’ouvrir en définissant une méthode. Celle-ci est déterminée pour partie par la loi et enrichie en région car :</w:t>
      </w:r>
    </w:p>
    <w:p>
      <w:pPr>
        <w:pStyle w:val="Normal"/>
        <w:rPr>
          <w:rFonts w:cs="Arial"/>
          <w:lang w:eastAsia="ar-SA"/>
        </w:rPr>
      </w:pPr>
      <w:r>
        <w:rPr>
          <w:rFonts w:cs="Arial"/>
          <w:lang w:eastAsia="ar-SA"/>
        </w:rPr>
      </w:r>
    </w:p>
    <w:p>
      <w:pPr>
        <w:pStyle w:val="Pucesanceplnire"/>
        <w:numPr>
          <w:ilvl w:val="0"/>
          <w:numId w:val="2"/>
        </w:numPr>
        <w:rPr/>
      </w:pPr>
      <w:r>
        <w:rPr/>
        <w:t>nous voulons véritablement un processus démocratique et exigeant ;</w:t>
      </w:r>
    </w:p>
    <w:p>
      <w:pPr>
        <w:pStyle w:val="Pucesanceplnire"/>
        <w:numPr>
          <w:ilvl w:val="0"/>
          <w:numId w:val="2"/>
        </w:numPr>
        <w:rPr/>
      </w:pPr>
      <w:r>
        <w:rPr/>
        <w:t>nous voulons un SRADDET 360 degrés, c’est-à-dire qui met en cohérence l’ensemble des interventions ;</w:t>
      </w:r>
    </w:p>
    <w:p>
      <w:pPr>
        <w:pStyle w:val="Pucesanceplnire"/>
        <w:numPr>
          <w:ilvl w:val="0"/>
          <w:numId w:val="2"/>
        </w:numPr>
        <w:rPr/>
      </w:pPr>
      <w:r>
        <w:rPr/>
        <w:t>elle sera intégrative des dispositifs exi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quelques mots que je souhaitais porter au moment où nous ouvrons un travail très important dont le terme se situera en 2019, au regard de l’importance de la concertation et de tous les avis que nous devrons ensuite recueillir sur le travail qui sera accomp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les trois Vice-présidents directement intéressés par ce portage à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Monsieur le Président, chers collègues, je voudrais tout d’abord dire que c’est un honneur pour moi de présenter, avec mes collègues, les modalités d’élaboration du SRADDET car je considère qu’il est le socle des démarches que vous avez évoquées et de la démarche d’aménagement des territoires de l’ensembl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T a été un moment important l ; j’y reviendrai. Aujourd’hui, nous sommes dans l’élaboration du SRADDET, c’est-à-dire à la fois de développement durable, qui regroupe l’environnement, l’emploi, le développement économique et le social, et d’égalité des territoires. Dans mon esprit, et je pense que nous pouvons le partager, le développement durable et l’égalité des territoires sont tout à fait cohér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il ne suffit pas de le dire, il faudra passer de la théorie à une pratique eff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rement au SRADDT, ce document est prescriptif et s’imposera. Il est stratégique et s’inscrit dans la durée. Comme le disait le Président, il doit être une référence pour nous, c’est-à-dire qu’il ne doit pas être mis de côté mais rester sur le bureau de chacun de nous. Nous devons toujours l’avoir présent à l’esprit, à un moment où nos concitoyens, mais aussi l’ensemble des élus, parlent de simplification, de visibilité et de cohérence des politiques. Il existe une multitude de politiques et de dispositifs. Ce SRADDET se situe dans un environnement, dont il faut tenir compte, de dispositifs nationaux et européens, face à une mondialisation loin d’apporter le bonheur et le bien-être à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doit être en cohérence avec des dispositifs lourds dont :</w:t>
      </w:r>
    </w:p>
    <w:p>
      <w:pPr>
        <w:pStyle w:val="Normal"/>
        <w:rPr>
          <w:rFonts w:cs="Arial"/>
          <w:lang w:eastAsia="ar-SA"/>
        </w:rPr>
      </w:pPr>
      <w:r>
        <w:rPr>
          <w:rFonts w:cs="Arial"/>
          <w:lang w:eastAsia="ar-SA"/>
        </w:rPr>
      </w:r>
    </w:p>
    <w:p>
      <w:pPr>
        <w:pStyle w:val="Pucesanceplnire"/>
        <w:numPr>
          <w:ilvl w:val="0"/>
          <w:numId w:val="2"/>
        </w:numPr>
        <w:rPr/>
      </w:pPr>
      <w:r>
        <w:rPr/>
        <w:t>le Contrat de projet État-Région qui fera l’objet d’une renégociation en fin d’année ;</w:t>
      </w:r>
    </w:p>
    <w:p>
      <w:pPr>
        <w:pStyle w:val="Pucesanceplnire"/>
        <w:numPr>
          <w:ilvl w:val="0"/>
          <w:numId w:val="2"/>
        </w:numPr>
        <w:rPr/>
      </w:pPr>
      <w:r>
        <w:rPr/>
        <w:t>les conventions Région-Départements que nous devrons rediscuter dans la même période ;</w:t>
      </w:r>
    </w:p>
    <w:p>
      <w:pPr>
        <w:pStyle w:val="Pucesanceplnire"/>
        <w:numPr>
          <w:ilvl w:val="0"/>
          <w:numId w:val="2"/>
        </w:numPr>
        <w:rPr/>
      </w:pPr>
      <w:r>
        <w:rPr/>
        <w:t>les contrats de Pays et les contrats d’Agglo ;</w:t>
      </w:r>
    </w:p>
    <w:p>
      <w:pPr>
        <w:pStyle w:val="Pucesanceplnire"/>
        <w:numPr>
          <w:ilvl w:val="0"/>
          <w:numId w:val="2"/>
        </w:numPr>
        <w:rPr/>
      </w:pPr>
      <w:r>
        <w:rPr/>
        <w:t>tout un ensemble de schémas et de politiques qui doivent tenir compte du SRADDET que nous allons élabo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diquerai quelques éléments du calendrier puisque nous avons jusqu’à fin 2019 pour établir ce projet, avec cette volonté affirmée par le Président et qui nous a animés pour le SRADDT : celle de la concertation. Je me souviens des débats et des conclusions concernant le SRADDT : tout le monde reconnaissait que ce document était incontestable, même si l’on pouvait avoir différentes appréciations sur les nombreux sujets. Il était considéré comme une base très sérieuse de réflexion mais aussi d’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SRADDT, nous avons un élément sur lequel nous pouvons nous appuy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vrirai une parenthèse en répétant ce que j’ai dit lors de la réunion des Pays voici quelques jours : nous avons la chance que la Région Centre soit restée dans son périmètre. Cela facilitera l’élaboration de ce schéma qu’il nous appartient d’établir. Les Régions qui se sont regroupées devront consolider des politiques qui peuvent être différentes et cela demandera du temps. Le fait que la Région reste dans son périmètre permet d’assurer une continuité de l’action du Conseil régional, bénéfique à la fois pour nos territoires et pour nos concitoyens. Je referme la parenthè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ocument prescriptif, stratégique et de référence. Il doit avoir une cohérence avec les documents qui existent et que j’ai cité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T était une invitation à nos concitoyens et aux élus, encore valable aujourd’hui, pour dire : venez dessiner l’avenir de votre région. Le SRADDET ne sera pas un document figé dans le temps car le monde évolue très vite et il faut tenir compte des évolutions. Les questions auxquelles nous devrons répondre sont les suivantes : quel est le devenir de notre région ? Quel est l’avenir de nos territoires ? Quelle est la place de l’urbain, du secteur agricole, du secteur industriel, des infrastructures, des paysages ? Que veut-on faire de nos territoires ? Ce sont les véritables questions, pas seulement pour nous mais aussi pour les générations futures. Nous avons une responsabilité én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noît FAUCHEUX s’exprimera sur l’environnement, la mobilité qui est un élément essentiel (avec Philippe FOURNIÉ) et l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 répondre à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deux visions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e ne correspond pas du tout à la définition du SRADDET : à un moment où l’on parle beaucoup de métropoles, de métropolisation des grandes Régions, avec cette vision européenne qui consiste à dire que plus les territoires sont étendus, plus ils sont puissants. En réalité, c’est tout à fait relatif parce que je peux vous faire la démonstration en citant des territoires peu étendus mais qui ont des richesses industrielles ou agricoles représentant véritablement une puissance. En revanche, des territoires très étendus, avec une très faible population et de la désindustrialisation, sont en situation de faiblesse. L’étendue ne doit donc pas être la réf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définir ce que sera notre Région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ision serait de renforcer les pôles économiques et les pôles à forte population. Pour faire simple, ce sont les métropoles. Quel est le devenir des territoires ruraux par rapport à cela ? Comment se situent-ils ? Le débat que nous avons eu avec les présidents de Pays portait sur l’articulation entre la ruralité et l’urbain, qu’il ne faut opposer en aucun cas ; la ville a besoin de la campagne et inver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vision qui consisterait à seulement consolider et développer les pôles économiques et les pôles très importants en population, tout en délaissant les territoires ruraux, s’inscrit contre la définition elle-même du SRADDET, qui est celle du développement durable et de l’égalité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il nous faut trouver les modalités d’une égalité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te vision à deux vitesses, il faut opposer un développement harmonieux de notre territoire. Dans le SRADDET, nous avons défini 24 pôles, un réseau qui est plus un maillage du territoire car un réseau suppose que les villes travaillent ensemble. Avec les 8 Agglos et 16 pôles de Villes moyennes++, c’était l’identification et l’ossature pour la Région mais avec un élément essentiel en toile de fond, à savoir la vision historique de la région :</w:t>
      </w:r>
    </w:p>
    <w:p>
      <w:pPr>
        <w:pStyle w:val="Normal"/>
        <w:rPr>
          <w:rFonts w:cs="Arial"/>
          <w:lang w:eastAsia="ar-SA"/>
        </w:rPr>
      </w:pPr>
      <w:r>
        <w:rPr>
          <w:rFonts w:cs="Arial"/>
          <w:lang w:eastAsia="ar-SA"/>
        </w:rPr>
      </w:r>
    </w:p>
    <w:p>
      <w:pPr>
        <w:pStyle w:val="Pucesanceplnire"/>
        <w:numPr>
          <w:ilvl w:val="0"/>
          <w:numId w:val="2"/>
        </w:numPr>
        <w:rPr/>
      </w:pPr>
      <w:r>
        <w:rPr/>
        <w:t>le Nord qui connaît des problématiques particulières ; je pense tout spécifiquement aux franges franciliennes qui subissent des difficultés en raison de la proximité avec l’Île-de-France, en lien avec la mobilité et le logement, et qui méritent toute notre attention car certains de ces territoires sont en difficulté ;</w:t>
      </w:r>
    </w:p>
    <w:p>
      <w:pPr>
        <w:pStyle w:val="Pucesanceplnire"/>
        <w:numPr>
          <w:ilvl w:val="0"/>
          <w:numId w:val="2"/>
        </w:numPr>
        <w:rPr/>
      </w:pPr>
      <w:r>
        <w:rPr/>
        <w:t>l’axe de la Loire qui se développe, et c’est bien, avec cette perspective de métropoles ;</w:t>
      </w:r>
    </w:p>
    <w:p>
      <w:pPr>
        <w:pStyle w:val="Pucesanceplnire"/>
        <w:numPr>
          <w:ilvl w:val="0"/>
          <w:numId w:val="2"/>
        </w:numPr>
        <w:rPr/>
      </w:pPr>
      <w:r>
        <w:rPr/>
        <w:t>le Sud de la région, donc l’Indre et le Cher qui connaissent des difficultés et ont la solidarité régionale, ce qu’il est important de noter ; ces territoires doivent démontrer qu’ils sont présents sur la base de projets et qu’ils peuvent apporter une dynamique et une contribution au développemen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je lance un appel aux territoires du Sud pour qu’ils montrent qu’ils ont des projets, ce qui n’a pas forcément été le ca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fixé des priorités dans le SRADDT qu’il nous faudra réexaminer :</w:t>
      </w:r>
    </w:p>
    <w:p>
      <w:pPr>
        <w:pStyle w:val="Normal"/>
        <w:rPr>
          <w:rFonts w:cs="Arial"/>
          <w:lang w:eastAsia="ar-SA"/>
        </w:rPr>
      </w:pPr>
      <w:r>
        <w:rPr>
          <w:rFonts w:cs="Arial"/>
          <w:lang w:eastAsia="ar-SA"/>
        </w:rPr>
      </w:r>
    </w:p>
    <w:p>
      <w:pPr>
        <w:pStyle w:val="Pucesanceplnire"/>
        <w:numPr>
          <w:ilvl w:val="0"/>
          <w:numId w:val="2"/>
        </w:numPr>
        <w:rPr/>
      </w:pPr>
      <w:r>
        <w:rPr/>
        <w:t>une société de la connaissance porteuse d’emploi, évoquée par le Président lorsqu’il a parlé de l’innovation, de l’enseignement supérieur et de la recherche ;</w:t>
      </w:r>
    </w:p>
    <w:p>
      <w:pPr>
        <w:pStyle w:val="Pucesanceplnire"/>
        <w:numPr>
          <w:ilvl w:val="0"/>
          <w:numId w:val="2"/>
        </w:numPr>
        <w:rPr/>
      </w:pPr>
      <w:r>
        <w:rPr/>
        <w:t>le développement économique et l’emploi, qui sont la priorité des priorités ;</w:t>
      </w:r>
    </w:p>
    <w:p>
      <w:pPr>
        <w:pStyle w:val="Pucesanceplnire"/>
        <w:numPr>
          <w:ilvl w:val="0"/>
          <w:numId w:val="2"/>
        </w:numPr>
        <w:rPr/>
      </w:pPr>
      <w:r>
        <w:rPr/>
        <w:t>des territoires attractifs organisés en réseau ; ce sont les pôles que j’ai évoqués, sachant que tous les territoires veulent être attractifs, ce qui va un peu à l’encontre de leur égalité, l’attractivité correspondant pour certains à la compétitivité des territoires, c’est-à-dire à une région à plusieurs vitesses ; or, ce n’est pas forcément ce que nous désirons, même si nous voulons une région avec des différences en fonction de ses spécificités car quelques territoires sont industriels et d’autres, comme le Sud de l’Indre ou du Cher, sont basés sur l’agriculture et l’élevage et peuvent avoir une force économique aussi importante.</w:t>
      </w:r>
    </w:p>
    <w:p>
      <w:pPr>
        <w:pStyle w:val="Pucesanceplnire"/>
        <w:numPr>
          <w:ilvl w:val="0"/>
          <w:numId w:val="2"/>
        </w:numPr>
        <w:rPr/>
      </w:pPr>
      <w:r>
        <w:rPr/>
        <w:t>la mobilité et l’accessibilité qui sont favorisées car on sait très bien que la mobilité est un élément important de l’attractivité du territoire ; Philippe FOURNIÉ connaît parfaitement le domaine des dessertes ferroviaires et nous avons de gros sujets avec le POLT. C’est également important en matière de formation professionnelle, en particulier en ce qui concerne les territoires ruraux ; cela peut être au cœur de notr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prendrai pas la formule exacte d’EINSTEIN, dont je ne me souviens pas, qui disait que « penser que les recettes d’hier qui ont échoué produiraient des effets différents est une ineptie ». Nous savons très bien que le monde et la société ont bougé et que des modalités d’action ont échoué, donc il faut les repenser. On ne peut plus ni raisonner ni produire comme précédemment. C’est la raison pour laquelle on parle maintenant de circuits courts, de produits bio, de protection et de valorisation de la nature et de la biodiversité. On ne peut plus produire dans le domaine agricole comme avant, de même dans le domaine industriel et dans celui de la consommation. À présent, on nous bassine : « Il faut manger sain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brièvement au SRADDET, pour en termi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vous est présenté aujourd’hui un rapport sur les modalités car nous en sommes au début. Je pourrais dire que c’est une phase publique de premier débat. C’est aussi un travail interne et une réflexion qui ont été menés sous la direction du Président et de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ET va intégrer d’autres schémas et se substituer à eux. On peut considérer que nous sommes dans un processus de simplification. Lorsque vous étudiez un peu ce sujet, vous vous rendez compte qu’il existe une multitude de schémas, un pour chaque sujet. Se pose alors la question de leur cohérence et de la compréhension que nous en avons en tant qu’élus mais aussi en tant que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nous parlons à ces derniers de SCOP, de trame verte/trame bleue, de schéma de liaisons douces, de développement durable, de « climat air eau énergie », je ne suis pas persuadé que nous soyons vraiment compris. Cela expose le problème de compréhension de nos concitoyens et celui de la démocratie, question plus profonde et que l’on peut vérifier malheureusement au lendemain de certaines éle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uralité a montré qu’elle était inquiète ; dans certains secteurs, elle considère même être plus ou moins abandonnée. Nous devons avoir ce débat car ce n’est pas forcément la réalité. Quand on prend le budget régional à hauteur de 300 millions d’euros d’investissements, les contrats de Pays, les contrats d’Agglo et les conventions pèsent pour 65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x politiques nationales, on s’aperçoit que la Région Centre en est à la quatrième génération des contrats de Pays et cette politique est exemplaire. Je ne dirai pas que nous sommes les premiers car il faut toujours faire preuve d’humilité, mais je suis allé à une réunion de l’AMF voici quinze jours et j’ai compris que des territoires s’interrogeaient encore pour savoir s’ils allaient faire les PETR. Les contrats de Pays, ils ne savent pas ce que c’est et croient qu’il n’existe aucune politique en direction des Pays ni des territoires. De plus, ils n’ont pas systématiquement saisi ce qu’était un PET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politiques tout à fait emblématiques à la fois pour le monde rural, à travers les contrats de Pays, et pour les Agglos. Le SRADDET permettra d’organiser tout cela, et ce, avec de gros sujets. Nous avons une quarantaine de villes moyennes en région Centre dont la moitié d’entre elles perdent des habitants. Le Président a évoqué leur revitalisation et leur reconquête, par le biais de la mission confiée à Yves DAU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rès compliqué parce qu’il ne suffit pas, comme dans l’ANRU, de construire de beaux bâtiments et que ce soit propre. Dans les quartiers, il faut une présence commerciale et un volet santé, des emplois, des équipements sportifs et culturels, en bref, il faut une vie de quartier. C’est vrai aussi pour les centres-villes et nous devrons aborder cette question. Nous ne sommes pas seulement actuellement dans une désertification des cœurs de villes moyennes car cela touche aussi des villes beaucoup plus importantes, voire des chefs-lieux de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ET intégrera donc d’autres schémas existants. Il sera élaboré en cohérence avec ceux dont vous avez la liste et que je ne vais pas vous redonner parce que chacun est censé avoir lu et appris cette note brève, que je considère tout à fait claire et bien fa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nous avons ce que j’ai évoqué, à savoir la concertation. Elle a montré son utilité et sa pertinence. Nos concitoyens ne souhaitent pas seulement être écoutés et pris en compte, ils veulent participer à l’élaboration des politiques régionales. Ce sera le cas pour les réunions que nous ferons dans les bassins de vie. C’est la préoccupation de Charles FOURNIER en ce qui concerne les rencontres dans les territoires avec les concitoyens qui n’assistent pas aux réunions à caractère institutionnel et qu’il faut absolument asso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beaucoup de partenaires dont le CESER et les chambres consulaires qui sont consultées, les EPCI et les établissements porteurs de schémas et de cohérence territoriale. Il y aura un cercle régional des acteurs, dont vous avez la définition dans le document, avec des réunions thématiques, les forums territoriaux que j’ai évoqués, le site Internet, qui peut être nourri par la concertation, et cette démarche de démocratie permanente déjà engagée et initiée pa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c’est ce que je souhaitais vous dire. Nous avons du temps pour construire cet outil, ce SRADDET, avec la préoccupation de répondre aux souhaits des territoires, d’être réactifs et d’être solid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u Sud et je vais prendre l’exemple du Fonds Sud auquel je suis attaché non pas par égoïsme mais parce qu’il porte l’idée de la solidarité. Or, la Région a toujours montré qu’elle était solidaire, en direction non seulement du Sud mais de tous les territoires lorsqu’il y a eu des difficultés. À mon avis, c’est en ce sens qu’il faut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donner la parole à Benoît FAUCHEUX, je voudrais saluer la présence de jeunes lycéens, élèves mais aussi délégués des classes de 1</w:t>
      </w:r>
      <w:r>
        <w:rPr>
          <w:rFonts w:cs="Arial"/>
          <w:vertAlign w:val="superscript"/>
          <w:lang w:eastAsia="ar-SA"/>
        </w:rPr>
        <w:t>ère</w:t>
      </w:r>
      <w:r>
        <w:rPr>
          <w:rFonts w:cs="Arial"/>
          <w:lang w:eastAsia="ar-SA"/>
        </w:rPr>
        <w:t> du lycée professionnel Chaptal et du lycée Léonard de Vinci, élèves engagés dans le Conseil de la vie lyc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vous regardant tout à l’heure et en vous accueillant maintenant, je veux simplement vous dire que vous allez entendre parler d’une vision du développement régional à l’horizon 2025. Je faisais un calcul : en 2025, vous aurez 24 ou 25 ans et vous entrerez de plain-pied dans la responsabilité professionnelle et les responsabilités citoyennes. Par votre engagement comme délégués, vous avez marqué votre passion pour la dimension collective de l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cette réflexion sur les aspects d’enseignement supérieur, d’économie, d’aménagement du territoire et d’égalité est peut-être porteuse ici ou là d’un contenu qui concerne vos vies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rès heureux de vous accueilli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donne la parole à Benoît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etrouve assez bien dans la présentation générale faite par le Président et par Dominique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ET, ce Schéma régional d’aménagement, de développement durable et d’égalité des territoires, doit être avant tout un projet partagé pour notre région, pour ses acteurs et ses habitants, un projet tourné vers l’avenir qui essaie de concilier les différentes dimensions du développement : économique, sociale et environn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exercice où nous sommes amenés à réfléchir aux projets pour l’avenir de notre région et la dimension environnementale est effectivement l’une des facettes du développement durable, avec l’égalité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ET est un exercice nouveau puisque nous devons intégrer des schémas environnementaux exi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pour la Région Centre, ce n’est pas tellement nouveau, puisque le SRADDT dont nous avons parlé contenait déjà le Plan énergie climat de la Région et la Stratégie régionale de la biodiversité. Le choix de la majorité précédente avait déjà été d’avoir un projet intégrateur, avec les différentes dimensions du développement et en les traitant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sommes assez à l’aise avec cet exercice et la base du SRADDET est assez intére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sait Dominique ROULLET, il faut remettre le travail sur le métier, ne pas ressasser les mêmes recettes et se réinterroger par rapport aux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sont les enjeux environnementaux du SRADDET ? Ils sont trois principal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1) </w:t>
      </w:r>
      <w:r>
        <w:rPr>
          <w:rFonts w:cs="Arial"/>
          <w:u w:val="single"/>
          <w:lang w:eastAsia="ar-SA"/>
        </w:rPr>
        <w:t>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se traite par le Schéma régional de cohérence écologique mais si l’on veut réfléchir un peu à son sens, à mon avis, deux aspects sont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biodiversité, c’est l’ensemble des espèces et des milieux dans leur diversité, les interactions. On pourrait la définir très simplement en disant que c’est la nature. Pour autant, ce n’est pas simplement la biodiversité pour la biodiversité ou, comme on le dit parfois de manière un peu péjorative, « les petites fleurs et les petits oiseaux », mais ce sont aussi les paysages et ce qui fait la qualité de vie pour les habitants de notre région, ainsi que l’attractivité de notre territoire qui est un facteur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dant des décennies, le type d’aménagement du territoire mis en œuvre dans notre pays, et dans d’autres situés dans la même trajectoire, a été plutôt néfaste pour la biodiversité. Souvent par méconnaissance, on aménageait sans tenir compte de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quelques années, nous tentons d’agir différemment. La loi Grenelle a créé un Schéma régional pour la continuité écologique qui demande à identifier ce que l’on peut appeler les cœurs de nature, c’est-à-dire les espaces naturels les plus exceptionnels, là où se situe la diversité biologique la plus riche, mais aussi les connexions physiques nécessaires entre ces différents espaces pour que tout cela soit vi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exercice de planification territoriale que nous avons déjà fait par le passé et que nous allons revisiter et intégrer au schéma d’aménagement du territoire. Cela a évidemment à voir avec le type d’urbanisme et le positionnement des infrastructures de transport que nous souhaitons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2) </w:t>
      </w:r>
      <w:r>
        <w:rPr>
          <w:rFonts w:cs="Arial"/>
          <w:u w:val="single"/>
          <w:lang w:eastAsia="ar-SA"/>
        </w:rPr>
        <w:t>la transition énergétique, l’énergie et le clim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clair que si nous voulons laisser un monde vivable pour nos enfants, que ce soit les jeunes lycéens actuels ou ceux qui viendront après, nous devons réussir à enrayer le changement cli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il est proposé dans le SRADDET de faire un exercice de projection sur la consommation et la production d’énergie, ainsi que sur la manière dont nous la voyons dans les années à venir, dont nous organisons le territoire et dont nous soutenons l’évolution de l’économie pour que la consommation d’énergie soit réduite et les énergies renouvelables développées.</w:t>
      </w:r>
    </w:p>
    <w:p>
      <w:pPr>
        <w:pStyle w:val="Normal"/>
        <w:rPr>
          <w:rFonts w:cs="Arial"/>
          <w:lang w:eastAsia="ar-SA"/>
        </w:rPr>
      </w:pPr>
      <w:r>
        <w:rPr>
          <w:rFonts w:cs="Arial"/>
          <w:lang w:eastAsia="ar-SA"/>
        </w:rPr>
      </w:r>
    </w:p>
    <w:p>
      <w:pPr>
        <w:pStyle w:val="Normal"/>
        <w:rPr>
          <w:rFonts w:cs="Arial"/>
          <w:u w:val="single"/>
          <w:lang w:eastAsia="ar-SA"/>
        </w:rPr>
      </w:pPr>
      <w:r>
        <w:rPr>
          <w:rFonts w:cs="Arial"/>
          <w:lang w:eastAsia="ar-SA"/>
        </w:rPr>
        <w:tab/>
        <w:t xml:space="preserve">3) </w:t>
      </w:r>
      <w:r>
        <w:rPr>
          <w:rFonts w:cs="Arial"/>
          <w:u w:val="single"/>
          <w:lang w:eastAsia="ar-SA"/>
        </w:rPr>
        <w:t>les déchets et l’économie circulaire</w:t>
      </w:r>
    </w:p>
    <w:p>
      <w:pPr>
        <w:pStyle w:val="Normal"/>
        <w:rPr>
          <w:rFonts w:cs="Arial"/>
          <w:u w:val="single"/>
          <w:lang w:eastAsia="ar-SA"/>
        </w:rPr>
      </w:pPr>
      <w:r>
        <w:rPr>
          <w:rFonts w:cs="Arial"/>
          <w:u w:val="single"/>
          <w:lang w:eastAsia="ar-SA"/>
        </w:rPr>
      </w:r>
    </w:p>
    <w:p>
      <w:pPr>
        <w:pStyle w:val="Normal"/>
        <w:rPr>
          <w:rFonts w:cs="Arial"/>
          <w:lang w:eastAsia="ar-SA"/>
        </w:rPr>
      </w:pPr>
      <w:r>
        <w:rPr>
          <w:rFonts w:cs="Arial"/>
          <w:lang w:eastAsia="ar-SA"/>
        </w:rPr>
        <w:tab/>
        <w:t>Cet enjeu environnemental est nouveau pour les Régions et pour le SRADDET. Il était traité auparavant par les Départements, dont la compétence a été transférée aux Régions. L’économie circulaire, c’est-à-dire l’idée que les déchets peuvent être une ressource et que l’on peut essayer de les réinjecter dans le cycle de production, mais également éviter leur production en fabriquant des biens plus facilement réparables ou recyclables, est un sujet complètement nouveau. La loi nous demande d’avoir un plan de développement de l’économie circulaire intégré au SRADDET. Nous avons déjà commencé à le travailler avec le SRDEI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trois sujets ont vocation à être traités de manière transversale par le SRADDET, c’est-à-dire qu’ils doivent s’appliquer aux autres volets, en particulier au Schéma des infra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ont également à voir avec la consommation de foncier, sujet transversal. C’est un problème important dans notre région ; nous ne sommes pas la seule concernée mais nous avons un modèle d’urbanisme très consommateur de foncier. Le CESER nous a d’ailleurs alertés sur ce sujet avec un excellent rapport. Le SRADDET est un outil intéressant pour le tra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logement est un domaine transversal. Il est en lien avec l’égalité des territoires, la consommation de foncier, le type d’urbanisme mais aussi la consommation d’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t le Président, la loi NOTRe donne au SRADDET un caractère prescriptif. C’est nouveau car notre SRADDT était plutôt animateur. Les orientations et règles particulières à l’intérieur du SRADDET fourniront un cadre pour les documents de planification territoriale, comme les ScoT, les PLU, les plans de déplacements urbains, les chartes de parcs naturels régionaux et les plans climat air énergie des territoires, et pour la collecte et le traitement des déch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un document de cadrage régional, ce qui est un changement important. Il devrait nous permettre de mieux faire face au défi du développement durable et de donner plus de poids à ce schéma. Néanmoins, pour que les règles aient du poids et qu’elles soient acceptées et mises en œuvre, la concertation et la façon dont ces règles et ces orientations sont élaborées sont primord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trouve très important d’avoir un volet concertation et méthode participative d’élaboration conséquent, si on le met en parallèle du caractère prescriptif des règles. L’enjeu est fort pour la décentralisation dans notre pays, afin que les Régions prennent plus de poids dans l’orientation de leur territoire, mais nous devons éviter cet écueil de produire de la règle qui serait aveugle et technocratique, ou en tout cas déconnectée des habitants. La concertation est donc fonda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que ce schéma se concrétise, comme l’a dit Dominique ROULLET, il faudra que, dans les politiques territoriales, les contrats d’Agglomération et de Pays, les contrats entre la Région et les territoires soient déclinés. Le maître mot de ces projets pour la Région est « projets de territoire ». Nous devons faire vivre ensemble cette dynamique « projet global de région » et « projet de territoire », de manière ascendante. C’est ainsi que nous réussirons à avoir quelque chose de dyna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lure en disant qu’il s’agit d’une évolution institutionnelle majeure. Si nous voulons avancer vers le développement durable, il est important que nous ayons un schéma bien élaboré et coconstruit, qui sera prescriptif, donc avec des règles plus fo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la question des moyens pour les collectivités reste posée. Notamment sur la transition énergétique, toutes les associations de collectivités concernées par le sujet, c’est-à-dire l’Association des Régions de France, France urbaine, l’ADCF et AMORCE, souhaitent la création d’une dotation climat énergie pour les Régions et les Intercommunalités. Elle serait financée par la contribution climat énergie prévue par la loi de transition énergétique qui va augmenter de 4,5 milliards d’euros entre 2017 et 2020. Une proposition a été déposée en ce sens par toutes les associations de collectivités que j’ai citées dans le projet de loi de finances. Elle a été votée par une très large majorité au Sénat. Malheureusement, il a manqué quelques voix à l’Assemblée pour qu’elle soit adoptée mais ce n’est que partie remise. Lorsque nous aurons ce troisième volet, celui de la fiscalité pour ce sujet, nous aurons réellement tous les moyens pour avancer de manière conséquente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Benoît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Philippe FOURNIÉ pour terminer la présentation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chers collègues, je souhaite dire quelques mots sur le volet des mobilités des infra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que la Région a repris ou va reprendre des compétences importantes en termes de mobilité, il est intéressant de se pencher de manière plus globale mais aussi très précise sur l’évolution des mobilités des infrastructures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ouhaite pas, nous ne souhaitons pas élaborer un schéma très technocratique qui soit figé et qui nous oblige, aujourd’hui et demain, notamment en termes de mobilité, à appliquer des recettes qui, jour après jour, évoluent très vite dans ces domaines, comme dans beaucoup d’autres. Il est important de participer à une élaboration en plusieurs phases et à sa mise en place en concomitance pour aboutir à une dynamique correspondant aux besoins :</w:t>
      </w:r>
    </w:p>
    <w:p>
      <w:pPr>
        <w:pStyle w:val="Normal"/>
        <w:rPr>
          <w:rFonts w:cs="Arial"/>
          <w:lang w:eastAsia="ar-SA"/>
        </w:rPr>
      </w:pPr>
      <w:r>
        <w:rPr>
          <w:rFonts w:cs="Arial"/>
          <w:lang w:eastAsia="ar-SA"/>
        </w:rPr>
      </w:r>
    </w:p>
    <w:p>
      <w:pPr>
        <w:pStyle w:val="Pucesanceplnire"/>
        <w:numPr>
          <w:ilvl w:val="0"/>
          <w:numId w:val="2"/>
        </w:numPr>
        <w:rPr/>
      </w:pPr>
      <w:r>
        <w:rPr/>
        <w:t>un, des territoires ; j’y reviendrai ultérieurement ;</w:t>
      </w:r>
    </w:p>
    <w:p>
      <w:pPr>
        <w:pStyle w:val="Pucesanceplnire"/>
        <w:numPr>
          <w:ilvl w:val="0"/>
          <w:numId w:val="2"/>
        </w:numPr>
        <w:rPr/>
      </w:pPr>
      <w:r>
        <w:rPr/>
        <w:t>deux, des usages ;</w:t>
      </w:r>
    </w:p>
    <w:p>
      <w:pPr>
        <w:pStyle w:val="Pucesanceplnire"/>
        <w:numPr>
          <w:ilvl w:val="0"/>
          <w:numId w:val="2"/>
        </w:numPr>
        <w:rPr/>
      </w:pPr>
      <w:r>
        <w:rPr/>
        <w:t>trois, des compo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je souhaite élaborer ce schéma, qui amènera une cohérence régionale, avec l’ensemble des partenaires et de la population, notamment les élus compétents en matière de transport ; au niveau des Agglomérations et des grandes Intercommunalités qui ont pris la compétence transports, il faut prendre en compte les compétences locales, travailler avec et élaborer ce schéma avec elles. Par ailleurs, les professionnels du transport amèneront une expertise importante, que nous n’avons pas forcément et qui sera intéressante. Pour autant, nous avons surtout besoin de ceux dont c’est le quotidien et que l’on peut appeler les usagers, les voyageurs, pour certains les cli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quelques jours, j’étais à Villeperdue pour écouter les usagers, discuter avec eux et travailler sur une nouvelle grille horaire. Quand ils prennent le train ou le car tous les jours, c’est eux qui savent ce qui leur est nécessaire. Dans le cadre d’un équilibre, l’élaboration se fera avec toutes ces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se fera aussi avec plusieurs enjeux territoriaux, dont l’égalité des territoires et des habitants qu’il ne faut pas oublier. Ces enjeux territoriaux ne seront pas les uns à côté des autres, comme on a trop souvent fait, ce qui amène à du clientélisme et pas forcément à beaucoup d’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toute manière, il faudra prendre en compte les enjeux territoriaux de la ruralité et, pour certains territoires, de l’hyper-ruralité dans lesquels nous devons trouver de vraies solutions, parfois innovantes mais si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élément, à savoir les divers usages des transports, devra être pris en compte. Cela peut être le transport des personnes mais également des enjeux économiques, quand du fret passe dans notre région ou s’agissant du tourisme,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ont aussi des enjeux de comportements. Lorsque l’on a 20 ans, on réagit différemment d’une personne de 80 ans vis-à-vis des transports en commun et partagés. Nous devrons prendre en compte les comportements de toute la population et de toutes les générations qui évolu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élément que je souhaite mettre en avant concerne la mise en application qui se fera en trois pha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portera sur ce que j’appelle le « nettoyage », mais je vais trouver un autre terme. Nous devons obtenir assez rapidement plus de cohérence et d’efficacité dans certains territoires, en arrêtant d’empiler les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phase sera la mise en cohérence avec des évolutions qui peuvent être faites assez rapidement pour aboutir, selon un terme que l’on devrait employer plus souvent pour l’action publique, à un peu plus d’efficacité et de réponse aux habitants et aux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phase sera un schéma cible qui doit correspondre à ce que nous voulons pour notre région mais qui devra évoluer en fonction du temps. Ce ne sera pas un vœu p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aborderai trois a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à ce schéma, nous associerons – je vous en ai déjà parlé – une charte de service avec quatre éléments :</w:t>
      </w:r>
    </w:p>
    <w:p>
      <w:pPr>
        <w:pStyle w:val="Normal"/>
        <w:rPr>
          <w:rFonts w:cs="Arial"/>
          <w:lang w:eastAsia="ar-SA"/>
        </w:rPr>
      </w:pPr>
      <w:r>
        <w:rPr>
          <w:rFonts w:cs="Arial"/>
          <w:lang w:eastAsia="ar-SA"/>
        </w:rPr>
      </w:r>
    </w:p>
    <w:p>
      <w:pPr>
        <w:pStyle w:val="Pucesanceplnire"/>
        <w:numPr>
          <w:ilvl w:val="0"/>
          <w:numId w:val="2"/>
        </w:numPr>
        <w:rPr/>
      </w:pPr>
      <w:r>
        <w:rPr/>
        <w:t>les services que nous voulons dans les transports en commun de la région mais également ceux destinés à développer la commercialisation, en repartant vers la population, en réexpliquant aux gens, en allant les voir sur les marchés et dans les maisons de service public sans attendre qu’ils viennent nous voir ; il est important que le service public, le service régional de transports aille, avec d’autres, vers les gens, vers l’ensemble des territoires ruraux et urbains afin de reprendre cette dimension d’explication de mise en mouvement du schéma ;</w:t>
      </w:r>
    </w:p>
    <w:p>
      <w:pPr>
        <w:pStyle w:val="Pucesanceplnire"/>
        <w:numPr>
          <w:ilvl w:val="0"/>
          <w:numId w:val="2"/>
        </w:numPr>
        <w:rPr/>
      </w:pPr>
      <w:r>
        <w:rPr/>
        <w:t>la lutte contre la fraude ;</w:t>
      </w:r>
    </w:p>
    <w:p>
      <w:pPr>
        <w:pStyle w:val="Pucesanceplnire"/>
        <w:numPr>
          <w:ilvl w:val="0"/>
          <w:numId w:val="2"/>
        </w:numPr>
        <w:rPr/>
      </w:pPr>
      <w:r>
        <w:rPr/>
        <w:t>la sécurité ;</w:t>
      </w:r>
    </w:p>
    <w:p>
      <w:pPr>
        <w:pStyle w:val="Pucesanceplnire"/>
        <w:numPr>
          <w:ilvl w:val="0"/>
          <w:numId w:val="2"/>
        </w:numPr>
        <w:rPr/>
      </w:pPr>
      <w:r>
        <w:rPr/>
        <w:t>la communication envers les usagers-voyag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 mise en application se fera par des expérimentations. On peut avoir de grandes idées, mais il faut les expérimenter pour valider ce que l’on a choisi ; c’est important. Je vais prendre un exemple concernant la lutte contre la fraude. Nous étions encore hier à Chartres pour parler du pôle-gare. Nous avons demandé, nous Région Centre, qu’y soit intégrée la mise en place de portiques d’accès aux quais. Cela a été accepté et nous le construirons ensemble. Expérimenter nos idées sera important pour valider le schéma que nous propos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je l’ai dit, ce schéma ne sera pas figé, il évoluera en fonction du temps, des personnes, des usages et des comportements. Nous l’évaluerons en continu pour savoir si nous allons dans le bon sens et si nous ne devons pas parfois réorienter certaines dessertes ou en augmenter d’autres. C’est dans cet esprit que nous travaill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hilippe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noter les prises de parole, en commençant par les représentants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nous avons écouté les longues présentations des modalités d’élaboration de ce schéma. Notre groupe est favorable à ce principe d’élaborer dans le temps, au nom de l’égalité des territoires, avec une vision transversale afin de rapprocher nos concitoyens des différente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ien compris qu’il s’agissait des modalités et non pas encore du fond, même s’il fut question – c’est bien légitime – dans chacune des trois interventions, outre la vôtre, des idées de fond liées à ce schéma, comme le furent d’ailleurs les précédents, que ce soit sur les questions touristiques ou de vie universitaire ou, plus précisément encore, sur des domaines que vous aviez présentés voici quelque temps concernant la santé et qui ont permis des avancées significative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 </w:t>
      </w:r>
      <w:r>
        <w:rPr>
          <w:rFonts w:cs="Arial"/>
          <w:i/>
          <w:lang w:eastAsia="ar-SA"/>
        </w:rPr>
        <w:t>gouverner, c’est prévoir</w:t>
      </w:r>
      <w:r>
        <w:rPr>
          <w:rFonts w:cs="Arial"/>
          <w:lang w:eastAsia="ar-SA"/>
        </w:rPr>
        <w:t> », vous nous permettrez, malgré le cadre plus étroit présenté des modalités uniquement d’élaboration de ce schéma, d’entrer dans le vif du sujet sur une proposition que notre groupe souhaite ajouter, de manière constructive et dans un esprit de défense du bien commun et de l’intérêt général, à l’élaboration de ce schéma et à la présentation, d’ores et déjà initiée par les différentes prises de parole, du fond du projet et des idées qui présideront à c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les thématiques évoquées (l’équilibre des territoires, le désenclavement des territoires ruraux, la maîtrise et la valorisation de l’énergie, par exemple) vont dans le bon sens. Un mot est évoqué dans ce schéma et fait partie de nos compétences directes, à savoir l’habi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domaine, vous me permettrez de profiter de cette intervention pour vous présenter aussi l’amendement que nous défendrons au nom de notre groupe sur ce sujet. Il s’agit de la question centrale et essentielle de l’accession sociale à la propr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je suis élu d’une commune rurale mais je viens d’un quartier populaire dans lequel j’ai vécu plus de quinze ans. Dans nos quartiers populaires comme dans nos communes rurales, le rêve de beaucoup de nos concitoyens des catégories populaires et des classes moyennes est d’accéder à la propriété un jour ou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qu’il s’agissait d’une compétence de l’État et vous avez rais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te d’ailleurs que l’une de nos collègues, Martine AUBRY, maire de Lille, chargée à ce titre de la Métropole lilloise, a initié en tant que patronne de collectivité, grâce à une convention par l’État, toute une procédure nouvelle liée à l’accession sociale à la propr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le est notre demande ? Elle est simple : elle est que nous profitions de ce schéma pour lancer une expérimentation en lien avec l’État et avec les collectivités qui apporterait des garanties à l’ensemble des organismes HLM et des locataires, et ce, de manière expérimentale. Par exemple, Martine AUBRY l’a initiée pour 236 logements dans sa métropole. Nous pourrions choisir, dans le monde rural et dans les agglomérations de la région, des dispositifs qui reviendraient à ce qui su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locataire paie actuellement un loyer pour son logement, systématiquement à perte. Nous proposons que ce loyer devienne, par une garantie de l’État en lien avec les banques, un remboursement d’emprunt et qu’au bout de quinze ou vingt ans, tout locataire d’un logement social puisse en devenir propri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rêve de chacun de nos concitoyens que de devenir un jour propriétaire de son logement. C’est une augmentation significative pour les plus démunis et les plus modestes d’entre nous, en termes de pouvoir d’achat. C’est une perspective totalement différente pour la retraite puisque, lorsque l’on arrive à cet âge, être locataire ou propriétaire est très diff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uhaitons pas imposer, en tant que collectivité régionale, une loi car tel est le rôle du législateur. Cependant, dans le cadre de ce schéma, comme l’ont fait la Métropole lilloise, des villes comme Angers ou Dijon, une agglomération plus récemment en Seine-Maritime, nous aimerions initier, dans un partenariat avec l’État, un dispositif de ce type qui visera à valoriser et remettre à l’honneur l’accession sociale à la propr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le est l’intervention que nous voulions faire dans le cadre du débat de ce schéma et tel est l’amendement que nous défendrons dans ce ca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vous nous avez indiqué que le débat ne porterait pas sur le fond, mais c’est bien sur le fond que se sont longuement exprimés les différents rapporteurs pendant plus d’une heure, alors que vous n’avez accordé aux présidents de groupe que 5 minutes pour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précise le périmètre des compétences de la Région, le contenu du SRADDET et la méthode d’élab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regretter d’ailleurs que, dans le texte de la loi, on ne mette pas en avant l’aménagement du territoire car toutes les autres politiques en découlent. Le terme « d’aménagement et d’égalité des territoires » n’apparaît dans le texte de la loi qu’en 11ème position, après une énumération de différents items. C’est pourtant la vocation première et historique des Régions, comme l’appellation même de SRADDET devrait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dites d’ailleurs en indiquant deux enjeux fondamentaux :</w:t>
      </w:r>
    </w:p>
    <w:p>
      <w:pPr>
        <w:pStyle w:val="Normal"/>
        <w:rPr>
          <w:rFonts w:cs="Arial"/>
          <w:lang w:eastAsia="ar-SA"/>
        </w:rPr>
      </w:pPr>
      <w:r>
        <w:rPr>
          <w:rFonts w:cs="Arial"/>
          <w:lang w:eastAsia="ar-SA"/>
        </w:rPr>
      </w:r>
    </w:p>
    <w:p>
      <w:pPr>
        <w:pStyle w:val="Pucesanceplnire"/>
        <w:numPr>
          <w:ilvl w:val="0"/>
          <w:numId w:val="2"/>
        </w:numPr>
        <w:rPr/>
      </w:pPr>
      <w:r>
        <w:rPr/>
        <w:t>affirmer la Région dans son rôle de définition d’orientation pour l’aménagement de son territoire ;</w:t>
      </w:r>
    </w:p>
    <w:p>
      <w:pPr>
        <w:pStyle w:val="Pucesanceplnire"/>
        <w:numPr>
          <w:ilvl w:val="0"/>
          <w:numId w:val="2"/>
        </w:numPr>
        <w:rPr/>
      </w:pPr>
      <w:r>
        <w:rPr/>
        <w:t>rationaliser le nombre de documents existants, ce qui nous laisse quelque peu dubit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ait d’ajouter un E au SRADDT, devenu SRADDET, qui correspond au terme « égalité » souligne bien que ce n’était pas le cas, ou du moins pas le ressenti de nos concitoyens. Cette préoccupation, ou son affirmation, est probablement la conséquence du vote Front National dans la ruralité ; comme quoi c’est un vote utile, ma f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 rapport ne porte pas sur le fond, mais seulement sur les modalités d’élaboration et de lancement, le document précise toutefois le périmètre et le contenu mais n’évoque pas les objectifs qui devraient pourtant constituer la ligne directrice de la démarche de construction du schéma. La définition de ces objectifs par notre assemblée devrait constituer la première phase du processus d’élaboration, les modalités, quant à elles, relevant de la phase 2, et devrait être débattue par la CTAP. C’est ce qui est dit dans la 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énumération des domaines à intégrer ne nous semble pas suffisamment précise ni exhaustive. Plusieurs domaines relèvent directement de schémas existants. Néanmoins, le développement économique, qui constitue pourtant l’une des compétences pour lesquelles la loi NOTRe a renforcé celles de la Région en lui donnant le rôle de chef de file, n’est pas mentionné bien qu’il se retrouve à l’intérieur d’un schéma spécif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aussi que le volet routier soit expressément intégré, conformément au troisième alinéa de l’article L.4251-1 du Code général des collectivités territoriales qui dispose que « </w:t>
      </w:r>
      <w:r>
        <w:rPr>
          <w:rFonts w:cs="Arial"/>
          <w:i/>
          <w:lang w:eastAsia="ar-SA"/>
        </w:rPr>
        <w:t>le SRADDET identifie les voies et les axes routiers qui, par leurs caractéristiques, constituent des itinéraires d’intérêt général</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ésenterons un amendement allant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hilippe FOURNIÉ a longuement évoqué la question des transports, sans aborder cet aspect, limitant comme toujours l’intermodalité au seul domaine des transports collectifs. On oublie, dans nos régions de faible densité urbaine, l’importance des transports individu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a pas abordé non plus la question des TET (trains d’équilibre du territoire) que nous aurions souhaité voir évoquée au cours de cette session. Nous en avions fait la demande. Il s’agit pourtant d’un sujet qui touche l’aménagement du territoire et qui impacte fortement la trajectoire budgétaire de la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raignons que ces imprécisions ne compliquent le processus d’élaboration et nous ne sommes pas convaincus que le SRADDET mette un terme à ce que certains parlementaires avaient appelé la « </w:t>
      </w:r>
      <w:r>
        <w:rPr>
          <w:rFonts w:cs="Arial"/>
          <w:i/>
          <w:lang w:eastAsia="ar-SA"/>
        </w:rPr>
        <w:t>schémamania</w:t>
      </w:r>
      <w:r>
        <w:rPr>
          <w:rFonts w:cs="Arial"/>
          <w:lang w:eastAsia="ar-SA"/>
        </w:rPr>
        <w:t> ». Nous ne sommes pas non plus entièrement convaincus par la cohérence de tous ces schémas. Quant à la valeur prescriptive ou simplement normative du SRADDET, vous savez qu’elle fait l’objet d’un vrai débat juridique, renvoyant à la répartition des compétences et à l’impossibilité pour un tel schéma d’imposer une décision qui aggraverait les charges, en fonctionnement ou en investissement, des collectivités infra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drions également mettre l’accent sur l’égalité des territoires au moment où notre région est touchée à son tour par la métropolisation qui risque d’accentuer le déséquilibre entre les grands pôles urbains par rapport aux villes moyennes et à la ruralité, que nous avions déjà signalé en 2011 lors du débat du SRADDT, ce qui avait justifié alors notre abs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s certains non plus, vous l’avez dit, que les citoyens puissent avoir une vision claire qui leur permette d’être associés à cette constr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ttendons, par conséquent, de ce débat des clarifications, afin d’avoir la garantie que l’élaboration du SRADDET prenne en compte les différents points que nous venons d’évoquer mais il est évident que c’est le cadre même de la loi NOTRe qui devrait être entièrement revu. Évidemment, c’est un débat national et je crois que c’est le débat actuel qui a lieu devant les Franç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Le débat commence de manière un peu étonnante : d’un côté, il nous est proposé de refaire la loi NOTRe et, de l’autre côté, Guillaume PELTIER, comme à son habitude, a une proposition très concrète mais qui arrive à un moment où nous sommes plutôt en train de débattre du cap que nous souhaiterions donner et de la manière dont nous élaborons l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sition que je vais porter ouvrira le débat sur ce que pourrait être l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pris par un petit bout, me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n matière d’accessibilité à la propriété, il existe déjà énormément de dispositifs. Nous aurons le débat : dans la politique de la ville, le parcours résidentiel a été pensé, on peut accéder à un logement et on aura encore besoin de logements sociaux. À ce sujet, les réponses sont données, même s’il faut aller plus loin ; je vous rejoins à ce sujet. Prendre le débat et éclairer sur ce que peut être l’aménagement de notre territoire pour cette entrée me semblait un peu réducteur et je voulais vous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est proposé d’adopter les modalités mais aussi d’ouvrir le débat sur ce que serait c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dire aux Écologistes que nous sommes profondément régionalistes et la loi NOTRe a permis des avancées dans le sens de ce régionalisme, même si nous aurions aimé aller un peu plus loin. En même temps, elle renforce et c’est un pas de plus dans l’autonomie des Régions. Au moment où nous élaborons ce SRADDET qu’a prévu la loi NOTRe, c’est dans ce contexte nouveau que nous portons la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rançois BONNEAU a rappelé en introduction, ainsi que mes collègues Vice-présidents, que nous ne partions absolument pas d’une feuille blanche. Nous avons un SRADDT qui a été un travail collectif réussi, avec des ambitions extrêmement intéressantes. Plusieurs ont été ci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ouligner l’importance du Plan Climat-Énergie qui visait à réduire de 40 % les émissions de gaz à effet de serre ; c’était l’un des plus ambitieux du territoire national. Je rappelle que notre SRADDT était marqué de cette empreinte et de celle de la transition écologique dans nos territoires. Il avait une approche intéressante et évolutive : nous sortions de la démarche « axe ligérien et tout le reste n’existe pas ». Nous avons eu une réflexion telle que les bassins de vie sont apparus au moment de l’élaboration du SRADDT. Notre vision était celle d’un territoire avec une architecture à plusieurs niveaux, un territoire qui fonctionne en réseau avec des villes importantes, des villes moyennes et des centres-bourgs, avec une réflexion sur l’équilibre des territoires. C’était déjà un pas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irons de ce schéma et c’est tout à fait bénéfique pour nous. Nous y intégrerons d’autres schémas que nous avions travaillés parallèlement. Cela donnera une vision un peu globale d’un « schéma des schémas » avec un caractère prescriptif qu’il nous restera à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ire quelques mots sur les modalités d’élab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évoyons de la concertation à différents niveaux ; c’est important. Le Vice-président en charge de la démocratie ne peut qu’en être satis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pourtant tout de suite que, pour moi, la démocratie n’est pas uniquement une méthode ; c’est un objectif. Notre SRADDET, selon l’un des trois caps que nous proposons, devra lui-même intégrer cette idée de la démocratie. Ce n’est pas des outils, nous la faisons vivre dans nos territoires de manière permanente à tous les étages et le SRADDET peut porter cette amb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un cap et trois priorités majeures :</w:t>
      </w:r>
    </w:p>
    <w:p>
      <w:pPr>
        <w:pStyle w:val="Normal"/>
        <w:rPr>
          <w:rFonts w:cs="Arial"/>
          <w:lang w:eastAsia="ar-SA"/>
        </w:rPr>
      </w:pPr>
      <w:r>
        <w:rPr>
          <w:rFonts w:cs="Arial"/>
          <w:lang w:eastAsia="ar-SA"/>
        </w:rPr>
      </w:r>
    </w:p>
    <w:p>
      <w:pPr>
        <w:pStyle w:val="Pucesanceplnire"/>
        <w:numPr>
          <w:ilvl w:val="0"/>
          <w:numId w:val="2"/>
        </w:numPr>
        <w:rPr/>
      </w:pPr>
      <w:r>
        <w:rPr/>
        <w:t>l’égalité des territoires ;</w:t>
      </w:r>
    </w:p>
    <w:p>
      <w:pPr>
        <w:pStyle w:val="Pucesanceplnire"/>
        <w:numPr>
          <w:ilvl w:val="0"/>
          <w:numId w:val="2"/>
        </w:numPr>
        <w:rPr/>
      </w:pPr>
      <w:r>
        <w:rPr/>
        <w:t>la transition écologique de nos territoires ; pour nous, construire des écorégions est un sujet majeur ;</w:t>
      </w:r>
    </w:p>
    <w:p>
      <w:pPr>
        <w:pStyle w:val="Pucesanceplnire"/>
        <w:numPr>
          <w:ilvl w:val="0"/>
          <w:numId w:val="2"/>
        </w:numPr>
        <w:rPr/>
      </w:pPr>
      <w:r>
        <w:rPr/>
        <w:t>la démocratie permanente comme levier de la transformation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première priorité, concernant l’égalité des territoires, la question de la ruralité et de la métropolisation était posée et nous voudrions exprimer notre inquiétude par rapport à cela. Il y a eu une forme de quasi-unanimité sur l’idée que nous ayons deux métropoles. Nous ne sommes ni pour ni contre, mais nous devons tout de suite mesurer les conséquences de cette métropolisation :</w:t>
      </w:r>
    </w:p>
    <w:p>
      <w:pPr>
        <w:pStyle w:val="Normal"/>
        <w:rPr>
          <w:rFonts w:cs="Arial"/>
          <w:lang w:eastAsia="ar-SA"/>
        </w:rPr>
      </w:pPr>
      <w:r>
        <w:rPr>
          <w:rFonts w:cs="Arial"/>
          <w:lang w:eastAsia="ar-SA"/>
        </w:rPr>
      </w:r>
    </w:p>
    <w:p>
      <w:pPr>
        <w:pStyle w:val="Pucesanceplnire"/>
        <w:numPr>
          <w:ilvl w:val="0"/>
          <w:numId w:val="2"/>
        </w:numPr>
        <w:rPr/>
      </w:pPr>
      <w:r>
        <w:rPr/>
        <w:t>aspirateurs économiques ;</w:t>
      </w:r>
    </w:p>
    <w:p>
      <w:pPr>
        <w:pStyle w:val="Pucesanceplnire"/>
        <w:numPr>
          <w:ilvl w:val="0"/>
          <w:numId w:val="2"/>
        </w:numPr>
        <w:rPr/>
      </w:pPr>
      <w:r>
        <w:rPr/>
        <w:t>centralisation des fonctions dans les cœurs de grandes villes : la désertion des centres-villes existe aussi dans les grandes villes ;</w:t>
      </w:r>
    </w:p>
    <w:p>
      <w:pPr>
        <w:pStyle w:val="Pucesanceplnire"/>
        <w:numPr>
          <w:ilvl w:val="0"/>
          <w:numId w:val="2"/>
        </w:numPr>
        <w:rPr/>
      </w:pPr>
      <w:r>
        <w:rPr/>
        <w:t>phénomène de périphérisation : tout se passe à la périphérie des villes, comme les fonctions commerc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ser l’aménagement du territoire, c’est aussi penser demain à l’égalité et à l’articulation entre ces métropoles et les territoires ruraux. Il faudra penser la manière dont s’organisent les territoires ruraux plus loin afin d’avoir des territoires de projet et une existence qui ne soit pas aspirée par ces métropoles ; c’est un sujet majeur. Pour nous, il s’agit de la résilience de ces territoires, de la relocalisation de l’économie dans ces territoires, d’une vision de leur développement à partir de leurs ressources afin que celles-ci ne soient pas complètement inscrites dans une compétition mondialisée que tout le monde souhaite et qui, à notre avis, est ravageuse pour c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deuxième priorité, concernant la transition écologique, tous les schémas qui seront intégrés nous permettront, comme Benoît FAUCHEUX l’a rappelé, d’avoir une vision globale des enjeux environnementaux. La biodiversité, l’énergie, les déchets, les modalités de déplacement dans nos territoires (l’intermodalité) : tout cela doit nous donner l’ambition d’aller encore plus loin que le SRADDT le disait, parce que l’urgence est encore plus grande, dans le domaine de la transition de nos territoires. Pour nous, c’est une priorité absol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troisième priorité, concernant la démocratie permanente, on peut être étonné que je propose de l’inscrire dans notre schéma mais, pour moi, c’est un sujet éminemment important : les citoyens doivent pouvoir s’approprier les territoires, nous devons avoir une production sociale des territoires et il doit y avoir une représentation. Quand on a pensé les bassins de vie, c’était en fonction de l’endroit où vivent les gens. L’aménagement du territoire, c’est : où je vis, comment je me déplace, où je travaille, comment je me forme, ce que je mange. La construction avec les citoyens est ess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mbreux outils existent. Quand nous travaillerons demain sur nos SCOP, sur les PLU, sur les projets de bassin de vie, nous pourrons associer les habitants à cette élaboration. Nous avons des conseils de développement mais il faut les doter de moyens pour qu’ils puissent porter cette ambition. Il faut intégrer, dans ces conseils de développement, je le crois aussi, des collèges de citoyens tirés au sort. Il faut créer un réflexe de démocratie permanente, utiliser le droit d’initiative citoyenne, des conseils d’usagers, recueillir la parole, utiliser les civithèques. Bref, nous avons une foison de moyens pour amplifier cette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ilier essentiel de la démocratie : les initiatives prises par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les politiques publiques mais, pendant ce temps, des personnes sont en train de penser le monde de demain et d’agir pour qu’il existe. Nous avons un très beau dispositif « À vos ID » qui permet de porter ces initiatives. Il faut l’amplifier : ce n’est pas parce que nous sommes élus que nous sommes brusquement frappés d’une intelligence particulière. Celle-ci est collective et vient aussi de ce que les habitants sont en train d’accomplir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et j’arrive directement à la fin, pour nous, trois ambitions :</w:t>
      </w:r>
    </w:p>
    <w:p>
      <w:pPr>
        <w:pStyle w:val="Normal"/>
        <w:rPr>
          <w:rFonts w:cs="Arial"/>
          <w:lang w:eastAsia="ar-SA"/>
        </w:rPr>
      </w:pPr>
      <w:r>
        <w:rPr>
          <w:rFonts w:cs="Arial"/>
          <w:lang w:eastAsia="ar-SA"/>
        </w:rPr>
      </w:r>
    </w:p>
    <w:p>
      <w:pPr>
        <w:pStyle w:val="Pucesanceplnire"/>
        <w:numPr>
          <w:ilvl w:val="0"/>
          <w:numId w:val="2"/>
        </w:numPr>
        <w:rPr/>
      </w:pPr>
      <w:r>
        <w:rPr/>
        <w:t>égalité des territoires ;</w:t>
      </w:r>
    </w:p>
    <w:p>
      <w:pPr>
        <w:pStyle w:val="Pucesanceplnire"/>
        <w:numPr>
          <w:ilvl w:val="0"/>
          <w:numId w:val="2"/>
        </w:numPr>
        <w:rPr/>
      </w:pPr>
      <w:r>
        <w:rPr/>
        <w:t>transition écologique des territoires ;</w:t>
      </w:r>
    </w:p>
    <w:p>
      <w:pPr>
        <w:pStyle w:val="Pucesanceplnire"/>
        <w:numPr>
          <w:ilvl w:val="0"/>
          <w:numId w:val="2"/>
        </w:numPr>
        <w:rPr/>
      </w:pPr>
      <w:r>
        <w:rPr/>
        <w:t>transition démocratique pour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l’occasion d’apporter une contribution, comme nous l’avons fait sur le SRDEII, avec la même ambition, la même précision, afin de nourrir notre débat essentiel pour l’avenir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USSEGLI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USSEGLIO</w:t>
      </w:r>
      <w:r>
        <w:rPr>
          <w:rFonts w:cs="Arial"/>
          <w:lang w:eastAsia="ar-SA"/>
        </w:rPr>
        <w:t> - C’est rarement à la source que l’on peut mesurer ce que deviendra le fleuve en arrivant à la mer. Pourtant, c’est là que tout commenc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Le moment où nous sommes est de ceux-là. Quelques pages, peu nombreuses, de ce rapport marquent le début d’une démarche essentielle et déterminante pour notre région : l’élaboration du Schéma régional d’aménagement, de développement durable et d’égalité des territoir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Égalité » d’ailleurs : quel joli E, quel bel ajout signifi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duire ces travaux, nous pouvons nous appuyer sur un investissement de longue date de notre Région dans nos politiques au service des territoires. Nous faisons beaucoup plus dans cette Région qu’ailleurs, en consacrant près de 10 % de notre budget aux solidar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is ici Isabelle MAINCION avec qui nous défendions hier en 4ème Commission le formidable effet levier des politiques des Pays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 tête l’investissement fort de la Région dans le très haut débit et la mobilité, ainsi que ce que nous avons engagé dans le domaine de la santé et des maisons de santé. J’ai en tête également que la moitié seulement des Régions avaient élaboré leur SRADDT. Nous en faisons partie. Nous l’avons fait en concertation et nous pouvons nous appuyer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e souvenir d’une journée particulière avec la séance plénière que nous avions eue à Bourges, assemblée régionale et CESER réunis, et la richesse que cela avait apporté à nos échanges et à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ET sera déterminant pour le devenir de notre région et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déterminant ? Tout d’abord, par l’ensemble des thématiques qu’il aborde et qui sont autant sur l’égalité, le désenclavement, l’habitat, l’environnement, la pollution, les déchet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habitat, en passant, je note une première contribution – je ne suis pas sûr que ce soit un amendement – de Guillaume PELTIER et je trouve intéressant de la mettre au débat. Pour autant, il me semble que la question de l’habitat se pose de manière plus large et qu’il nous faut le temps de la concertation et de la construction s’agissant du logement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 tête une amie vendômoise qui ne peut pas rester dans son logement social, tout simplement du fait du coût extrêmement important de la facture énergétique dans ce logement social. Ainsi, la question du logement et de l’habitat ne se pose pas uniquement en termes d’accession à la propriété mais aussi de qualité de l’environnement. Je pense à la dégradation du patrimoine privé dans nos centres-bourgs et nos centres-v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lieu d’arrêter un choix dès le début de la démarche, il est nécessaire d’embrasser l’ensemble de la probl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RADDET sera déterminant parce qu’il privilégie le temps long ; cela a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éterminant parce qu’il est prescriptif. L’importance de la prescription est surtout qu’elle permet de produire de la cohérence et de la cohésion entre toutes les politique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éterminant parce que nous sentons bien que nous nous trouvons dans un moment de profondes mutations économiques et culturelles et dans les mobilités. Les rythmes de vie sont en cours. La dynamique des territoires est au cœur des défis de la croissance inclusive, de l’emploi et du développement durable. Les inégalités entre territoires se sont accentuées au cours des vingt dernières années : désindustrialisation, ressorts de croissance qui font défaut dans beaucoup de villes moyennes et de territoires ruraux, développement des métropoles et des agglomérations qui s’accompagne, il faut le dire, de fortes inégalités en leur se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oment est délicat pour nos territoires et difficile pour nos concitoyens. Les repères et les règles du monde d’avant semblent avoir volé en éclats. L’inquiétude économique, l’incertitude environnementale et la souffrance sociale sont au plus ha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s politiques publiques ont permis jusqu’ici d’atténuer les inégalités, elles n’ont pas réussi à améliorer durablement la capacité des territoires à se forger un futur désirable et à imaginer et construire un monde vivable. Il n’y a là aucune fatalité : l’action est plus que jamais le ressort nécessaire pour faire face à ces déf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finir ensemble des objectifs clairs sera le moteur pour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vaincus que l’ensemble des actions de concertation prévues par la loi et celles voulues par notre majorité seront un lieu de dialogue territorial et de débat démocratique, nous permettant de fixer au travers du SRADDET des objectifs clairs, partagés et ambitieux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ascal USSEGL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e débat avec l’ensemble des élu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 Madame RENIER à prendr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ENIER</w:t>
      </w:r>
      <w:r>
        <w:rPr>
          <w:rFonts w:cs="Arial"/>
          <w:lang w:eastAsia="ar-SA"/>
        </w:rPr>
        <w:t> - Je souhaite tout d’abord dire que je suis tout à fait convaincue par la nécessité d’avoir un document stratégique qui fixe un cap régional et par la démarche de concertation et absolument convaincue par la nécessité d’appropriation de cette démarche par les habitants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e vois d’ici les élus de mon territoire quand ils vont découvrir ce projet de schéma au doux nom de SRADDET. Malheureusement, je ne suis pas certaine qu’ils se sentent tous concer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va leur expliquer que c’est un document extrêmement important, prescriptif pour leurs documents d’urbanisme et intégrateur, de surcroît, je ne suis pas sûre que l’on fasse un tabac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yez-vous, ils sont encore nombreux à ne pas être convaincus par la nécessité de faire un PLU-I et ils ne voient pas tous l’intérêt de dépenser de l’argent pour l’élaboration d’un ScoT. Vont-ils être motivés par le SRADDET, alors même que les maires ont l’impression de se faire déposséder tous les jours un peu plus de leur liberté d’administrer leur commune ? Je ne suis pas cert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ssentons tous l’exaspération ; c’est particulièrement vrai dans le Sud de la région, avec cette angoisse de perdre la possibilité de mener à bien des projets et que tout est fait pour aider les territoires dotés d’ingénierie performante. C’est souvent pensé à t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sure chaque jour ce découragement, cette impression que tout est déjà écrit, que tout est déjà fait pour que ce soit possible… mais ailleurs et pas chez no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erritoires vont-ils se saisir de cette opportunité de vision à moyen et à long terme ? Je l’espère et je le souhaite ardemment, mais il nous faudra faire preuve de beaucoup de pédagogie, ainsi que de beaucoup d’écoute et d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SRADDET, il y a cette très belle notion, et cela a été rappelé par plusieurs, d’égalité des territoires : elle est ess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d de la région a de fabuleux atouts – on l’a vu récemment avec l’aéroport de Châteauroux, invités par Monsieur ROULLET – mais aussi des faibles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croire, comme l’a dit le Président, que le SRADDET sera un moyen de corriger les inégalités. Il sera alors d’autant plus facile à mettre en œuvr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d’après ce document, les discussions sur le SRADDET aborderont des sujets tels que se déplacer, vivre en bonne santé, vivre à la ville ou à la campagne. Or, s’il y a un lieu dans notre région où les notions de « se déplacer » et de « vivre en bonne santé » sont antinomiques, c’est la Départementale 943 où l’on meurt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est insupportable. Depuis de nombreuses années, les travaux sont repoussés, différents organismes se repassent le bébé et on cumule accidents, morts et blessés. Cet axe est dangereux et angoissant pour s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lus locaux, mais également la société civile, se sont mobilisés pour que la situation évolue. L’axe Tours-Châteauroux est très fréquenté, notamment par des TER-bus et des transports scolaires. Le trafic des poids lourds y est particulièrement élevé, du fait du transit entre l’A71 et l’A10. La portion Tours-Cormery voit passer plus de 20 000 véhicules par jour, soit autant que l’axe Orléans-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s de la Nationale 154 est un autre problème mais est lui aussi emblématique du désengagement des pouvoirs publics sur un axe d’intérêt régional. Sa mise en concession, que nous avons toujours dénoncée au sein de cet hémicycle, choque et inquiète profondément les usagers, en particulier les plus mode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ne peut plus se désengager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près le SRADDET, elle sera notamment en charge :</w:t>
      </w:r>
    </w:p>
    <w:p>
      <w:pPr>
        <w:pStyle w:val="Normal"/>
        <w:rPr>
          <w:rFonts w:cs="Arial"/>
          <w:lang w:eastAsia="ar-SA"/>
        </w:rPr>
      </w:pPr>
      <w:r>
        <w:rPr>
          <w:rFonts w:cs="Arial"/>
          <w:lang w:eastAsia="ar-SA"/>
        </w:rPr>
      </w:r>
    </w:p>
    <w:p>
      <w:pPr>
        <w:pStyle w:val="Pucesanceplnire"/>
        <w:numPr>
          <w:ilvl w:val="0"/>
          <w:numId w:val="2"/>
        </w:numPr>
        <w:rPr/>
      </w:pPr>
      <w:r>
        <w:rPr/>
        <w:t>un, de l’implantation des différentes infrastructures d’intérêt général ;</w:t>
      </w:r>
    </w:p>
    <w:p>
      <w:pPr>
        <w:pStyle w:val="Pucesanceplnire"/>
        <w:numPr>
          <w:ilvl w:val="0"/>
          <w:numId w:val="2"/>
        </w:numPr>
        <w:rPr/>
      </w:pPr>
      <w:r>
        <w:rPr/>
        <w:t>deux, de l’intermodalité et du développement d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indique clairement qu’elle est en charge des grands axes routiers structurants d’intérêt régional. De plus, la Région, qui est en charge des transports scolaires, peut très bien prendre la responsabilité des routes sur lesquelles elle fait circuler nos enfants. Il serait fort regrettable qu’au nom d’une certaine idéologie anti-voiture qui règne dans les rangs de votre majorité, l’on voit s’accumuler accidents, morts et bles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omobiliste contribue, pour une grande part, au budget de la Région. Il nous paraît normal qu’il puisse profiter des sommes qu’il verse, ne serait-ce que pour assurer sa sécu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ssurer une meilleure intermodalité des transports et il n’échappera à personne que l’amélioration des conditions de circulation contribue à l’économi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terminer en précisant qu’au-delà des cas de la D943 et de la RN154, c’est l’ensemble de la politique régionale des axes routiers que nous souhaiterions voir mise en cohérence à l’intérieur du Schéma routier d’intérê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alinéa de l’article L.4251-1 du CGCT indique que « </w:t>
      </w:r>
      <w:r>
        <w:rPr>
          <w:rFonts w:cs="Arial"/>
          <w:i/>
          <w:lang w:eastAsia="ar-SA"/>
        </w:rPr>
        <w:t>le SRADDET identifie les voies et les axes routiers qui, par leurs caractéristiques, constituent des itinéraires d’intérêt régional »</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hilippe GRAN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e vais remercier Monsieur GODEFROY car la transition est toute trouvée avec l’intervention que je vais faire dans quelques in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trouve que le lancement de notre schéma d’égalité des territoires intervient au moment où deux métropoles sont en voie de création puisque, dans quatre mois seulement, au 1</w:t>
      </w:r>
      <w:r>
        <w:rPr>
          <w:rFonts w:cs="Arial"/>
          <w:vertAlign w:val="superscript"/>
          <w:lang w:eastAsia="ar-SA"/>
        </w:rPr>
        <w:t>er</w:t>
      </w:r>
      <w:r>
        <w:rPr>
          <w:rFonts w:cs="Arial"/>
          <w:lang w:eastAsia="ar-SA"/>
        </w:rPr>
        <w:t> juillet 2017, les Communautés urbaines de Tours et d’Orléans seront devenues des métropoles. À l’issue d’un « Acte III de la décentralisation », dont la cohérence générale laisse à désirer, les métropoles font figure de grandes gagnantes. Dans les discours dominants, elles sont les seules à avoir les atouts indispensables pour réussir dans la mondi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usqu’à quel point la concentration de populations et d’équipements qu’implique le développement métropolitain est-elle soutenable ? Si nous convenons que les métropoles peuvent être perçues comme un échelon ajusté aux évolutions démographiques et à de nouvelles formes de création de richesse, on est en droit de s’interroger sur la pertinence de la création de territoires qui pourrait accélérer le processus de relégat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jet porté par les Écologistes consiste à construire collectivement une société plus solidaire, sans discrimination entre autres de conditions sociales ou de lieux d’habitation. Or, d’un côté, les services et les activités se concentrent de plus en plus dans les centres urbains, alors que, de l’autre, la périurbanisation continue et les campagnes se vident de leurs pays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e meilleures conditions de vie dans le respect de l’environnement, il est primordial d’encourager non plus la compétition mais la coopération entre les territoires. Afin d’aller vers l’égalité des territoires, nous défendons une égalité d’accès aux services de base, comme les maisons de santé, l’école, la Poste, les commerces, l’administration et les transports, mais aussi une relocalisation des a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parlé de « l’Acte III de la décentralisation ». Au terme de longs atermoiements, je tiens à souligner que le transfert des routes départementales aux Régions n’a finalement pas été décidé par le législateur. Dans ces conditions, les Départements demeurent les seuls compétents, sous réserve des compétences transférées aux métropoles, pour assurer la maîtrise d’ouvrage et le financement de projets installés sur la voirie départementale. Néanmoins, la loi prévoit que les Régions pourront participer, au titre de leur contribution au développement économique, social et culturel local, au financement des voies et des axes routiers qui, par leurs caractéristiques, constituent des itinéraires d’intérêt régional et sont identifiés par le Schéma régional d’aménagement, de développement durable et d’égalité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qu’ici et là, des élus locaux, en particulier de droite ou d’extrême droite, avec Monsieur GODEFROY à l’instant, commencent à interpeller le Conseil régional pour qu’il identifie des itinéraires routiers d’intérêt régional. Les mêmes qui dénoncent régulièrement la baisse des dotations de l’État voudraient que la Région se substitue aux collectivités compétentes pour financer les routes. Les mêmes, comme le fait le groupe Front National au Conseil régional, qui votent en permanence contre des mesures, y compris venant dans le sens du développement du rural, viennent aujourd’hui nous expliquer qu’il faut prendre en compte ces routes et identifier leur intérê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otalement incohérent et irrespo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sition est claire et reste inchangée : nous ne finançons et ne financerons pas les rout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bien VERD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ERDIER</w:t>
      </w:r>
      <w:r>
        <w:rPr>
          <w:rFonts w:cs="Arial"/>
          <w:lang w:eastAsia="ar-SA"/>
        </w:rPr>
        <w:t> - Monsieur le Président, mes chers collègues, nous débattons sur les modalités d’élaboration du SRADDET (Schéma régional d’aménagement, de développement durable et d’égalité des territoires). Il est important que nous ayons ce débat sur la forme ; il est proposé aujourd’hui à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indiqué par mes collègues, la loi NOTRe notamment le rend opposable. C’est très important, Dominique ROULLET l’a évoqué, et cela change tout par rapport aux schémas précéd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document de planification de moyen et long terme qui est à la fois prescriptif et intégrateur ; là aussi, cela change tout, donc il est important que nous ayons ce discours de la méthode aujourd’hui. L’enjeu est de conduire une large concertation. Le document l’exprime en indiquant jusqu’à la population et la Région doit aller auprès de chacune et de chacun d’entre nous. Le travail réalisé actuellement par la Région sur la démocratie permanente va également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aujourd’hui un nouveau chapitre dans l’histoire de la Région, de notre Conseil régional. Ce document fixera des priorités, un cap, comme l’a dit le Président BONNEAU, et le SRADDET sera déterminant pour notre avenir que nous anticipons et que nous essayons de créer en lien avec ce qui a été réalisé sur les travaux de « Ambition 2020 » nota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priorités ou les axes, qu’ils soient sectoriels ou transversaux, le désenclavement des territoires ruraux, le développement des transports, les sujets économiques, le très haut débit, l’agriculture, la santé et l’avenir sont vraiment indispensables et on ne peut que se féliciter que ce travail soit mené largement en am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pour conclure, que le vote aura lieu dans la session ici même en juin 2019 et l’adoption par le préfet de Région pour une mise en œuvre à partir de la fin de l’année 2019 et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que nous ayons ce travail de planification et de réflexion collective qui descende au cœur de chacune et chacun des citoyens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CHETT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CHETTI</w:t>
      </w:r>
      <w:r>
        <w:rPr>
          <w:rFonts w:cs="Arial"/>
          <w:lang w:eastAsia="ar-SA"/>
        </w:rPr>
        <w:t> - Le SRADDET souligne dans son volet numérique le caractère indispensable du passage au THD (au très haut débit) pour l’économie régionale, notamment afin de renforcer l’attractivité des territoires, ainsi que la compétitivité de nos entreprises. C’est une évidence que nous partage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nous nous interrogeons sur le principe du tout-fibre : 70 % de la population, selon les ambitions dites 2020 et, à terme, d’un coûteux 100 % fibre pour 2030. Le principe du tout-fibre va contre le bon sens. Si cette technologie apporte des performances très élevées à un coût mesuré en milieu urbain, les prix explosent en milieu rural. Le coût d’installation de la fibre en zone rurale revient entre 5 000 et 8 000 euros par prise, contre 300 euros seulement pour l’ADSL 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renons un cas précis : quelle est l’utilité pour un foyer d’avoir un débit de 100 mégabits/seconde avec la fibre, lorsque 15 mégabits/seconde suffisent pour regarder un film capté en </w:t>
      </w:r>
      <w:r>
        <w:rPr>
          <w:rFonts w:cs="Arial"/>
          <w:i/>
          <w:lang w:eastAsia="ar-SA"/>
        </w:rPr>
        <w:t>streaming</w:t>
      </w:r>
      <w:r>
        <w:rPr>
          <w:rFonts w:cs="Arial"/>
          <w:lang w:eastAsia="ar-SA"/>
        </w:rPr>
        <w:t>, naviguer sur Internet avec un ordinateur et utiliser deux smartphones connectés, le tout en même temps et sans problème de latence ? Auc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ilieu urbain, la donne est totalement différente : les coûts de la fibre ne sont plus que de 300 euros par prise. C’est d’ailleurs pour cette raison que les différents opérateurs se sont portés volontaires pour prendre en charge l’installation de ces zones, laissant aux contribuables le soin de financer le re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propos ne sont pas ceux d’un réfractaire aux nouvelles technologies, bien au contraire, mais ils rejoignent les analyses de la Cour des comptes dans son rapport intitulé « </w:t>
      </w:r>
      <w:r>
        <w:rPr>
          <w:rFonts w:cs="Arial"/>
          <w:i/>
          <w:lang w:eastAsia="ar-SA"/>
        </w:rPr>
        <w:t>Les réseaux fixes de haut et très haut débit : un premier bilan</w:t>
      </w:r>
      <w:r>
        <w:rPr>
          <w:rFonts w:cs="Arial"/>
          <w:lang w:eastAsia="ar-SA"/>
        </w:rPr>
        <w:t> » paru en janvier 2017. Elle y établit le diagnostic suivant : « </w:t>
      </w:r>
      <w:r>
        <w:rPr>
          <w:rFonts w:cs="Arial"/>
          <w:i/>
          <w:lang w:eastAsia="ar-SA"/>
        </w:rPr>
        <w:t>Le très haut débit coûte cher, en raison non seulement du coût du génie civil nécessaire à l’installation de la fibre mais aussi du faible succès commercial qu’il rencontre.</w:t>
      </w:r>
      <w:r>
        <w:rPr>
          <w:rFonts w:cs="Arial"/>
          <w:lang w:eastAsia="ar-SA"/>
        </w:rPr>
        <w:t> » Elle souligne la nécessité d’avoir recours à des technologies altern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Revenons à notre région : selon l’Insee, la région Centre serait composée à 66 % de zones urbaines. On pourrait comprendre que les 70 % de couverture en THD correspondent à cette donnée, sauf que la définition d’unité urbaine de l’Insee correspond à des critères de nombre et de distance mais ne prend pas en compte ceux de faisabilité technique ou topologique. Ce taux de couverture n’est donc pas raisonnable et n’est pas dans l’intérêt économique de nos administrés. En revanche, pour celui des entreprises de génie civil, qui vont remplir à nouveau leur carnet de commandes avec l’argent du contribuable, il est immense. Il semblerait que les </w:t>
      </w:r>
      <w:r>
        <w:rPr>
          <w:rFonts w:cs="Arial"/>
          <w:i/>
          <w:lang w:eastAsia="ar-SA"/>
        </w:rPr>
        <w:t>lobbys</w:t>
      </w:r>
      <w:r>
        <w:rPr>
          <w:rFonts w:cs="Arial"/>
          <w:lang w:eastAsia="ar-SA"/>
        </w:rPr>
        <w:t xml:space="preserve"> aient bien travail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à noter également l’absence, dans ce schéma prônant l’égalité, de la prise en charge des plus de 60 ans qui représentent un quart de la population de la région, particulièrement touchés par la fracture numérique dite de second degré, c’est-à-dire liée à l’usage et la pratique de l’infor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dirai que nous avons une fois de plus la démonstration que tous ces schémas, élaborés par des technocrates hors sol, répondent à des slogans politiciens, comme ce « tout-fibre », en oubliant les vertus de pragmatisme et de prudence qui devraient être au cœur de la vocation de l’él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ROI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comme cela a été évoqué, le rôle de la Région est très important. La loi NOTRe l’a indiqué à nouveau par le fait que nous devons choisir les schémas sur lesquels nous devons réfléchir et que nous devons intégrer les uns aux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ux pas laisser dire que certains territoires auraient droit aux nouvelles technologies et d’autres non. Effectivement, « qui paie ? » est une vraie question. Cependant, je voudrais dire aujourd’hui ici que la Région Centre-Val de Loire est la seule de France à participer à ce haut débit, à cette fibre dans tous les territoires. Nous savons que, pour l’aménagement économique des territoires, y compris sous l’angle du tourisme, c’est un aspect très important. Ce ne sont pas des schémas pour rien et ils ne sont pas technocratiques. La méthode indiquée dans la délibération explique que de la concertation aura lieu avec la population à travers des forums et avec les autr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un rôle central dans l’aménagement du territoire et les élus locaux, que sont certains d’entre nous, issus de différents territoires et dont je fais partie, savent bien que les schémas sur les transports, sur l’air et autres sont très importants et nous font penser que nous devons avoir un avenir important dans cett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OL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OLAS</w:t>
      </w:r>
      <w:r>
        <w:rPr>
          <w:rFonts w:cs="Arial"/>
          <w:lang w:eastAsia="ar-SA"/>
        </w:rPr>
        <w:t> - Monsieur le Président, mes chers collègues, l’énergie est l’un des sujets traités par le SRADDET qui intègre désormais le Schéma régional climat air 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les syndicats départementaux d’énergie, devenus au début de cette année les « Territoires d’énergie » et fédérés au plan régional mais aussi au plan national avec la FNCCR, ont intégré depuis quelques années, en plus de leur compétence historique d’autorité organisatrice de la distribution d’électricité et du gaz, de nombreuses compétences et expertises dans des domaines comme les systèmes d’information géographique mais surtout les grands sujets liés à la transition énergétique : c’est le développement de l’électromobilité, avec le déploiement des bornes de recharge permettant de favoriser l’émergence de véhicules propres ; c’est la production d’énergies vertes ; c’est la performance énergétique des bâtiments et la lutte contre la précarité énergétique, qui a d’ailleurs été évoquée ce matin, l’optimisation de l’éclairage public et, enfin, l’évolution vers les « </w:t>
      </w:r>
      <w:r>
        <w:rPr>
          <w:rFonts w:cs="Arial"/>
          <w:i/>
          <w:lang w:eastAsia="ar-SA"/>
        </w:rPr>
        <w:t>Smart citi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erritoires d’énergie ont pleinement conscience du rôle prescriptif et de chef de file de la Région dans le domaine de l’énergie et ils souhaitent pouvoir conventionner avec elle pour mettre en œuvre sa politique énergétique sur le ter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fin d’éviter des actions redondantes et coûteuses et de valoriser les expertises techniques reconnues, de nombreuses Régions ont déjà conventionné avec les Territoires d’énergie. Parmi celles-ci, on peut citer la Bretagne, l’Occitanie, la Normandie et la Nouvelle Aquit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le Territoire d’énergie du Centre-Val de Loire est à votre disposition pour étudier avec vous, votre Exécutif et vos services, toutes formes de partenariats qui permettraient de traiter ces questions dans l’intérêt général de nos concitoyens et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NICOL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mes chers collègues, au-delà des modalités d’élaboration du SRADDET, sur lesquelles vous nous demandez d’émettre un avis et qui ne sont en réalité qu’un copié-collé, si je puis dire, de celles prévues par les dispositions législatives de la loi NOTRe et les dispositions réglementaires qui s’ensuivent, nous avons des problèmes de fond, des objections majeures à évoquer concernant ce SRADDET qui fixe les grandes orientations en matière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 tête au moins deux objections majeures à l’égard de c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un manque de proximité avec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nous avions une vision politique de l’aménagement du territoire et de la décentralisation, qui est celle de la proximité des collectivités locales et à taille humaine. Elles doivent être proches de la population, et ce, tant sur le plan géographique que sur le plan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nous défendons un triptyque, celui de la commune, du Département et de l’État nation, qui n’est pas celui que vous défendez. Il s’oppose manifestement à celui défendu à travers la loi NOTRe et ce SRADDET, qui est celui des Intercommunalités (des métropoles), des grandes Régions et de l’Union européenne et qui sera nécessairement éloigné de nos concitoyens, sur les plans tant administratif que géograph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nque de proximité sera accentué par les effets prescriptifs de c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des documents seront considérés comme inférieurs dans la hiérarchie des normes, notamment les SCoT, les PLU ou même les cartes communales pour les communes non pourvues d’un PLU, qui devront prendre en compte les objectifs du SRADDET et être compatibles avec les règles du fascicule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compte tenu de cette hiérarchie des normes et de ce rapport de supériorité du SRADDET, le risque est qu’à terme, la Région exerce une véritable tutelle – et le mot n’est pas fort – à l’égard des collectivités dites inférieures, c’est-à-dire nos Départements, nos communes, plus particulièrement les petites, notamment en matière d’urbanisme et d’occupation des sols, et ce, en dépit des principes constitutionnels de libre administration des collectivités.</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La deuxième objection concerne la simplification et la soupl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lors même que la loi NOTRe et le SRADDET nous sont présentés sous l’angle de la « simplification administrative », </w:t>
      </w:r>
      <w:r>
        <w:rPr>
          <w:rFonts w:cs="Arial"/>
          <w:i/>
          <w:lang w:eastAsia="ar-SA"/>
        </w:rPr>
        <w:t>leitmotiv</w:t>
      </w:r>
      <w:r>
        <w:rPr>
          <w:rFonts w:cs="Arial"/>
          <w:lang w:eastAsia="ar-SA"/>
        </w:rPr>
        <w:t xml:space="preserve"> de cette loi, force est d’admettre qu’il s’agit d’un véritable « mammouth administratif », d’une usine à gaz avec une procédure d’élaboration extrêmement compliquée et longue, et dont les procédures de révision et de modification seront tout autant compliq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évoqué par Madame RENIER l’exaspération et le manque de compréhension de nos concitoyens à l’égard de ce document. Il y a effectivement un véritable risque : il n’est pas sûr que nos concitoyens simplement demandeurs d’une autorisation de construire, d’un permis de construire ou d’une déclaration de travaux s’y retrouvent facilement face à ce mammouth administratif qui sera extrêmement difficile à manier et à modifier.</w:t>
      </w:r>
    </w:p>
    <w:p>
      <w:pPr>
        <w:pStyle w:val="Normal"/>
        <w:rPr>
          <w:rFonts w:cs="Arial"/>
          <w:lang w:eastAsia="ar-SA"/>
        </w:rPr>
      </w:pPr>
      <w:r>
        <w:rPr>
          <w:rFonts w:cs="Arial"/>
          <w:lang w:eastAsia="ar-SA"/>
        </w:rPr>
      </w:r>
    </w:p>
    <w:p>
      <w:pPr>
        <w:pStyle w:val="Normal"/>
        <w:rPr/>
      </w:pPr>
      <w:r>
        <w:rPr>
          <w:rFonts w:cs="Arial"/>
          <w:lang w:eastAsia="ar-SA"/>
        </w:rPr>
        <w:tab/>
        <w:t>Pour toutes ces raisons (manque de proximité, de simplification et de souplesse), vous comprendrez que nous serons peu enclins à approuver ces modalités d’élaboration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IDOUX</w:t>
      </w:r>
      <w:r>
        <w:rPr>
          <w:rFonts w:cs="Arial"/>
          <w:lang w:eastAsia="ar-SA"/>
        </w:rPr>
        <w:t> - Monsieur le Président, mes chers collègues, à la lecture de ce schéma, on observe une méthodologie précise et identifiante, qui s’intègre dans un environnement. Ce n’est pas une couche de crème de plus dans un millefeuille de schémas, c’est vraiment un schéma qui englobe la stratég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préciser que le fait d’ajouter un E ne signifie pas que cela n’existait pas. Cela positionne l’égalité au cœur de la stratégie. L’élue en charge de l’égalité que je suis considère que l’égalité n’est pas uniquement entre les femmes et les hommes ou entre les citoyens mais également entre les territoires. La notion d’égalité avec un grand E, comme c’est le cas, c’est dire que l’égalité n’est pas à périmètre variable : c’est bien l’égalité pour tous, que vous soyez ruraux, urbains, des quartiers ou du périurb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ais axer sur la méthode de travail de la Région. On en parle régulièrement et elle reste un </w:t>
      </w:r>
      <w:r>
        <w:rPr>
          <w:rFonts w:cs="Arial"/>
          <w:i/>
          <w:lang w:eastAsia="ar-SA"/>
        </w:rPr>
        <w:t>leitmotiv</w:t>
      </w:r>
      <w:r>
        <w:rPr>
          <w:rFonts w:cs="Arial"/>
          <w:lang w:eastAsia="ar-SA"/>
        </w:rPr>
        <w:t xml:space="preserve"> dans l’ensemble de nos schémas, car c’est une marque de fabrique : je veux parler de la démocratie et de la consultation, avec le citoyen au cœur de nos projets et de nos stratégies. Nous donnons la possibilité, avec un dispositif de démocratie permanente, de s’approprier ces thématiques. Le citoyen doit pouvoir choisir dans quel environnement il veut vivre, quel aménagement du territoire il désire, quel est son mode de déplacement ; il doit pouvoir s’intégrer dans ce processus. C’est une chance que la Région se soit appropriée, avec les thématiques de la démocratie, le fait de repositionner le citoyen au cœur de ce projet, tout en adossant les acteurs institut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fait de la consultation et de la démocratie permanente, il y a une exigence. Pour que les citoyens arrêtent de nous dire « </w:t>
      </w:r>
      <w:r>
        <w:rPr>
          <w:rFonts w:cs="Arial"/>
          <w:i/>
          <w:lang w:eastAsia="ar-SA"/>
        </w:rPr>
        <w:t>vous faites du hors sol, vous ne nous entendez pas, cela ne sert à rien de voter, pourquoi voter puisque les politiques sont tous les mêmes »</w:t>
      </w:r>
      <w:r>
        <w:rPr>
          <w:rFonts w:cs="Arial"/>
          <w:lang w:eastAsia="ar-SA"/>
        </w:rPr>
        <w:t>, l’exigence est de les entendre. Or, dans les méthodes employées, notamment avec la tournée citoyenne, je ne doute pas que cette exigence sera au rendez-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fait l’expérience de la tournée citoyenne dans le Loiret. C’était un moment de partage avec des salariés de tous bords, des chômeurs, des citoyens plus ou moins engagés ; c’était très enrichissant. Ils se sont approprié le sujet, on leur a donné la parole. Il y a les Fabriques en dehors des temps de travail et des temps familiaux. De ce fait, des échanges ont lieu et des propositions émer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être au rendez-vous, il en ressort de la responsabilité des élus. C’est une exigence pour rétablir le lien de confiance avec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Dans le cadre de la méthodologie du SRADDET, je vais vous parler de tourisme et d’alimentation.</w:t>
      </w:r>
    </w:p>
    <w:p>
      <w:pPr>
        <w:pStyle w:val="Normal"/>
        <w:rPr>
          <w:rFonts w:cs="Arial"/>
          <w:lang w:eastAsia="ar-SA"/>
        </w:rPr>
      </w:pPr>
      <w:r>
        <w:rPr>
          <w:rFonts w:cs="Arial"/>
          <w:lang w:eastAsia="ar-SA"/>
        </w:rPr>
      </w:r>
    </w:p>
    <w:p>
      <w:pPr>
        <w:pStyle w:val="Normal"/>
        <w:rPr/>
      </w:pPr>
      <w:r>
        <w:rPr>
          <w:rFonts w:cs="Arial"/>
          <w:lang w:eastAsia="ar-SA"/>
        </w:rPr>
        <w:tab/>
        <w:t>La Stratégie régionale de développement du tourisme et des loisirs est également associée à l’élaboration du SRADDET. Elle ambitionne de contribuer activement au développement économique local des territoires.</w:t>
      </w:r>
    </w:p>
    <w:p>
      <w:pPr>
        <w:pStyle w:val="Normal"/>
        <w:rPr>
          <w:rFonts w:cs="Arial"/>
          <w:lang w:eastAsia="ar-SA"/>
        </w:rPr>
      </w:pPr>
      <w:r>
        <w:rPr>
          <w:rFonts w:cs="Arial"/>
          <w:lang w:eastAsia="ar-SA"/>
        </w:rPr>
      </w:r>
    </w:p>
    <w:p>
      <w:pPr>
        <w:pStyle w:val="Normal"/>
        <w:rPr/>
      </w:pPr>
      <w:r>
        <w:rPr>
          <w:rFonts w:cs="Arial"/>
          <w:lang w:eastAsia="ar-SA"/>
        </w:rPr>
        <w:tab/>
        <w:t>Dans le cadre de la loi NOTRe, les offices de tourisme relèvent désormais de la compétence communautaire. Plusieurs offices ont continué à se former en devenant en plus intercommunautaires. Au final, le territoire régional sera maillé par une soixantaine d’offices de tourisme au lieu de près d’une centaine, comme c’était le cas l’année der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illage territorial doit jouer tout son rôle dans le cadre de l’aménagement du territoire. Il sera proposé aux offices de tourisme d’animer des projets territoriaux de tourisme à travers la mise en réseau des acteurs : les hébergeurs, les restaurateurs, les sites de visite. Ces projets seront promus et, dans certains cas, accompagnés par le Comité régional de tourisme, en liaison avec leurs homologues départ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le personnel des offices sera formé, qu’il soit élu ou bénév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a politique alimentaire va aussi se traduire sur le plan territorial. La tendance à la relocalisation, que l’on observe actuellement, n’est pas une mode. Elle va se consolider dans les années à venir, impliquant autant l’exigence de qualité dans la production et l’élaboration des aliments que la diversification locale des productions.</w:t>
      </w:r>
    </w:p>
    <w:p>
      <w:pPr>
        <w:pStyle w:val="Normal"/>
        <w:rPr>
          <w:rFonts w:cs="Arial"/>
          <w:lang w:eastAsia="ar-SA"/>
        </w:rPr>
      </w:pPr>
      <w:r>
        <w:rPr>
          <w:rFonts w:cs="Arial"/>
          <w:lang w:eastAsia="ar-SA"/>
        </w:rPr>
      </w:r>
    </w:p>
    <w:p>
      <w:pPr>
        <w:pStyle w:val="Normal"/>
        <w:rPr/>
      </w:pPr>
      <w:r>
        <w:rPr>
          <w:rFonts w:cs="Arial"/>
          <w:lang w:eastAsia="ar-SA"/>
        </w:rPr>
        <w:tab/>
        <w:t>La Région ambitionne de développer des systèmes alimentaires territoriaux dans l’ensemble de son territoire, ce qui lui conférerait un rôle de pionnier puisque cela ne s’est pas encore fait en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ose plusieurs questions à étudier à ce stade, en particulier celle du périmètre territorial pertinent qui peut, de plus, varier d’un système alimentaire territorial à l’autre, et celle du rôle des initiatives citoyenne en matière d’alimentation afin de contribuer à la gouver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au sein du SRADDET, que plusieurs maillages sectoriels coexisteront, qu’il s’agisse des PACTE pour la politique culturelle, des projets territoriaux de tourisme, des systèmes alimentaires territoriaux ou des trames vertes et bleues, en plus du maillage institutionnel et de celui des bassins de vie. Le SRADDET doit donc être le grand schéma intégrateur qui met en cohérence différentes politiques territoriales, tout en respectant et en acceptant des maillages différents selon les se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à cette condition que la méthode proposée permet d’éviter l’écueil d’un SRADDET hors sol, inapplicable et inopérant et, au contraire, de se donner toutes les chances de réussir un aménagement du territoire qui concourt effectivement au développement harmonieux des territoires vers la résili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É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ÉVIGNEY</w:t>
      </w:r>
      <w:r>
        <w:rPr>
          <w:rFonts w:cs="Arial"/>
          <w:lang w:eastAsia="ar-SA"/>
        </w:rPr>
        <w:t> - Dans le cadre de la rénovation énergétique, depuis plusieurs années, les politiques régionales ont intégré la nécessité de considérer le problème dans une logique globale qui comprend le logement de la cave au grenier, en passant par la chaudière, mais aussi en intégrant les logements particuliers comme collectifs. Nous approuvons cette vision des cho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optique, la Région Centre avait mis en place le dispositif Isolaris, qui permettait aux particuliers d’emprunter jusqu’à 40 000 euros sur 15 ans à taux 0 % pour des travaux de rénovation énergétique. Quatre banques étaient engagées, en concertation avec la Région, dans le financement de ces prê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ite « Énergies Centre » nous indique que le dispositif Isolaris n’existe plus à partir de 2017. Non seulement il était pourtant prévu d’y allouer des fonds pour la période 2015-2020 mais le déploiement massif de cette disposition était même l’un des objectifs du Plan Climat-Énergi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utant plus étonnant qu’il n’est fait mention de cette interruption ni dans le Budget primitif 2016 ni dans celui de 2017. Au contraire, ces deux documents semblent conforter l’existence d’Isolaris, dans le cadre de la politique de rénovation énergétique à l’intention des particu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à noter que le montant des prêts accordés dans le cadre du dispositif Isolaris était faible, c’est vrai : 180 000 euros en 2015, 100 000 euros en 2016 et 20 000 euros e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paraît d’ailleurs étrange qu’une aide aussi avantageuse n’ait pas été consommée. C’est étonn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état de fait nous amène à vous poser deux questions :</w:t>
      </w:r>
    </w:p>
    <w:p>
      <w:pPr>
        <w:pStyle w:val="Normal"/>
        <w:rPr>
          <w:rFonts w:cs="Arial"/>
          <w:lang w:eastAsia="ar-SA"/>
        </w:rPr>
      </w:pPr>
      <w:r>
        <w:rPr>
          <w:rFonts w:cs="Arial"/>
          <w:lang w:eastAsia="ar-SA"/>
        </w:rPr>
      </w:r>
    </w:p>
    <w:p>
      <w:pPr>
        <w:pStyle w:val="Pucesanceplnire"/>
        <w:numPr>
          <w:ilvl w:val="0"/>
          <w:numId w:val="2"/>
        </w:numPr>
        <w:rPr/>
      </w:pPr>
      <w:r>
        <w:rPr/>
        <w:t>l’échec – parce qu’il s’agit d’un échec – de ce dispositif est-il dû à un manque de performance des services, comme Espace Info Énergie, dans la promotion des outils mis en place par la Région ?</w:t>
      </w:r>
    </w:p>
    <w:p>
      <w:pPr>
        <w:pStyle w:val="Pucesanceplnire"/>
        <w:numPr>
          <w:ilvl w:val="0"/>
          <w:numId w:val="2"/>
        </w:numPr>
        <w:rPr/>
      </w:pPr>
      <w:r>
        <w:rPr/>
        <w:t>que reste-t-il comme aide directe aux particuliers pour la rénovation énergét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en croit vos propres sources de communication, il ne reste que Energétis qui est une participation aux frais d’audit énergétique et le fameux concours « Mon confort géothermie », sachant que ce sont des agences immobilières qui bénéficient de la quasi-totalité des dossiers d’efficacité énergétique que nous avons vu passer en Commission permanente et non des particu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É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L’un des grands enjeux de ce SRADDET est l’égalité et l’équilibre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mais il est important de le répéter : dans notre dernier Schéma régional de l’aménagement et du développement durable du territoire (SRADDT), nous n’avons pas oublié les territoires fragiles du Sud ; nous avons contribué à préserver les équilibres entre les espaces ruraux et les agglomérations, les territoires riches et les territoires pauv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fait valoir la solidarité financière. Je citerai quelques exemples :</w:t>
      </w:r>
    </w:p>
    <w:p>
      <w:pPr>
        <w:pStyle w:val="Normal"/>
        <w:rPr>
          <w:rFonts w:cs="Arial"/>
          <w:lang w:eastAsia="ar-SA"/>
        </w:rPr>
      </w:pPr>
      <w:r>
        <w:rPr>
          <w:rFonts w:cs="Arial"/>
          <w:lang w:eastAsia="ar-SA"/>
        </w:rPr>
      </w:r>
    </w:p>
    <w:p>
      <w:pPr>
        <w:pStyle w:val="Pucesanceplnire"/>
        <w:numPr>
          <w:ilvl w:val="0"/>
          <w:numId w:val="2"/>
        </w:numPr>
        <w:rPr/>
      </w:pPr>
      <w:r>
        <w:rPr/>
        <w:t>la politique des maisons médicales a contribué à lutter contre la désertification médicale, même s’il reste beaucoup à faire ;</w:t>
      </w:r>
    </w:p>
    <w:p>
      <w:pPr>
        <w:pStyle w:val="Pucesanceplnire"/>
        <w:numPr>
          <w:ilvl w:val="0"/>
          <w:numId w:val="2"/>
        </w:numPr>
        <w:rPr/>
      </w:pPr>
      <w:r>
        <w:rPr/>
        <w:t>la politique de la mobilité régionale a désenclavé certains territoires ruraux, loin des centres tels qu’Orléans et Tours ;</w:t>
      </w:r>
    </w:p>
    <w:p>
      <w:pPr>
        <w:pStyle w:val="Pucesanceplnire"/>
        <w:numPr>
          <w:ilvl w:val="0"/>
          <w:numId w:val="2"/>
        </w:numPr>
        <w:rPr/>
      </w:pPr>
      <w:r>
        <w:rPr/>
        <w:t>la politique dynamique de la formation et de l’éducation a permis plus d’accès à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permis dans tout le territoire la construction d’équipements structuraux : les équipements sportifs, culturels et sociaux. Dans tout le territoire, la Région est intervenue et a participé à la construction de tous les projets qui ont été portés par les Agglomérations ou les communes, que ce soient des équipements sportifs, culturels ou sociaux. Cette politique a répondu aux besoins des habitants. Cela a été une réelle avan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jet SRADDET nous permet d’aller plus loin dans notre réflexion. Ce travail remettra au cœur de la réflexion le sujet de l’égalité. Nous travaillons dans la continuité de l’ancien schéma. Il ne faut pas oublier que l’égalité est indispensable à la question territoriale. L’attractivité a souvent conduit à la compétitivité des territoires, l’égalité doit conduire à plus de solidarité. Elle doit permettre à chaque territoire de développer sa diversité et sa spécificité.</w:t>
      </w:r>
    </w:p>
    <w:p>
      <w:pPr>
        <w:pStyle w:val="Normal"/>
        <w:rPr>
          <w:rFonts w:cs="Arial"/>
          <w:lang w:eastAsia="ar-SA"/>
        </w:rPr>
      </w:pPr>
      <w:r>
        <w:rPr>
          <w:rFonts w:cs="Arial"/>
          <w:lang w:eastAsia="ar-SA"/>
        </w:rPr>
      </w:r>
    </w:p>
    <w:p>
      <w:pPr>
        <w:pStyle w:val="Normal"/>
        <w:rPr/>
      </w:pPr>
      <w:r>
        <w:rPr>
          <w:rFonts w:cs="Arial"/>
          <w:lang w:eastAsia="ar-SA"/>
        </w:rPr>
        <w:tab/>
        <w:t>Chaque habitant, et je pense surtout aux jeunes, doit avoir partout dans le territoire la même chance d’éducation, de formation et de logement. Chacun doit avoir accès à la mobilité pour sa formation et pour l’emploi. Chaque habitant de cette région doit avoir accès à un service de santé performant, à un logement digne, à des équipements sportifs et cultur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laboration du SRADDET est un travail essentiel pour l’épanouissement et le vivre-ensemble des habitant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Sans entrer dans le schéma en lui-même puisque mes collègues l’ont fait, je voudrais me féliciter de voir qu’il est beaucoup question ce matin d’aménagement du territoire, d’équilibre des territoires et d’égalité des territoires. Je ne doute pas de la volonté de notre collectivité d’intervenir dans ce domaine afin de mettre un frein à la désertification ru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ttirer votre attention sur le fait que la mobilisation des collectivités dans ce domaine aura un effet limité si, en même temps, nous faisons le constat – c’est ce que je fais en tant qu’élu local – de la suppression de services publics dans les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fait régulièrement ce constat de suppression, petit à petit, des services publics, en particulier dans les commu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drais vous donner un exemple pour illustrer un dernier constat que nous faisons : dans l’une des plus belles communes du territoire de la Touraine, </w:t>
      </w:r>
      <w:r>
        <w:rPr/>
        <w:t>Neuvy-le-Roi</w:t>
      </w:r>
      <w:r>
        <w:rPr>
          <w:rFonts w:cs="Arial"/>
          <w:lang w:eastAsia="ar-SA"/>
        </w:rPr>
        <w:t>, les habitants venaient pour faire établir des documents d’identité à la mairie. Ils avaient quelques pas à faire, c’était un vrai service de proximité. À présent, ils sont dans l’obligation d’aller dans l’une des communes de l’agglom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face à ce constat d’un démantèlement progressif mais constant des services publics, en particulier en milieu rural. Toute la volonté des collectivités aura beaucoup de difficulté à être efficace si, en même temps, l’État se désengage notamment des territoires les plus recul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vous demander, Monsieur le Président, dans le cadre de votre responsabilité régionale mais aussi dans celui de vos responsabilités au sein de l’Association des Régions de France, d’interpeller ou d’interroger le gouvernement sur ce point afin de savoir à quel moment s’arrêteront ces opérations de démantèlement des services publics dans les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ction des collectivités, avec l’État, qui permettra de redonner vie aux territoires ruraux les plus reculés qui ne font que ce constat de la perte des services publics dans leurs communes et dans leurs vill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Je voudrais revenir sur un point cité par nos collègues du Front National : je n’ai pas du tout l’impression que ce plan sera conçu en chambre puisqu’il va intégrer des plans précédents et en associer d’autres. La volonté de la Région est de le rendre très participatif et il s’appuiera sur la démarche de démocratie citoy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un élément important pour nos territoires ruraux : la mobilité et l’intermod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heure actuelle, dans nos campagnes, nous manquons de moyens de transport ou ceux-ci ne sont pas toujours bien coordonnés. Cela génère un sentiment d’abandon et d’appauvrissement. S’agissant de la scolarité, de la formation et de l’accès à la santé et à la culture, c’est criant. Quelquefois, on ne répond même plus aux besoins fondamentaux de la vie, c’est-à-dire les sources d’approvisionnement pour des personnes âgées, les visites à la famille ou à des am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 important que, dans le cadre du schéma d’élaboration de ce plan, on revisite l’ensemble des moyens de transport, y compris des propositions très originales comme des cars collectifs, des transports collectifs ou du taxi coll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yons très bien que la désertification, qui avance à grands pas, va de pair avec les collèges et les écoles qui disparaissent. Les enfants, nos adolescents auront besoin de plus en plus de moyens de transport, ce qui n’est pas toujours idéal pour leur vie et leur santé, mais c’est ainsi, hélas ! J’attire particulièrement l’attention sur ce point afin que l’on établisse un schéma très élaboratif et participatif.</w:t>
      </w:r>
    </w:p>
    <w:p>
      <w:pPr>
        <w:pStyle w:val="Normal"/>
        <w:rPr>
          <w:rFonts w:cs="Arial"/>
          <w:lang w:eastAsia="ar-SA"/>
        </w:rPr>
      </w:pPr>
      <w:r>
        <w:rPr>
          <w:rFonts w:cs="Arial"/>
          <w:lang w:eastAsia="ar-SA"/>
        </w:rPr>
      </w:r>
    </w:p>
    <w:p>
      <w:pPr>
        <w:pStyle w:val="Normal"/>
        <w:rPr/>
      </w:pPr>
      <w:r>
        <w:rPr>
          <w:rFonts w:cs="Arial"/>
          <w:lang w:eastAsia="ar-SA"/>
        </w:rPr>
        <w:tab/>
        <w:t>Je reviens sur des aspects qui nous sont ch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e la Région continue à favoriser les transports ferroviaires, tout en associant les transports par autocar que nous allons prendre en compte dans quelque temps.</w:t>
      </w:r>
    </w:p>
    <w:p>
      <w:pPr>
        <w:pStyle w:val="Normal"/>
        <w:rPr>
          <w:rFonts w:cs="Arial"/>
          <w:lang w:eastAsia="ar-SA"/>
        </w:rPr>
      </w:pPr>
      <w:r>
        <w:rPr>
          <w:rFonts w:cs="Arial"/>
          <w:lang w:eastAsia="ar-SA"/>
        </w:rPr>
      </w:r>
    </w:p>
    <w:p>
      <w:pPr>
        <w:pStyle w:val="Normal"/>
        <w:rPr/>
      </w:pPr>
      <w:r>
        <w:rPr>
          <w:rFonts w:cs="Arial"/>
          <w:lang w:eastAsia="ar-SA"/>
        </w:rPr>
        <w:tab/>
        <w:t>Il faudrait réfléchir aux transports régionaux mais également aux trains d’équilibre du territoire puisque ceux-ci vont nous être dévolus à partir du 1</w:t>
      </w:r>
      <w:r>
        <w:rPr>
          <w:rFonts w:cs="Arial"/>
          <w:vertAlign w:val="superscript"/>
          <w:lang w:eastAsia="ar-SA"/>
        </w:rPr>
        <w:t>er</w:t>
      </w:r>
      <w:r>
        <w:rPr>
          <w:rFonts w:cs="Arial"/>
          <w:lang w:eastAsia="ar-SA"/>
        </w:rPr>
        <w:t> janvier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drions que l’on se penche sur la grande vitesse. Le président de la République a inauguré mardi la ligne à grande vitesse. Or, la SNCF dit avoir les plus gros problèmes financiers à terme dans son schéma à grande vit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rait aussi d’inviter les personnes qui réfléchiront aux aspects de grande vitesse dans notre région à regarder le sujet du train à haut niveau de qualité de service que nous avions proposé à une épo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orateur inscrit, Monsieur COMMANDE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Je suis toujours un peu étonné par les propos du Front National dans cette encei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oncernant la simplification, le Vice-président Dominique ROULLET l’a bien dit en introduction : nous sommes dans une démarche de simplification administrative très claire puisque nous remplaçons plusieurs schémas par un seul. Cela permettra que la désynchronisation des différents schémas, qui pouvait exister précédemment, disparaisse. Ce sera une simplification aussi bien pour le travail régional que pour les différentes collectivités qui pourront s’appuyer sur un seul schéma au lieu de plusi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mprends pas très bien où vous voyez une complex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nous sommes très attachés à l’égalité des territoires et nous n’avons pas attendu que vous soyez là pour nous y atteler. Il me semble qu’un gouvernement et une majorité sont présents et ne vous ont pas attendus pour mettre en œuvre le E de ce schéma. Je sais bien que vous fantasmez d’être majoritaires au Parlement, mais ce n’est pas le cas. Comme j’aime mon pays, je souhaite vraiment que ce ne soit jamais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pour ce qui est du très haut débit, j’ai hésité entre rigoler et pleurer par rapport à ce que j’ai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un diplôme de futurologie pour nous expliquer que sur les 30, 40 ou 50 ans à venir, les habitants des territoires ruraux pourront se contenter de 15 mégas de débit. Je veux juste vous rappeler, pour donner un tout petit exemple, que la réception d’une chaîne 4K, c’est 25 mégas. Par conséquent, déjà maintenant, ce n’est pas suffisant.</w:t>
      </w:r>
    </w:p>
    <w:p>
      <w:pPr>
        <w:pStyle w:val="Normal"/>
        <w:rPr>
          <w:rFonts w:cs="Arial"/>
          <w:lang w:eastAsia="ar-SA"/>
        </w:rPr>
      </w:pPr>
      <w:r>
        <w:rPr>
          <w:rFonts w:cs="Arial"/>
          <w:lang w:eastAsia="ar-SA"/>
        </w:rPr>
      </w:r>
    </w:p>
    <w:p>
      <w:pPr>
        <w:pStyle w:val="Normal"/>
        <w:rPr/>
      </w:pPr>
      <w:r>
        <w:rPr>
          <w:rFonts w:cs="Arial"/>
          <w:lang w:eastAsia="ar-SA"/>
        </w:rPr>
        <w:tab/>
        <w:t>Quatrièmement, vous avez une drôle de notion de l’égalité du territoire. Vous nous expliquez que, dans les grandes villes, les habitants pourraient avoir le droit à 100 mégas ou plus et que, finalement, les habitants des territoires ruraux pourront se contenter de 15 mégas. Cela veut tout de même dire que heureusement que vous n’étiez pas là au moment où le territoire a été électrifié et où l’on a élaboré les réseaux téléphoniques parce que vous nous auriez expliqué que, dans les villes, on avait besoin d’électricité pour les ascenseurs et pour la lumière et que, dans les territoires ruraux, ils auraient pu se contenter de bougi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un peu stupéfait par les propos que vous avez t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CHASSIER</w:t>
      </w:r>
      <w:r>
        <w:rPr>
          <w:rFonts w:cs="Arial"/>
          <w:lang w:eastAsia="ar-SA"/>
        </w:rPr>
        <w:t> - Vous ne connaissez pas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MMANDEUR</w:t>
      </w:r>
      <w:r>
        <w:rPr>
          <w:rFonts w:cs="Arial"/>
          <w:lang w:eastAsia="ar-SA"/>
        </w:rPr>
        <w:t> - Bien sû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réquentez un peu plus les syndicats mixtes très haut débit de la région et je pense que vous vous formerez un peu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égalité, nous ne vous avons pas attendus. Je tiens à rappeler que nous avons un réseau numérique régional auquel les collectivités et les services publics peuvent se connecter. Ce réseau public animé par le GIP Recia pratique une péréquation des coûts : cela veut dire que, lorsque vous êtes dans un secteur urbain, vous payez un peu plus et quand vous êtes dans un secteur rural, vous payez un peu moins que ce que vous devriez pay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tiens à rappeler l’engagement de la Région dans le très haut débit. Vous connaissez le chiffre de 175 millions d’euros, nous l’avons répété plusieurs fois. Je voudrais simplement comparer avec deux autres Régions, l’Alsace et les Pays de Loire, afin que vous compreniez l’effort qu’accomplit la Région sur ce sujet. L’Alsace, souvent donnée en exemple, consacre 52 euros par habitant pour le très haut débit ; pour les Pays de Loire, notre région limitrophe, c’est 23 euros ; pour la Région Centre-Val de Loire, c’est 7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rappelle, nous sommes la première Région de France en termes de soutien au très haut débit. C’est un engagement fort pour l’égalité des territoires et pour les territoires ruraux. J’espère bien qu’à terme, nous aurons 100 % de fibre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tends sur la notion de service et d’accompagnement. C’est pareil, nous ne vous avons pas attendus non plus. La Région a soutenu le déploiement et le développement d’espaces publics numériques depuis plusieurs années. Encore l’année dernière et encore cette année, nous soutenons et mettons en place des « tiers lieux numériques » qui permettent aux populations en difficulté, aux populations un peu isolées, qui ne sont pas à l’aise avec le numérique, d’être accompagnées pour faire leur déclaration de revenus ou leur inscription à Pôle Emploi ou pour consulter leurs documents CA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vous avons pas attendus et il me semble que, dans la démarche que nous mettons en place pour la construction de ce SRADDET et dans les objectifs que nous nous fixons, nous souhaitons une réelle égalité des territoires dans le mond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p que nous allons nous fixer permet à chaque territoire de la région, sans exception, de tirer des bénéfices humains et économiques de la révolution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avec le débat général.</w:t>
      </w:r>
    </w:p>
    <w:p>
      <w:pPr>
        <w:pStyle w:val="Normal"/>
        <w:rPr>
          <w:rFonts w:cs="Arial"/>
          <w:lang w:eastAsia="ar-SA"/>
        </w:rPr>
      </w:pPr>
      <w:r>
        <w:rPr>
          <w:rFonts w:cs="Arial"/>
          <w:lang w:eastAsia="ar-SA"/>
        </w:rPr>
      </w:r>
    </w:p>
    <w:p>
      <w:pPr>
        <w:pStyle w:val="Normal"/>
        <w:rPr/>
      </w:pPr>
      <w:r>
        <w:rPr>
          <w:rFonts w:cs="Arial"/>
          <w:lang w:eastAsia="ar-SA"/>
        </w:rPr>
        <w:tab/>
        <w:t>J’ai été destinataire de deux propositions d’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ui de l’Union de la Droite et du Centre a été évoqué dans le débat général. Il sera présenté par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 w:name="__RefHeading___Toc483385085"/>
      <w:bookmarkEnd w:id="2"/>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puisque chacun fait des efforts d’efficacité et de simplification, j’ai présenté notre amendement durant le débat, donc je vous laisse le soin de procéder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appelle les explications de vote par rapport à cet amendement de l’UDC portant sur le lo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Monsieur PELTIER, la question de l’habitat et en général du logement est fonda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nous sommes dans les modalités d’élaboration. Nous aurons des consultations. Il faut écouter, prendre en compte, discuter et retenir des éléments qui enrichiront l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habitat et le logement, j’ai participé voici quelques jours à une réunion régionale où les organismes et les opérateurs étaient présents. De très grandes interrogations ont lieu sur la politique de logement à réorienter et à me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eu déjà des processus, des modalités pour l’accession à la propriété. Il nous faut regarder si des évaluations ont été faites sur ces politiques en matière de logement social et il est prématuré d’inscrire ce que vous proposez dans votre amendement aujourd’hui.</w:t>
      </w:r>
    </w:p>
    <w:p>
      <w:pPr>
        <w:pStyle w:val="Normal"/>
        <w:rPr>
          <w:rFonts w:cs="Arial"/>
          <w:lang w:eastAsia="ar-SA"/>
        </w:rPr>
      </w:pPr>
      <w:r>
        <w:rPr>
          <w:rFonts w:cs="Arial"/>
          <w:lang w:eastAsia="ar-SA"/>
        </w:rPr>
      </w:r>
    </w:p>
    <w:p>
      <w:pPr>
        <w:pStyle w:val="Normal"/>
        <w:rPr/>
      </w:pPr>
      <w:r>
        <w:rPr>
          <w:rFonts w:cs="Arial"/>
          <w:lang w:eastAsia="ar-SA"/>
        </w:rPr>
        <w:tab/>
        <w:t>Nous ne le voterons pas mais nous pouvons prendre l’engagement effectif d’étudier cette proposition d’accession à la propriété. Je ne sais pas aujourd’hui s’il faut véritablement l’encourager ni quelles sont les modalités pour le faire. Des expériences ont lieu sur l’accession à la propriété visant à ne pas faire supporter le foncier aux futurs propriétaires ; cela se fait à titre expéri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ccession, des choses ont été faites et nous devons interroger les bailleurs afin d’avoir une évaluation et voir si c’est encore possible, à quel niveau et suivant quelles modalités. Nous pouvons nous engager à étudie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explication de vote ? Pour le groupe Front National,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c’est une idée qui peut paraître intéressante, d’autant plus que c’est tout simplement la proposition n° 140 du programme présidentiel de Marine LE P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déjà en votant comme il faut aux prochaines élections, cela permettrait de répondre à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ond, oui, c’est une bonne idée mais je pense que cela relève plus du domaine législatif. Elle pourrait être abordée au niveau du fond, si l’on veut, lors de l’élaboration du SRADDET mais il est vrai que c’est peut-être un peu prématuré, vous l’avez dit. Il faut faire aussi le bilan des dispositifs d’accession à la propriété dans le logement social, qui existent depuis des décennies et qui peuvent être améliorés, mais cela demande une réflexion sur le fond.</w:t>
      </w:r>
    </w:p>
    <w:p>
      <w:pPr>
        <w:pStyle w:val="Normal"/>
        <w:rPr>
          <w:rFonts w:cs="Arial"/>
          <w:lang w:eastAsia="ar-SA"/>
        </w:rPr>
      </w:pPr>
      <w:r>
        <w:rPr>
          <w:rFonts w:cs="Arial"/>
          <w:lang w:eastAsia="ar-SA"/>
        </w:rPr>
      </w:r>
    </w:p>
    <w:p>
      <w:pPr>
        <w:pStyle w:val="Normal"/>
        <w:rPr/>
      </w:pPr>
      <w:r>
        <w:rPr>
          <w:rFonts w:cs="Arial"/>
          <w:lang w:eastAsia="ar-SA"/>
        </w:rPr>
        <w:tab/>
        <w:t>Quant à l’idée développée tout à l’heure, comme quoi l’accession à la propriété peut être une garantie complémentaire d’avoir un capital au moment de la retraite, il faut prendre des précautions en milieu urb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prendre à témoin le Premier Vice-président : on voit le cas dans la ville de Blois où des copropriétés dans certains quartiers touchés par des problèmes d’insécurité, pour diverses raisons que nous connaissons, voient leur valeur vénale dégradée. Les personnes, qui avaient acquis ces logements dans des immeubles 20 ou 30 ans en arrière, sont à présent âgées et ne peuvent plus les revendre. C’est tout un ensemble à envis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immédiat, nous ne prendrons pas part au vote su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le groupe les Écologistes, 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me suis en partie exprimé lors de mon intervention pour dire que cette proposition arrivait bien tôt dans l’élaboration du SRADDET. À la fin, la délibération n’aurait ni queue ni tête. Elle nous explique la méthode et ce que seront les éléments réglementaires du SRADDET : y intégrer une opération sur le logement serait étonnant et peu compréhensible pour ceux qui seraient amenés à lire la délibération </w:t>
      </w:r>
      <w:r>
        <w:rPr>
          <w:rFonts w:cs="Arial"/>
          <w:i/>
          <w:lang w:eastAsia="ar-SA"/>
        </w:rPr>
        <w:t>a posteriori</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est un sujet important mais il convient de faire le bilan de l’existant. Notamment au travers de la politique de la ville, le thème des parcours résidentiels a été largement travaillé, avec des réussites et des échecs. Dans les programmes de rénovation urbaine, par exemple, on a pensé à la possibilité de l’accès à la propriété, en commençant par un logement social puis en accédant à la propriété, le tout dans des parcours individuels qui laissent le choix de l’endroit de vie et de la manière dont on acquiert la propr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gardons déjà l’existant.</w:t>
      </w:r>
    </w:p>
    <w:p>
      <w:pPr>
        <w:pStyle w:val="Normal"/>
        <w:rPr>
          <w:rFonts w:cs="Arial"/>
          <w:lang w:eastAsia="ar-SA"/>
        </w:rPr>
      </w:pPr>
      <w:r>
        <w:rPr>
          <w:rFonts w:cs="Arial"/>
          <w:lang w:eastAsia="ar-SA"/>
        </w:rPr>
      </w:r>
    </w:p>
    <w:p>
      <w:pPr>
        <w:pStyle w:val="Normal"/>
        <w:rPr/>
      </w:pPr>
      <w:r>
        <w:rPr>
          <w:rFonts w:cs="Arial"/>
          <w:lang w:eastAsia="ar-SA"/>
        </w:rPr>
        <w:tab/>
        <w:t>C’est à travailler au-delà, dans les territoires ruraux. C’est une proposition qui se voudrait clef en main mais qui manque d’un travail de diagnostic plus approfondi pouvant s’appuyer sur l’existant pour ne pas en ajouter mais l’enrich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jetterons ce vœu pour son caractère prématuré et pour son contenu apparent « clef en main » mais qui semble ne pas tenir compte de la réalité telle qu’elle es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ant de mettre cet amendement aux voix, j’entends deux éléments, à la fois dans l’énoncé de l’intention de l’amendement et dans les réactions qu’il susc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l s’agit d’un secteur très important, le logement correspond à l’entrée concrète dans une prise de position propositionnelle alors que nous sommes dans la méthode. De plus, ce sujet majeur, qui fera l’objet d’une réflexion, soulève – c’était induit dans votre formulation orale avec « expérimentation, etc. » – la nécessité de regarder très précisément et sous tous les aspects de quelle manière cela peut être eng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elon que nous sommes dans une situation de vacance ou de tension, en termes d’offre de logement social, les problèmes ne sont pas les mêmes ni posés de la même manière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condement, le système économique global du logement social fait que la perception des loyers, telle qu’elle est assurée par les organismes bailleurs, participe au réinvestissement. Dès lors que la perception de ces loyers constituerait un apport en capital et que les locataires deviendraient propriétaires, il n’y aurait plus le même renouvellement de la disponibilité. C’est intéressant et cela se développe, y compris dans certains secteurs en région, où des expériences ont été menées ; vous en avez rappelé une à Lille. Cela suppose que nous interrogions le système global du logement, ce que Charles FOURNIER a appelé le « parcours résidentiel »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nous viendrons sur ce sujet. Il ne peut pas trouver aujourd’hui une formulation aboutie dans ce document d’organ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ai entendu dans les prises d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la, je mets aux voix l’amendement.</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w:t>
      </w:r>
    </w:p>
    <w:p>
      <w:pPr>
        <w:pStyle w:val="Normal"/>
        <w:rPr/>
      </w:pPr>
      <w:r>
        <w:rPr>
          <w:rFonts w:cs="Arial"/>
          <w:b/>
          <w:i/>
          <w:lang w:eastAsia="ar-SA"/>
        </w:rPr>
        <w:tab/>
        <w:t>NPAV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suis destinataire d’un second amendement toujours sur le même document. Il émane du groupe Front National et est présenté par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 w:name="__RefHeading___Toc483385086"/>
      <w:bookmarkEnd w:id="3"/>
      <w:r>
        <w:rPr/>
        <w:t>Amendement</w:t>
      </w:r>
      <w:r>
        <w:rPr>
          <w:lang w:eastAsia="ar-SA"/>
        </w:rPr>
        <w:t xml:space="preserve">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présenter cet amendemen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Notre région, avec une densité de population de 66 habitants au kilomètre carré et des zones rurales étendues, ne peut pas tout miser sur le seul transport ferroviaire dont la part modale demeure très faibl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loi NOTRe indique clairement que le schéma routier relève des compétences de la Région.</w:t>
      </w:r>
    </w:p>
    <w:p>
      <w:pPr>
        <w:pStyle w:val="Normal"/>
        <w:rPr>
          <w:rFonts w:cs="Arial"/>
          <w:i/>
          <w:i/>
          <w:lang w:eastAsia="ar-SA"/>
        </w:rPr>
      </w:pPr>
      <w:r>
        <w:rPr>
          <w:rFonts w:cs="Arial"/>
          <w:i/>
          <w:lang w:eastAsia="ar-SA"/>
        </w:rPr>
      </w:r>
    </w:p>
    <w:p>
      <w:pPr>
        <w:pStyle w:val="Normal"/>
        <w:rPr/>
      </w:pPr>
      <w:r>
        <w:rPr>
          <w:rFonts w:cs="Arial"/>
          <w:i/>
          <w:lang w:eastAsia="ar-SA"/>
        </w:rPr>
        <w:t>Le troisième alinéa de l’article L.4251-1 du CGCT dispose que le SRADDET « identifie les voies et axes routiers qui, par leurs caractéristiques, constituent des itinéraires d’intérêt régional ». En lien avec l’objectif poursuivi par le schéma en termes d’intermodalité et de développement des transports, cet alinéa vise à assurer l’amélioration du maillage routier et la définition de ces itinéraires d’intérêt général.</w:t>
      </w:r>
    </w:p>
    <w:p>
      <w:pPr>
        <w:pStyle w:val="Normal"/>
        <w:rPr>
          <w:rFonts w:cs="Arial"/>
          <w:i/>
          <w:i/>
          <w:lang w:eastAsia="ar-SA"/>
        </w:rPr>
      </w:pPr>
      <w:r>
        <w:rPr>
          <w:rFonts w:cs="Arial"/>
          <w:i/>
          <w:lang w:eastAsia="ar-SA"/>
        </w:rPr>
      </w:r>
    </w:p>
    <w:p>
      <w:pPr>
        <w:pStyle w:val="Normal"/>
        <w:rPr/>
      </w:pPr>
      <w:r>
        <w:rPr>
          <w:rFonts w:cs="Arial"/>
          <w:i/>
          <w:lang w:eastAsia="ar-SA"/>
        </w:rPr>
        <w:t>Aussi, pour compléter la liste des schémas à intégrer, nous demandons d’ajouter la référence explicite à l’élaboration d’un Schéma routier d’intérêt régional.</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jout (en gras), après le paragraphe « Le SRADDET intègre et se substitue aux schémas cités dans l’ordonnance du 27 juillet 2016 » et le paragraphe « Le SRADDET sera élaboré en cohérence et en articulation avec : », suivi de la liste des schémas existants, nous proposons d’ajouter l’alinéa suivant : « Il sera élaboré un Schéma routier d’intérêt régional. »</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souhaite s’exprimer sur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Chers collègues, vous évoquiez les accidents sur la Départementale 943. Nous pouvons tous être attristés par ce qui est arrivé encore récemment à deux personnes, mais on voit très bien que le développement non harmonieux de nos territoires fait que la demande de transport, notamment l’utilisation des véhicules, se fait de plus en plus entre les milieux ruraux et les métropoles. On pourrait à foison augmenter la capacité des routes, les passer à trois voies, quatre voies, huit voies demain ! Nous devons réfléchir à une intermodalité des moyens de transport et il n’est pas nécessaire que notre Région prenne en charge, comme vous le suggériez, un Schéma régional de transport rou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concerne le ferroviaire ou la route, quand les aspects budgétaires ont été abordés dans cet hémicycle, il s’agissait de ceux qui venaient, entre guillemets, « ponctionner » l’automobile. À vouloir des infrastructures, il faudra trouver des moyens de recettes. À l’heure actuelle, notre collectivité n’a pas les moyens de développer la route parallèlement au ferroviaire, sur lequel elle s’est engagée très profond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évoquiez les aspects de mobilité. Dans ce domaine, le plan de transports intermodal, qui sera mis en place par Philippe FOURNIÉ et les services, intégrera certains de ces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nous devons également réfléchir à d’autres moyens. En ce qui concerne le fret, notre Région pourra intervenir auprès de l’État pour développer, par exemple, l’autoroute ferroviaire puisque la ligne qui relie Tours à Bordeaux sera délestée des trains à grande vitesse. Cela permettrait de mettre en place une autoroute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Nous aussi, nous sommes sensibles et attachés au principe qu’il n’y a pas uniquement le ferroviaire dans la vie, même si cela compte, ni le transport individuel. Une vision transversale et régionale du réseau routier nous semble indispensable mais j’ai cru comprendre dans les différents arguments, y compris celui du groupe Front National, puisqu’on me l’a répété plusieurs fois, qu’il s’agissait des modalités de concertation et d’élaboration du schéma.</w:t>
      </w:r>
    </w:p>
    <w:p>
      <w:pPr>
        <w:pStyle w:val="Normal"/>
        <w:rPr>
          <w:rFonts w:cs="Arial"/>
          <w:lang w:eastAsia="ar-SA"/>
        </w:rPr>
      </w:pPr>
      <w:r>
        <w:rPr>
          <w:rFonts w:cs="Arial"/>
          <w:lang w:eastAsia="ar-SA"/>
        </w:rPr>
      </w:r>
    </w:p>
    <w:p>
      <w:pPr>
        <w:pStyle w:val="Normal"/>
        <w:rPr/>
      </w:pPr>
      <w:r>
        <w:rPr>
          <w:rFonts w:cs="Arial"/>
          <w:lang w:eastAsia="ar-SA"/>
        </w:rPr>
        <w:tab/>
        <w:t>Cet amendement, quoiqu’intéressant, me semble prématur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 conséquent, nous ne prendrons pas part au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y a là une homothétie de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les échanges et je donne la parole à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vous rappelle que le SRADDET est un schéma régional qui n’intègre pas uniquement la vision régionale mais celle de tous les territoires, toutes les collectivités, tous les élus du territoire et toutes les compétences. Nous devons intégrer notre vision régionale partagée du monde routier mais de là à financer des routes, le chemin est long.</w:t>
      </w:r>
    </w:p>
    <w:p>
      <w:pPr>
        <w:pStyle w:val="Normal"/>
        <w:rPr>
          <w:rFonts w:cs="Arial"/>
          <w:lang w:eastAsia="ar-SA"/>
        </w:rPr>
      </w:pPr>
      <w:r>
        <w:rPr>
          <w:rFonts w:cs="Arial"/>
          <w:lang w:eastAsia="ar-SA"/>
        </w:rPr>
      </w:r>
    </w:p>
    <w:p>
      <w:pPr>
        <w:pStyle w:val="Normal"/>
        <w:rPr/>
      </w:pPr>
      <w:r>
        <w:rPr>
          <w:rFonts w:cs="Arial"/>
          <w:lang w:eastAsia="ar-SA"/>
        </w:rPr>
        <w:tab/>
        <w:t>Vous le savez, chacun doit être responsable dans ses compétences et, de plus en plus, responsable dans ces ro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je vais vous donner plusieur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infrastructures qui seront intégrées dans le Schéma des mobilités et des infrastructures, voici quelques semaines, j’ai dit à la SNCF qu’il n’y avait pas uniquement le ferroviaire dans la vie mais qu’il y avait « aussi » le ferroviaire. Beaucoup de territoires sont attachés à la desserte ferroviaire parce que cela représente un potentiel de développement important. J’ai demandé à SNCF Réseau, qui ne l’avait jamais fait auparavant, l’état des lignes en région Centre-Val de Loire. Or, je l’ai reçu voici quelques jours.</w:t>
      </w:r>
    </w:p>
    <w:p>
      <w:pPr>
        <w:pStyle w:val="Normal"/>
        <w:rPr>
          <w:rFonts w:cs="Arial"/>
          <w:lang w:eastAsia="ar-SA"/>
        </w:rPr>
      </w:pPr>
      <w:r>
        <w:rPr>
          <w:rFonts w:cs="Arial"/>
          <w:lang w:eastAsia="ar-SA"/>
        </w:rPr>
      </w:r>
    </w:p>
    <w:p>
      <w:pPr>
        <w:pStyle w:val="Normal"/>
        <w:rPr/>
      </w:pPr>
      <w:r>
        <w:rPr>
          <w:rFonts w:cs="Arial"/>
          <w:lang w:eastAsia="ar-SA"/>
        </w:rPr>
        <w:tab/>
        <w:t>L’état des lignes régionales, les petites lignes que l’on appelle « 7 à 9 », vont engendrer pour la Région une facture de 111,36 millions d’euros à l’horizon 2025. Tout le monde peut prendre conscience des moyens financiers dont nous aurons besoin pour les mettre à niveau et qu’elles continuent à exister :</w:t>
      </w:r>
    </w:p>
    <w:p>
      <w:pPr>
        <w:pStyle w:val="Normal"/>
        <w:rPr>
          <w:rFonts w:cs="Arial"/>
          <w:lang w:eastAsia="ar-SA"/>
        </w:rPr>
      </w:pPr>
      <w:r>
        <w:rPr>
          <w:rFonts w:cs="Arial"/>
          <w:lang w:eastAsia="ar-SA"/>
        </w:rPr>
      </w:r>
    </w:p>
    <w:p>
      <w:pPr>
        <w:pStyle w:val="Pucesanceplnire"/>
        <w:numPr>
          <w:ilvl w:val="0"/>
          <w:numId w:val="2"/>
        </w:numPr>
        <w:rPr/>
      </w:pPr>
      <w:r>
        <w:rPr/>
        <w:t>Chartres-Courtalain : 46,5 millions d’euros ;</w:t>
      </w:r>
    </w:p>
    <w:p>
      <w:pPr>
        <w:pStyle w:val="Pucesanceplnire"/>
        <w:numPr>
          <w:ilvl w:val="0"/>
          <w:numId w:val="2"/>
        </w:numPr>
        <w:rPr/>
      </w:pPr>
      <w:r>
        <w:rPr/>
        <w:t>Tours-Chinon : 19 millions d’euros ;</w:t>
      </w:r>
    </w:p>
    <w:p>
      <w:pPr>
        <w:pStyle w:val="Pucesanceplnire"/>
        <w:numPr>
          <w:ilvl w:val="0"/>
          <w:numId w:val="2"/>
        </w:numPr>
        <w:rPr/>
      </w:pPr>
      <w:r>
        <w:rPr/>
        <w:t>Dourdan-La Membrolle : 31 millions d’euros ;</w:t>
      </w:r>
    </w:p>
    <w:p>
      <w:pPr>
        <w:pStyle w:val="Pucesanceplnire"/>
        <w:numPr>
          <w:ilvl w:val="0"/>
          <w:numId w:val="2"/>
        </w:numPr>
        <w:rPr/>
      </w:pPr>
      <w:r>
        <w:rPr/>
        <w:t>le Blanc-Argent : 860 000 euros, c’est peu ;</w:t>
      </w:r>
    </w:p>
    <w:p>
      <w:pPr>
        <w:pStyle w:val="Pucesanceplnire"/>
        <w:numPr>
          <w:ilvl w:val="0"/>
          <w:numId w:val="2"/>
        </w:numPr>
        <w:rPr/>
      </w:pPr>
      <w:r>
        <w:rPr/>
        <w:t>Bourges-Saint-Amand-Montrond, sans l’électrification : 14 millions d’euros ; je ne vous dis pas avec l’électrification !</w:t>
      </w:r>
    </w:p>
    <w:p>
      <w:pPr>
        <w:pStyle w:val="Pucesanceplnire"/>
        <w:numPr>
          <w:ilvl w:val="0"/>
          <w:numId w:val="2"/>
        </w:numPr>
        <w:rPr/>
      </w:pPr>
      <w:r>
        <w:rPr/>
        <w:t>Dreux-Surdon : 1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bien qu’à un moment donné, les choix sont clairs, chacun dans le cadre de ses responsabilités. Nous aurons de vrais choix budgétaires à opérer. La mise en place de ce schéma routier est non pas prématurée mais nous intégrerons une vision régionale des routes sans participer au financement, puisque nous avons des enjeux tout autres à côté et qui sont aussi importants pour l’ensemble des territoires, notamment ruraux,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cet amendement aux voix.</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NPAV : Union de la Droite et du Centr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Un point n’a pas été abordé et je me permets de l’ajo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simplement à Monsieur CHASSIER que la CTAP, dans sa réunion du 6 février, a été saisie de la méthode que nous proposions. Ce rapport est le fruit d’un accord sur la méthode entre toutes les collectivités concernées. L’État participait à cette CTAP.</w:t>
      </w:r>
    </w:p>
    <w:p>
      <w:pPr>
        <w:pStyle w:val="Normal"/>
        <w:rPr>
          <w:rFonts w:cs="Arial"/>
          <w:lang w:eastAsia="ar-SA"/>
        </w:rPr>
      </w:pPr>
      <w:r>
        <w:rPr>
          <w:rFonts w:cs="Arial"/>
          <w:lang w:eastAsia="ar-SA"/>
        </w:rPr>
      </w:r>
    </w:p>
    <w:p>
      <w:pPr>
        <w:pStyle w:val="Normal"/>
        <w:rPr/>
      </w:pPr>
      <w:r>
        <w:rPr>
          <w:rFonts w:cs="Arial"/>
          <w:lang w:eastAsia="ar-SA"/>
        </w:rPr>
        <w:tab/>
        <w:t>Très légitimement, vous avez interrogé pour savoir, avant les concertations et autres, si la Région souhaitait se donner de grands objectifs. Nous tiendrons en octobre une session particulière avec le CESER, comme nous l’avions fait pour le SRADDT. C’était à Bourges et cela a été rappelé. Cette session portera véritablement sur ces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méthode que nous avions définie voici quelques jours, avec Xavier BEULIN en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formations sont données, le rapport est devant vous. Il est non amendé après vos vo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rFonts w:cs="Arial"/>
          <w:b/>
          <w:b/>
          <w:i/>
          <w:i/>
          <w:lang w:eastAsia="ar-SA"/>
        </w:rPr>
      </w:pPr>
      <w:r>
        <w:rPr>
          <w:rFonts w:cs="Arial"/>
          <w:b/>
          <w:i/>
          <w:lang w:eastAsia="ar-SA"/>
        </w:rPr>
        <w:tab/>
        <w:t>Abstention : Front National</w:t>
      </w:r>
    </w:p>
    <w:p>
      <w:pPr>
        <w:pStyle w:val="Normal"/>
        <w:rPr>
          <w:rFonts w:cs="Arial"/>
          <w:b/>
          <w:b/>
          <w:i/>
          <w:i/>
          <w:lang w:eastAsia="ar-SA"/>
        </w:rPr>
      </w:pPr>
      <w:r>
        <w:rPr>
          <w:rFonts w:cs="Arial"/>
          <w:b/>
          <w:i/>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remercie l’état d’esprit qui préside à cette conve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ons le deuxième sujet avant notre déjeuner, j’invite Christelle de CRÉMIERS à nous rejo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 premier rapport SRADDET, nous abordons celui qui porte sur l’adoption de la stratégie régionale du tourisme. Il va vous être présenté par Madame la Vice-présidente Christell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4" w:name="__RefHeading___Toc483385087"/>
      <w:bookmarkEnd w:id="4"/>
      <w:r>
        <w:rPr/>
        <w:t>Rapport - Stratégie Régionale du Tourisme et des Loisirs</w:t>
      </w:r>
    </w:p>
    <w:p>
      <w:pPr>
        <w:pStyle w:val="Normal"/>
        <w:rPr>
          <w:rFonts w:cs="Arial"/>
          <w:lang w:eastAsia="ar-SA"/>
        </w:rPr>
      </w:pPr>
      <w:r>
        <w:rPr>
          <w:rFonts w:cs="Arial"/>
          <w:lang w:eastAsia="ar-SA"/>
        </w:rPr>
      </w:r>
    </w:p>
    <w:p>
      <w:pPr>
        <w:pStyle w:val="Normal"/>
        <w:jc w:val="center"/>
        <w:rPr>
          <w:rFonts w:cs="Arial"/>
          <w:b/>
          <w:b/>
          <w:u w:val="single"/>
          <w:lang w:eastAsia="ar-SA"/>
        </w:rPr>
      </w:pPr>
      <w:r>
        <w:rPr>
          <w:rFonts w:cs="Arial"/>
          <w:b/>
          <w:u w:val="single"/>
          <w:lang w:eastAsia="ar-SA"/>
        </w:rPr>
        <w:t>(RAPPORT N°4)</w:t>
      </w:r>
    </w:p>
    <w:p>
      <w:pPr>
        <w:pStyle w:val="Normal"/>
        <w:rPr>
          <w:rFonts w:cs="Arial"/>
          <w:b/>
          <w:b/>
          <w:u w:val="single"/>
          <w:lang w:eastAsia="ar-SA"/>
        </w:rPr>
      </w:pPr>
      <w:r>
        <w:rPr>
          <w:rFonts w:cs="Arial"/>
          <w:b/>
          <w:u w:val="single"/>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insiste sur l’importance de cette stratégie. Nous sommes là sur une compétence partagée, il n’y a pas de responsabilité particulière d’une collectivité, si ce n’est celle de la Région pour co-élaborer la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éthode et les résultats vont vous être présen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compétence partagée qui impose que la Région affirme en la matière à la fois ses valeurs et ses objectifs et puisse avoir une capacité de fédération de l’ensemble des acteurs par rapport à la notion d’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sur le fait que nous sommes sur l’un des volets d’identité de notre région. Une belle stratégie est aussi une stratégie qui identifie très fortement le territoire que nous servons.</w:t>
      </w:r>
    </w:p>
    <w:p>
      <w:pPr>
        <w:pStyle w:val="Normal"/>
        <w:rPr>
          <w:rFonts w:cs="Arial"/>
          <w:lang w:eastAsia="ar-SA"/>
        </w:rPr>
      </w:pPr>
      <w:r>
        <w:rPr>
          <w:rFonts w:cs="Arial"/>
          <w:lang w:eastAsia="ar-SA"/>
        </w:rPr>
      </w:r>
    </w:p>
    <w:p>
      <w:pPr>
        <w:pStyle w:val="Normal"/>
        <w:rPr/>
      </w:pPr>
      <w:r>
        <w:rPr>
          <w:rFonts w:cs="Arial"/>
          <w:lang w:eastAsia="ar-SA"/>
        </w:rPr>
        <w:tab/>
        <w:t>J’insiste sur le fait que nous sommes dans une région qui porte de très nombreux atouts et un classement au Patrimoine mondial de l’Humanité pour un très vaste territoire qui est celui du 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sur la dimension économique et d’emploi considérable qui doit être envisagée comme telle. D’ailleurs, dans le travail que nous avions engagé sur l’économie, un forum portait tout particulièrement sur ce sujet. Les enseignements ont été pris en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la, nous aurons les moyens d’aller plus loin dans la mise en cohérence. Nous pourrons notamment aller vers l’élaboration d’un vrai cluster régional du tourisme, qui nous permettra de fédérer la recherche – je pense aux travaux de l’Université de Tours –, les acteurs et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ristell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Avec cette stratégie du tourisme, nous voulons nous donner trois fin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à l’heure de l’augmentation du chômage structurel, nous pensons que le tourisme est le bon outil pour le développement économique local et pour offrir la possibilité d’augmenter le nombre d’emplois non délocali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ela a été dit longuement dans cette session, au moment où les disparités territoriales augmentent, le tourisme est un outil de rééquilibrage entre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d’année en année, le nombre de nos concitoyens qui ne partent pas en vacances augmente. Nous souhaitons que le tourisme soit accessible à tous et qu’il permette d’avoir autant de vacances que de loisirs, d’où le nom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se donne ces trois finalités et que l’on pense collectivement que le tourisme est le meilleur outil pour y parvenir, il faut se donner une stratégie que nous avons voulue ancrée dans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ux constats dans cett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que l’activité touristique subit immédiatement les crises et les aléas. Quelle que soit la qualité de ses acteurs, de sa stratégie, de ses territoires, de ses patrimoines, elle répercute ces crises. Nous devons donc pouvoir répondre à cette fragilité, de manière à renforcer l’activité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constat est qu’il faut bien voir que les attentes et les comportements des touristes ont énormément évolué. L’utilisation des nouvelles technologies permet de répondre beaucoup plus rapidement aux attentes. De plus en plus, les touristes préparent leurs séjours, comparent les prix, donnent leur avis et attendent une réponse immédia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aussi la sensibilité : nous ne sommes plus dans une démarche de collectionner des destinations mais, au contraire, dans celle de prendre le temps, de trouver ses marques et d’avoir le plaisir des découvertes et de se retrouver dans un environnement fami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sumé, le tourisme peut être un excellent outil de développement économique local et de rééquilibrage des territoires, à deux conditions :</w:t>
      </w:r>
    </w:p>
    <w:p>
      <w:pPr>
        <w:pStyle w:val="Normal"/>
        <w:rPr>
          <w:rFonts w:cs="Arial"/>
          <w:lang w:eastAsia="ar-SA"/>
        </w:rPr>
      </w:pPr>
      <w:r>
        <w:rPr>
          <w:rFonts w:cs="Arial"/>
          <w:lang w:eastAsia="ar-SA"/>
        </w:rPr>
      </w:r>
    </w:p>
    <w:p>
      <w:pPr>
        <w:pStyle w:val="Pucesanceplnire"/>
        <w:numPr>
          <w:ilvl w:val="0"/>
          <w:numId w:val="2"/>
        </w:numPr>
        <w:rPr/>
      </w:pPr>
      <w:r>
        <w:rPr/>
        <w:t>savoir répondre et être fort face aux crises ;</w:t>
      </w:r>
    </w:p>
    <w:p>
      <w:pPr>
        <w:pStyle w:val="Pucesanceplnire"/>
        <w:numPr>
          <w:ilvl w:val="0"/>
          <w:numId w:val="2"/>
        </w:numPr>
        <w:rPr/>
      </w:pPr>
      <w:r>
        <w:rPr/>
        <w:t>savoir s’adapter : que notre nouveau modèle s’adapte bien aux évolutions sociétales et aux attentes des clientèles ; c’est le moment de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remier point, la réponse que nous avons choisi de donner est de fidéliser les clientèles. Elles reviennent ainsi plus facilement après, dans le cadre de crises, qu’elles soient d’ordre économique, géopolitique ou écologique. Pour autant, la fidélisation n’est pas facile, c’est beaucoup plus exigeant que de mettre beaucoup d’argent dans de la communication et de la promo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idélisation implique un haut niveau de satisfaction qui déclenche l’envie de revenir ; cela demande une qualité de la prestation. Comme vous le savez, au niveau national, notre pays est dans les tout premiers visités mais il est 80</w:t>
      </w:r>
      <w:r>
        <w:rPr>
          <w:rFonts w:cs="Arial"/>
          <w:vertAlign w:val="superscript"/>
          <w:lang w:eastAsia="ar-SA"/>
        </w:rPr>
        <w:t>ème</w:t>
      </w:r>
      <w:r>
        <w:rPr>
          <w:rFonts w:cs="Arial"/>
          <w:lang w:eastAsia="ar-SA"/>
        </w:rPr>
        <w:t xml:space="preserve"> en termes de qualité de l’accueil. Cela nous touche autant que les autres régions de France. Miser sur la qualité est un travail de longue haleine, c’est extrêmement exigeant : cela demande de la formation. Parallèlement, cela apporte beaucoup d’espoir car la qualité en tourisme s’appelle « de l’empl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pour la fidélisation, on ne peut jamais se reposer sur ses lauriers. Il faut renouveler l’offre, la dynamiser. Cela ne se fait pas avec des sites de visite et des acteurs en silo mais en créant des synergies, notamment entre acteurs et entre différents secteurs ; je veux penser à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enfin le travail sur la mobilité des clientèles qui ne sont pas motorisées et qui viennent dans notre région, tout particulièrement celles dans notre viseur, à savoir les clientèles franciliennes, pour lesquelles un travail est mené afin de leur proposer de véritables solutions de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ce titre, je vais me permettre de vous faire une annonce concernant de nouvelles perspectives. Nous avons acté, avec mon homologue Othman </w:t>
      </w:r>
      <w:r>
        <w:rPr>
          <w:rStyle w:val="St"/>
        </w:rPr>
        <w:t>NASROU</w:t>
      </w:r>
      <w:r>
        <w:rPr>
          <w:rFonts w:cs="Arial"/>
          <w:lang w:eastAsia="ar-SA"/>
        </w:rPr>
        <w:t xml:space="preserve">, Vice-président de l’Île-de-France en charge du tourisme, que nous allions, avec nos deux Régions, lancer un projet de partenariat de long terme dans différents secteurs, par exemple </w:t>
      </w:r>
      <w:r>
        <w:rPr/>
        <w:t>des offres touristiques :</w:t>
      </w:r>
    </w:p>
    <w:p>
      <w:pPr>
        <w:pStyle w:val="Normal"/>
        <w:rPr>
          <w:rFonts w:cs="Arial"/>
          <w:lang w:eastAsia="ar-SA"/>
        </w:rPr>
      </w:pPr>
      <w:r>
        <w:rPr>
          <w:rFonts w:cs="Arial"/>
          <w:lang w:eastAsia="ar-SA"/>
        </w:rPr>
      </w:r>
    </w:p>
    <w:p>
      <w:pPr>
        <w:pStyle w:val="Pucesanceplnire"/>
        <w:numPr>
          <w:ilvl w:val="0"/>
          <w:numId w:val="2"/>
        </w:numPr>
        <w:rPr/>
      </w:pPr>
      <w:r>
        <w:rPr/>
        <w:t>en termes de jardins et d’itinérances douces ;</w:t>
      </w:r>
    </w:p>
    <w:p>
      <w:pPr>
        <w:pStyle w:val="Pucesanceplnire"/>
        <w:numPr>
          <w:ilvl w:val="0"/>
          <w:numId w:val="2"/>
        </w:numPr>
        <w:rPr/>
      </w:pPr>
      <w:r>
        <w:rPr/>
        <w:t>pour les clientèles internationales, de manière que celles qui arrivent à Paris puissent aussi venir chez nous ;</w:t>
      </w:r>
    </w:p>
    <w:p>
      <w:pPr>
        <w:pStyle w:val="Pucesanceplnire"/>
        <w:numPr>
          <w:ilvl w:val="0"/>
          <w:numId w:val="2"/>
        </w:numPr>
        <w:rPr/>
      </w:pPr>
      <w:r>
        <w:rPr/>
        <w:t>pour toute la partie transfrontalière, notamment pour les départements du Loiret et de l’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répondre aux nouvelles attentes des clientèles, à leur évolution de comportement et d’attente. Comme le rappelait le Président à l’instant, nous devons donner une image, un positionnement de notre région bien identifiés et encore plus ri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bition très exigeante proposée ici est celle que les territoires de notre région deviennent une référence en matière de réputation et d’image du tourisme, de la douceur et de l’art de vivre, que ce soit pour tous, pour tout le territoire et tout au long de l’année ; c’est ce qui représentera certainement le plus grand déf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touts de nos territoires et de notre région déjà existants sont suffisamment nombreux pour prétendre atteindre cette ambition régionale de devenir une référence de la douceur et de l’art de vivre dans le cadr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belle région Centre-Val de Loire possède déjà de nombreux atouts : le très riche héritage du berceau de l’Histoire de France, une vie culturelle remarquable et des éléments naturels majeurs inscrits au Patrimoine mondial de l’Humanité de l’UNESCO. C’est l’exceptionnelle rencontre de la culture et de la nature qui identifie les territoires emblématiques de notre région. Très clairement, les châteaux ont affronté ce problème à bras-le-corps ; ils sont devenus des sites où foisonne une activité culturelle intense et renouve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re à Vélo et ses itinéraires cyclables déployés dans l’ensemble de notre territoire font du Centre-Val de Loire la première région de France pour le tourisme à vélo. Le Val de Loire figure désormais parmi les 15 destinations touristiques françaises prestigieuses qui rayonnent à l’international. De plus, le professionnalisme et la passion des acteurs de notre région offrent l’opportunité de conjuguer patrimoine et création, renaissance et art contempo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ce qui est un acquis, ce qui est le fruit de longs efforts durant les années antérieures doit maintenant passer à une étape supérieure d’enrichissement de l’off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hébergement et de la restauration, personne n’a envie de revenir dans des territoires où il n’a pas été bien accueilli et où il n’a pas bien mangé. C’est aujourd’hui très clairement identifié et les restaurateurs de notre région ont déjà commencé leur mobilisation pour l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 nombreux produits du terroir et l’intérêt est de les mettre en exergue. Je voudrais citer l’exemple de Valençay qui a associé vin et fromage ; de ce fait, il a réussi à démultiplier l’image des terroirs liés au patrimoine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itinérances dans la nature, en plus du vélo qui sera renforcé, nous souhaitons être reconnus comme une région d’excellence à propos des randonnées pédestres et équestres et identifiée comme très accueillante pour les amoureux des che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ussir, nous avons l’offre culturelle, la valorisation touristique des voyages d’affaires et de nombreuses autres offres qui doivent être structur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cette présentation, je voudrais me concentrer sur l’aspect le plus difficile et peut-être le moins visible, celui pour lequel les annonces ne sont pas faciles : je veux parler de réussir la fidélisation et le positionnement dans les territoires. Pour ce faire, il faut de la collaboration, de la mise en réseau et de la transversalité. Le défi le plus important est celui de gagner en efficacité grâce à des méthodes de travail plus transversales entre les structures régionales, départementales et communautaires, et avec les offices de tourisme et les réseaux d’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versalité doit être présente partout. Pour promouvoir une destination, c’est l’organisation en projet décidée en CTAP : ce n’est pas un acteur qui choisit mais un projet d’acteurs avec un pot commun où l’on va ensuite faire une politique de promo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ormer le personnel des offices de tourisme, qui vont jouer un rôle crucial, le plan de professionnalisation est écrit à sept mains : les six ADT et le CRT.</w:t>
      </w:r>
    </w:p>
    <w:p>
      <w:pPr>
        <w:pStyle w:val="Normal"/>
        <w:rPr>
          <w:rFonts w:cs="Arial"/>
          <w:lang w:eastAsia="ar-SA"/>
        </w:rPr>
      </w:pPr>
      <w:r>
        <w:rPr>
          <w:rFonts w:cs="Arial"/>
          <w:lang w:eastAsia="ar-SA"/>
        </w:rPr>
      </w:r>
    </w:p>
    <w:p>
      <w:pPr>
        <w:pStyle w:val="Normal"/>
        <w:rPr/>
      </w:pPr>
      <w:r>
        <w:rPr>
          <w:rFonts w:cs="Arial"/>
          <w:lang w:eastAsia="ar-SA"/>
        </w:rPr>
        <w:tab/>
        <w:t>Pour contribuer à la fidélisation des visiteurs, les acteurs professionnels et institutionnels créeront des outils génériques (abonnements, pass) qui seront mis à la disposition d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ire ces parcours, ces packages, toutes ces offres multi-activités, il faut auparavant avoir mis en réseau les acteurs eux-mêmes du tourisme ; il faut que les hébergeurs aient discuté, se soient mis d’accord avec les restaurateurs, avec les sites de visite et les conciergeries qui accompagnent les touristes sur les itinérances douces. Tout cela demande un très grand travail d’organisation. Par exemple, les grands sites de visite, que l’on imaginait de manière très cloisonnés, ont choisi, avec la Région Centre-Val de Loire et avec la Mission Val de Loire, de se mettre en réseau. Cela a payé et leur fréquentation a augmenté de manière sensible durant les dix dernières années.</w:t>
      </w:r>
    </w:p>
    <w:p>
      <w:pPr>
        <w:pStyle w:val="Normal"/>
        <w:rPr>
          <w:rFonts w:cs="Arial"/>
          <w:lang w:eastAsia="ar-SA"/>
        </w:rPr>
      </w:pPr>
      <w:r>
        <w:rPr>
          <w:rFonts w:cs="Arial"/>
          <w:lang w:eastAsia="ar-SA"/>
        </w:rPr>
      </w:r>
    </w:p>
    <w:p>
      <w:pPr>
        <w:pStyle w:val="Normal"/>
        <w:rPr/>
      </w:pPr>
      <w:r>
        <w:rPr>
          <w:rFonts w:cs="Arial"/>
          <w:lang w:eastAsia="ar-SA"/>
        </w:rPr>
        <w:tab/>
        <w:t>Pour développer le tourisme de l’axe ligérien, comme celui des campagnes de proximité et de style, la mise en réseau, l’animation et la montée des compétences sont nécessaires. Chaque fois, nous avons cet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ollègues élus communautaires et nous, conseillers régionaux, dans notre travail avec les Conseils départementaux, nous sommes dans une mission partagée. Tout mon engagement et les efforts pour réaliser cette stratégie sont pour que la mission partagée soit l’occasion d’une convergence sur le fond qui nous permettra, de toute manière, une optimisation de l’investissement et de l’arg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le CRT (Comité régional du tourisme) a un rôle majeur pour concevoir, mettre en œuvre et maintenir ces différentes transversalités. C’est un nouveau défi ; c’est presque une toute nouvelle 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édération et la convergence des énergies sont la condition première de la réussite de cette stratégie, afin d’aboutir à un développement territorial durable, harmonieux et économe pour le budge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Christell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c’est un sujet qui nous passionne, évidemment. J’ai la chance de participer à cette commission aux côtés de Christelle de CRÉMIERS, de Pierre-Alain ROIRON et d’autres élus, et ce, dans une ambiance toujours constructive car nous sommes tous conscients que le tourisme est l’un des grands secteurs d’avenir de notre 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chance, Christelle l’a dit avec force, d’avoir deux atouts majeurs : ce mélange de nature et de culture dans notre région, avec un patrimoine culturel et naturel hors du comm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travail porté par la Région, et que nous soutenons – Pierre-Alain ROIRON à 99 % –, dans tous les échanges et les délibérations que nous avons, en lien avec le CRT et avec cette commission, vise à faire comprendre à l’ensemble des acteurs de notre territoire que le tourisme est l’avenir. Pourquoi ? Parce que cela concerne, entre autres, des emplois par milliers non délocalisables dans un contexte de mondialisation et de délocalisations extrêmement tendu et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ez noté, entre autres sur ce sujet, que l’état d’esprit de notre groupe est d’être une opposition, certes, mais constructive quand il s’agit de l’intérêt général, du bien commun et de l’avenir de notre territoire. Nous sommes fiers de notre patrimoine et de nos racines, fiers de notre histoire et fiers d’habiter dans notre région qui rayonne en France, en Europe et dans le monde par ce patrimoine excep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erspective, nous vous faisons quatre propositions complémentaires afin d’enrichir le schéma que Christelle de CRÉMIERS vient de nous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proposition – vous pardonnerez notre ténacité, je le sais – est de vous rappeler encore plus aujourd’hui qu’hier, après les travaux que nous avons effectués ces derniers mois, en réunissant tous les maires, les adjoints, les conseillers municipaux et les acteurs du tourisme en Loir-et-Cher, en Sologne et en vallée du Cher, la nécessité dans notre région d’un navire amiral dans le domaine touristique et d’un grand événement à rayonnement international. Nous continuons donc, dans cet état d’esprit, à plaider pour une cinéscénie, non pas un parc d’attractions, un son et lumières, un spectacle populaire et historique qui rayonnerait dans le monde entier et qui permettrait d’attirer non seulement les 12 millions d’habitants de l’Île-de-France mais également des touristes du monde e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réé un comité de pilotage dans cette perspective et, plus que jamais dans cet état d’esprit, nous souhaitons le faire en partenariat avec vous,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proposition que nous faisons, complémentaire – nous l’avons évoquée lors des dernières Commissions permanentes –, en lien avec les réflexions de Charles FOURNIER, est d’étendre le rayonnement international de notre région autour d’un axe majeur qui est de partir de notre identité, de nos racines pour nous ouvrir au monde et à l’universel. La région Centre-Val de Loire constitue le cœur historique de la nation française. Par conséquent, nous souhaitons, dans cette perspective et sur le plan touristique, nous associer et imaginer une stratégie de jumelage avec tous les cœurs historiques des nations du monde : le Latium et la Toscane en Italie, le Péloponnèse en Grèce mais aussi la Chine, l’Inde, les États-Unis et tous les continents du monde. Ce serait pour imaginer un parcours mondial des cœurs historiques des n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erspective, nous souhaitons associer la Russie pour créer enfin un grand partenariat d’une Europe qui irait de l’Atlantique à l’Oural.</w:t>
      </w:r>
    </w:p>
    <w:p>
      <w:pPr>
        <w:pStyle w:val="Normal"/>
        <w:rPr>
          <w:rFonts w:cs="Arial"/>
          <w:lang w:eastAsia="ar-SA"/>
        </w:rPr>
      </w:pPr>
      <w:r>
        <w:rPr>
          <w:rFonts w:cs="Arial"/>
          <w:lang w:eastAsia="ar-SA"/>
        </w:rPr>
      </w:r>
    </w:p>
    <w:p>
      <w:pPr>
        <w:pStyle w:val="Normal"/>
        <w:rPr/>
      </w:pPr>
      <w:r>
        <w:rPr>
          <w:rFonts w:cs="Arial"/>
          <w:lang w:eastAsia="ar-SA"/>
        </w:rPr>
        <w:tab/>
        <w:t>La troisième proposition que nous faisons, dans l’idée d’une coopération, d’une coordination et d’une simplification, est d’imaginer dans notre région, compte tenu de l’addition remarquable de tous les événements-sites plus ou moins importants sur le plan touristique, d’un « Pass tourisme ». Ce serait une carte unique qui donnerait accès à celles et ceux qui y viendraient deux jours, quatre jours ou une semaine à l’ensemble des sites touristiqu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rence RENIER présentera l’amendement que nous proposons en ce sens.</w:t>
      </w:r>
    </w:p>
    <w:p>
      <w:pPr>
        <w:pStyle w:val="Normal"/>
        <w:rPr>
          <w:rFonts w:cs="Arial"/>
          <w:lang w:eastAsia="ar-SA"/>
        </w:rPr>
      </w:pPr>
      <w:r>
        <w:rPr>
          <w:rFonts w:cs="Arial"/>
          <w:lang w:eastAsia="ar-SA"/>
        </w:rPr>
      </w:r>
    </w:p>
    <w:p>
      <w:pPr>
        <w:pStyle w:val="Normal"/>
        <w:rPr/>
      </w:pPr>
      <w:r>
        <w:rPr>
          <w:rFonts w:cs="Arial"/>
          <w:lang w:eastAsia="ar-SA"/>
        </w:rPr>
        <w:tab/>
        <w:t>Enfin, nous avons noté, et nous saluons cette initiative, votre volonté de lancer une étude et une réflexion sur la création d’un campus lié aux métiers du tourisme. Nous souhaitons et nous vous proposons – c’était l’objet d’une intervention voici à peu près un an –, parce que nous sommes une région à vocation touristique et que c’est l’un des grands enjeux du développement économique de notre région demain, d’imaginer ensemble avoir dans notre région Centre-Val de Loire une grande école internationale de formation aux métiers du tourisme et du patrimoine. Celle-ci donnerait envie aux étudiants du monde entier de venir se former non seulement en France mais dans notre région et permettrait demain à ces étudiants indiens, chinois, russes, américains ou africains de faire connaître, parce qu’ils y auraient été formés, à leurs concitoyens la richesse extraordinaire et exceptionnelle du patrimoine naturel et culturel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les sont les quatre propositions concrètes que nous soumettons à votr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ouvelle Stratégie régionale du tourisme, déclinée en quatre axes prioritaires, cible bien les enjeux du tourism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nous souhaitons tout de même vous interpeller sur trois points, qui nous semblent essentiels, de notre offre touristique qui reste à dévelop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Christelle de CRÉMIERS en a parlé un peu, il s’agit de la qualité de notre offre de restauration. Ce sujet doit nous interpeller puisqu’elle est un gros point noir de notre région, vous le savez. Alors que nous disposons d’un patrimoine gourmand riche et de qualité, il semble que celui-ci ne soit pas valorisé comme il le mériterait par les sites touris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explique à mon avis par plusieurs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offre de restauration des locomotives touristiques de notre région. Alors qu’elles sont les premières vitrines de notre patrimoine gourmand, bien souvent elles ne mettent pas du tout en valeur nos produits régionaux et proposent une offre de restauration de qualité médiocre. La Région doit pouvoir jouer un véritable rôle d’ambassadeur auprès de ces acteurs touristiques, dont la restauration n’est évidemment pas le cœur de métier mais dont l’impact sur l’image gastronomique de notre territoire est considé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les touristes se font une image de notre région puisqu’ils associent, au niveau de la gastronomie, ces grands sites touristiques qu’ils ont visités avec notre patrimoine gourmand. C’est là qu’un effort doit vraiment être accomp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s sites Internet, première porte d’entrée de notre région pour les touristes, ne valorisent bien souvent pas suffisamment nos produits régionaux ni les restaurants réalisant un véritable effort de valorisation de ces produits. Par exemple, si vous vous rendez sur le site « Val de Loire France » et le récent site « Sologne Tourisme », on ne voit à aucun moment une valorisation des produits locaux ni de nos spécialités du terroir ; c’est dommage. Il serait intelligent de proposer dès la page d’accueil de ces sites un onglet dédié et accessible en un clic pour que la première approche de notre destination par les internautes permette de lui associer des produits phares de notre terr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on peut citer un site qui a bien joué le jeu : je veux parler du site « Berry Province » que je trouve remarquablement bien fait. On accède tout de suite à ces produits régionaux du terroir et on identifie immédiatement le Berry avec ses produits. Il faut suivre cet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mettre un point d’orgue à ce que les touristes puissent très rapidement identifier la destination à des produits locaux et qu’à partir des produits du terroir, ils accèdent à un annuaire des restaurants permettant de les découv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s sites Internet, on pourrait avoir un annuaire offrant la possibilité de voir quels restaurants jouent le jeu du local, avec une offre de qualité. Ce serait pour eux une promotion un peu privilégiée par rapport aux autres restaurateurs et cela pourrait inciter ces derniers à s’y mettre, de manière à profiter de cette promo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ux me résoudre, par exemple, à l’idée que personne n’associe notre emblématique tarte tatin à la belle région de Sologne de notre territoire, alors qu’elle est connue à travers le monde. J’ai vécu aux États-Unis et je peux vous dire qu’elle fait rêver. C’est l’un des plats associés à la France. Malheureusement, même en France, certains pensent que c’est un plat originaire de la Normandie, puisqu’il est composé à base de pommes. Un grand effort de notoriété doit être réalisé autour de ce pl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il faudrait intégrer les produits régionaux phares à nos différentes campagnes de promotion touristique, afin d’associer la gastronomie aux châteaux. Par exemple, on fait toujours de grandes campagnes des châteaux, notamment dans le métro parisien : pourquoi ne pas en profiter pour associer un produit gastronomique à cette ima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oint à développer concerne l’hébergement touristique. Comme vous le savez, le dispositif CAP’Hébergement n’est pas assez utilisé et ne suffit pas à développer notre offre. Il faut aller beaucoup plus loin. L’aide de l’agence Dev’Up sera d’ailleurs fort utile en ce sens, mais il est indispensable de mettre toute notre énergie pour développer une offre hôtelière haut de gamme qui manque cruellement à notre territoire et particulièrement au Loir-et-Cher. Par exemple, il faut savoir que celui-ci ne compte aucun hôtel 5 étoiles et seulement sept hôtels 4 étoiles, là où l’Indre-et-Loire a 27 hôtels 4 étoiles et un hôtel 5 étoiles. C’est un réel déficit de l’hébergement haut de gamme en Loir-et-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une offre hôtelière haut de gamme intégrée dans un bâti patrimonial de qualité, nous ne pourrons pas répondre aux exigences de la clientèle étrangère qui cherche un certain niveau de prestations pour ses séjours à l’étranger. Par conséquent, la Région doit se retrousser les manches et chercher des porteurs de projet et des investisseurs, en leur soumettant les opportunités immobilières qui se présenteraient dans le territoire pour accueillir de tels projets hôte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doit également les accompagner dans les différentes étapes du projet pour une adéquation optimale entre l’offre et la demande. C’est un point essentiel. Vous le savez, l’hébergement haut de gamme doit absolument être développé.</w:t>
      </w:r>
    </w:p>
    <w:p>
      <w:pPr>
        <w:pStyle w:val="Normal"/>
        <w:rPr>
          <w:rFonts w:cs="Arial"/>
          <w:lang w:eastAsia="ar-SA"/>
        </w:rPr>
      </w:pPr>
      <w:r>
        <w:rPr>
          <w:rFonts w:cs="Arial"/>
          <w:lang w:eastAsia="ar-SA"/>
        </w:rPr>
      </w:r>
    </w:p>
    <w:p>
      <w:pPr>
        <w:pStyle w:val="Normal"/>
        <w:rPr/>
      </w:pPr>
      <w:r>
        <w:rPr>
          <w:rFonts w:cs="Arial"/>
          <w:lang w:eastAsia="ar-SA"/>
        </w:rPr>
        <w:tab/>
        <w:t>Le troisième et dernier point concerne le développement du tourisme d’affaires qui représente un enjeu très important pour la lutte contre la saisonnalité touristique. Il y a eu un vrai manque de développement du tourisme d’affaires dans la région, alors que nous avons de nombreux atouts pour le développer : évidemment, notre proximité avec Paris, la qualité patrimoniale et naturelle de notre destination et son classement au Patrimoine mondial de l’UNESC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and intérêt du tourisme d’affaires est qu’il n’est pas « météo-sensible ». Il ne désemplit pas du fait des attentats, ce qui est vraiment essentiel aujourd’hui. Il se pratique en basse saison et a l’avantage de contrer la saisonnalité touristique, puisque le tourisme d’affaires s’effectue hors des vacances scolaires. De plus, quel que soit le contexte économique ou conjoncturel, les entreprises ont besoin de se réunir et cherchent de plus en plus des destinations où les gens peuvent se ressour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 club Destination Séminaires » du CRT n’a jamais bien fonctionné et ne pouvait suffire à lui seul. Il est d’ailleurs question d’y mettre un terme ; nous en avons parlé lors de la réunion du C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créer une nouvelle structure spécialisée et entièrement dédiée au tourisme d’affaires qui ait un véritable rôle de développement de l’offre d’affaires. Dans le même temps, elle devrait être en mesure d’apporter une vraie expertise qui manque beaucoup aux sites de la région et qui aurait la capacité d’accueillir des séminaires, des conventions ou des congrès, même si cela nécessiterait parfois des aménagements importants, dans le respect du patrimo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d’affaires doit devenir le nouveau fer de lance de la Région, comme ce qui a été fait avec la Loire à Vélo. Le développement du tourisme d’affaires est indissociable de celui d’un hébergement haut de gamme et des modes de transports, sans lesquels nous ne pourrons pas accueillir de manière optimale les touristes d’aff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erci, Monsieur le Président.</w:t>
      </w:r>
    </w:p>
    <w:p>
      <w:pPr>
        <w:pStyle w:val="Normal"/>
        <w:rPr>
          <w:rFonts w:cs="Arial"/>
          <w:lang w:eastAsia="ar-SA"/>
        </w:rPr>
      </w:pPr>
      <w:r>
        <w:rPr>
          <w:rFonts w:cs="Arial"/>
          <w:lang w:eastAsia="ar-SA"/>
        </w:rPr>
      </w:r>
    </w:p>
    <w:p>
      <w:pPr>
        <w:pStyle w:val="Normal"/>
        <w:rPr>
          <w:lang w:eastAsia="ar-SA"/>
        </w:rPr>
      </w:pPr>
      <w:r>
        <w:rPr>
          <w:lang w:eastAsia="ar-SA"/>
        </w:rPr>
        <w:tab/>
        <w:t>Madame la Vice-présidente, dans la présentation que vous avez faite de l’important et volumineux document qui nous a été remis concernant la stratégie régionale, vous avez dit que c’était un véritable défi et notre collègue Monsieur PELTIER a développé beaucoup d’enthousiasme. Nous avons des forces et de l’énergie qui permettront de mettre en œuvr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noté des éléments forts qui seront le gage de sa bonne mise en œuvre et de son succès.</w:t>
      </w:r>
    </w:p>
    <w:p>
      <w:pPr>
        <w:pStyle w:val="Normal"/>
        <w:rPr>
          <w:rFonts w:cs="Arial"/>
          <w:lang w:eastAsia="ar-SA"/>
        </w:rPr>
      </w:pPr>
      <w:r>
        <w:rPr>
          <w:rFonts w:cs="Arial"/>
          <w:lang w:eastAsia="ar-SA"/>
        </w:rPr>
      </w:r>
    </w:p>
    <w:p>
      <w:pPr>
        <w:pStyle w:val="Normal"/>
        <w:rPr/>
      </w:pPr>
      <w:r>
        <w:rPr>
          <w:rFonts w:cs="Arial"/>
          <w:lang w:eastAsia="ar-SA"/>
        </w:rPr>
        <w:tab/>
        <w:t>Il s’appuie sur la politique touristique appliquée lors des mandatures précédentes et des orientations et choix qui avaient alors été retenus. Il présente une vision réaliste de la ressource économique que représente le tourisme en région Centre-Val de Loire, ainsi que le domaine des loisirs.</w:t>
      </w:r>
    </w:p>
    <w:p>
      <w:pPr>
        <w:pStyle w:val="Normal"/>
        <w:rPr>
          <w:rFonts w:cs="Arial"/>
          <w:lang w:eastAsia="ar-SA"/>
        </w:rPr>
      </w:pPr>
      <w:r>
        <w:rPr>
          <w:rFonts w:cs="Arial"/>
          <w:lang w:eastAsia="ar-SA"/>
        </w:rPr>
      </w:r>
    </w:p>
    <w:p>
      <w:pPr>
        <w:pStyle w:val="Normal"/>
        <w:rPr/>
      </w:pPr>
      <w:r>
        <w:rPr>
          <w:rFonts w:cs="Arial"/>
          <w:lang w:eastAsia="ar-SA"/>
        </w:rPr>
        <w:tab/>
        <w:t>J’ai noté :</w:t>
      </w:r>
    </w:p>
    <w:p>
      <w:pPr>
        <w:pStyle w:val="Normal"/>
        <w:rPr>
          <w:rFonts w:cs="Arial"/>
          <w:lang w:eastAsia="ar-SA"/>
        </w:rPr>
      </w:pPr>
      <w:r>
        <w:rPr>
          <w:rFonts w:cs="Arial"/>
          <w:lang w:eastAsia="ar-SA"/>
        </w:rPr>
      </w:r>
    </w:p>
    <w:p>
      <w:pPr>
        <w:pStyle w:val="Pucesanceplnire"/>
        <w:numPr>
          <w:ilvl w:val="0"/>
          <w:numId w:val="2"/>
        </w:numPr>
        <w:rPr/>
      </w:pPr>
      <w:r>
        <w:rPr/>
        <w:t>votre volonté de sa coconstruction, exprimant ainsi la stratégie gagnante opérée par la Région dans l’écoute de ses habitants et des professionnels concernés ;</w:t>
      </w:r>
    </w:p>
    <w:p>
      <w:pPr>
        <w:pStyle w:val="Pucesanceplnire"/>
        <w:numPr>
          <w:ilvl w:val="0"/>
          <w:numId w:val="2"/>
        </w:numPr>
        <w:rPr/>
      </w:pPr>
      <w:r>
        <w:rPr/>
        <w:t>la force du patrimoine régional, qu’il soit naturel, culturel ou patrimonial, qui suscite année après année un intérêt grandissant des visiteurs pour les différents territoires de notre région ;</w:t>
      </w:r>
    </w:p>
    <w:p>
      <w:pPr>
        <w:pStyle w:val="Pucesanceplnire"/>
        <w:numPr>
          <w:ilvl w:val="0"/>
          <w:numId w:val="2"/>
        </w:numPr>
        <w:rPr/>
      </w:pPr>
      <w:r>
        <w:rPr/>
        <w:t>sa dimension sociale, quand on connaît les difficultés actuelles que rencontrent bon nombre de nos concitoyens, que vous avez évoquée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berceau des rois de France, est un capital. Monsieur le Président, vous l’avez dit, c’est une identité et une richesse économique, à raison de 3 milliards d’euros de chiffres d’affaires, plus de 4 % du PIB de la région, près de 30 000 emplois dans ce secteur, que vous-même voulez développer, et une notoriété importante pour notre région qui ne se dém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al de Loire classé au Patrimoine mondial de l’UNESCO est une marque touristique importante. Elle génère, avec l’ensemble des territoires, plus de 9 millions de visiteurs. Nos anciennes provinces – Madame PARIS parlait du Berry, on a parlé de l’Orléanais et de la Touraine – ne sont pas en reste et développent également des points très importants de cette stratégie touristique. La dernière-née, la Sologne, suscite une image de nature et de bien-vivre. Les châteaux, les cathédrales de Chartres, Orléans et Bourges, classés au Patrimoine mondial de l’UNESCO, constituent une part prépondérante du patrimoine bâti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lité et la préservation de la biodiversité dans nos trois parcs régionaux, associés aux réserves naturelles, sont un pilier de cette offre touristique. La diversité et la beauté des paysages, ainsi que l’environnement préservé en de nombreux lieux renforcent cette image de quiétude et d’art de vivre en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ans oublier ce pari initié en 1995 par les Région Centre et Pays de Loire, pari osé et lancé qui était « la Loire à Vélo ». Ce dispositif constitue la vitrine de ce tourisme de loisir qui offre des moments authentiques de découverte, de sport de nature, de bien-vivre et d’histoire. Il s’inscrit dans un projet européen appelé « Eurovéloroute ». Depuis, « la Loire à Vélo » a vu naître de nombreux autres projets qui font maintenant de la région Centre-Val de Loire le </w:t>
      </w:r>
      <w:r>
        <w:rPr>
          <w:rFonts w:cs="Arial"/>
          <w:i/>
          <w:lang w:eastAsia="ar-SA"/>
        </w:rPr>
        <w:t>leader</w:t>
      </w:r>
      <w:r>
        <w:rPr>
          <w:rFonts w:cs="Arial"/>
          <w:lang w:eastAsia="ar-SA"/>
        </w:rPr>
        <w:t xml:space="preserve"> français du tourisme à vélo, cette dernière aspirant à devenir la région de référence en 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style tout à fait différent, soucieux de la biodiversité et du bien-être animalier, n’oublions pas le Zoo de Beauval, qui constitue une offre de loisirs prépondérante avec plus d’un million de visiteurs par an, ni les jardins, notre région étant appelée « le jardin de la France ».</w:t>
      </w:r>
    </w:p>
    <w:p>
      <w:pPr>
        <w:pStyle w:val="Normal"/>
        <w:rPr>
          <w:rFonts w:cs="Arial"/>
          <w:lang w:eastAsia="ar-SA"/>
        </w:rPr>
      </w:pPr>
      <w:r>
        <w:rPr>
          <w:rFonts w:cs="Arial"/>
          <w:lang w:eastAsia="ar-SA"/>
        </w:rPr>
      </w:r>
    </w:p>
    <w:p>
      <w:pPr>
        <w:pStyle w:val="Normal"/>
        <w:rPr/>
      </w:pPr>
      <w:r>
        <w:rPr>
          <w:rFonts w:cs="Arial"/>
          <w:lang w:eastAsia="ar-SA"/>
        </w:rPr>
        <w:tab/>
        <w:t>Fusion du passé et de l’avenir, proche de la région parisienne, le Centre-Val de Loire dispose ainsi d’un capital illimité. Posséder un tel patrimoine est une source de fierté, voire de bonheur, mais entraîne aussi une grande responsabilité. C’est un capital que nous devons faire vivre et faire conna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différents leviers, que vous avez évoqués, devront être maîtr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être mieux à l’écoute de nos clients visiteurs. L’expérience client est l’un des premiers critères de choix de destination. L’expertise du CRT en ce domaine sera mise à prof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améliorer les compétences et la qualité de l’accueil en tous lieux. Un effort important des particuliers et des professionnels du tourisme (hôtellerie, restauration, sites de visite) est attendu. C’est l’un des points importants qui permettent aux visiteurs de revenir. C’est l’un des axes forts de cette fidélisation que vous avez évo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nouvelle procédure d’achat des formations développée par la Région doit être utilisée pour coller aux besoins et faire en sorte qu’elles soient le plus souvent délocalisées et proches des demand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ccroître la renommée et la qualité de la restauration. Madame PARIS l’a évoqué, c’est un point important. Au pays de Rabelais, donc de la bonne table, les touristes s’attendent à déguster des produits régionaux et de qualité, ce qui n’est pas le cas. Quelques exemples : la Géline de Touraine, les asperges et les agneaux de Sologne ou du Berry, les fromages de chèvre de nos cinq appellations. Les retrouve-t-on sur toutes les bonnes tables de notre région ? Ce n’est pas sû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faudra passer au dessert, Monsieur NICAU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Il faudrait réussir à mettre en œuvre, comme cela va se faire pour la restauration collective, un système qui permettrait aux producteurs de mieux faire connaître leurs produits, leurs productions pour qu’on les retrouve sur les tables des restaur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ffre d’hébergement doit être multiple, diversifiée et en adéquation avec les différents types de clientèle. Bon nombre de petits hôtels ont disparu, tant en agglomération qu’en milieu rural. Un effort très important devra être réalisé pour soutenir la création ou la rénovation des offres d’hébergement et en faire des offres d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accroître et rendre plus performante notre communication, améliorer et coordonner l’offre de transport. Christelle de CRÉMIERS l’évoquait, tous les touristes ne viennent pas en voiture. Dans le cadre de ce schéma de territoire que nous allons mettre en place, il faut réfléchir à tous ces aspects de déplac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ssocier dans le pilotage de notre politique touristique les acteurs départementaux du tourisme ; cela l’a déjà été dans la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est un secteur très concurrentiel en mutation permanente. Il est soumis à de nombreux aléas, nous l’avons vu en 2016. C’est un secteur fragile et sa dimension service doit également être prise en compte. C’est un pan économique important de notre région, vital pour son image et sa notor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e de « la douceur de vivre » dans notre région : mettons-la en ava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Madame la Vice-présidente, j’évoquerai tout d’abord le fait que c’est une compétence partagée. La Région est un peu le chef de file, et nous sommes ici en train de l’évoquer, mais les Départements et les Intercommunalités ont un rôle. Or, désormais, toutes les Intercommunalités vont travailler sur le tourisme qui a un rôle essentiel sur le développement de notre territoire. En région Centre-Val de Loire, chaque année, près de 3 milliards d’euros sont dépensés pour l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rant les sept dernières années, c’est une progression de 14 % de cette manne financière, soit près de 4,5 % du PIB de notre région dans le tourisme. Il représente près de 33 000 emplois, que nous souhaitons garder et accro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ès de 400 000 résidences secondaires sont dans notre région, cela n’a pas encore été évoqué mais il faut le dire. Dans les années qui viennent, nous allons apporter des modernisations. Près de 9,5 millions de visiteurs viennent chaque année et ce sont des moments importants pour beaucoup de territoires urbains et ruraux, dont l’avenir dépend parfois du tourisme. La France compte 80 millions de visiteurs et la stratégie voulue par le gouvernement serait de passer à 100 millions de visiteurs dans les années qui viennent. Nous devons la renforcer, c’est une stratégie primordiale, notamment par tout ce qui concerne le numérique et Internet. Nous savons que trois visiteurs sur quatre viennent grâce à Internet et nous avons commencé fortement à y travailler. C’est le grand défi que nous devons mener dans les anné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70 % des 9,5 millions de touristes sont français, dont beaucoup franciliens, et 30 % sont étrangers. Quelle est leur durée de séjour ? Entre quatre jours pour les Français et sept jours pour les touristes étrangers, qui ont une dépense plu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ôle que nous avons, ici à la Région, est d’être fédérateur d’acteurs, ce que nous avons fait notamment à travers la campagne menée au moment de Noë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 cela, nous partons d’un acquis que nous devons accro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Val de Loire n’est pas un triptyque mais un diptyque « nature et culture » avec des marques fortes, connues nationalement et internationalement, et avec d’autres partenaires, d’autres Régions ; je pense notamment à ce que l’on pourrait appeler le vaisseau-amiral de notre territoire, c’est-à-dire le Val de Loire. Le fait que nous soyons inscrits au Patrimoine mondial de l’UNESCO a permis d’accroître notre aspect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nous ne devons pas oublier les autres territoires, comme le Berry et la Sologne. Tout cela est un ensemble cohé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rande réussite de notre Région avec les Pays de la Loire, avec lesquels nous voulons continuer à travailler et auxquels nous sommes attachés, est « la Loire à Vélo ». Cela représente près d’un million de cyclistes chaque année. Hier, en Commission tourisme, nous avons évoqué d’autres secteurs que la Loire où nous allons continuer à élaborer des circuits cyclistes à travers notre région. Cela entraîne près de 30 millions d’euros de chiffre d’affaires chaqu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aspect très important est l’œnologie. Nous n’avons pas besoin d’en parler car nombre d’élus de ce territoire sont des acteurs de l’œn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y travaill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je sais que vous travaillez activement à ce que l’identité de nos territoires soit aussi vue par rapport à l’œn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produits diversifiés et reconnus que nous devons continuer à faire connaître. C’est un aspect très important pour la venue des touristes. Nous sommes dans des endroits où les viticulteurs, les vignerons peuvent expliquer leur travail, ce qui n’est pas le cas de toutes les régions de France, même quand elles ont des appellations plus connues, plus reconnues internationalement que la nôtre. Il faut bien l’avoir en tête.</w:t>
      </w:r>
    </w:p>
    <w:p>
      <w:pPr>
        <w:pStyle w:val="Normal"/>
        <w:rPr>
          <w:rFonts w:cs="Arial"/>
          <w:lang w:eastAsia="ar-SA"/>
        </w:rPr>
      </w:pPr>
      <w:r>
        <w:rPr>
          <w:rFonts w:cs="Arial"/>
          <w:lang w:eastAsia="ar-SA"/>
        </w:rPr>
      </w:r>
    </w:p>
    <w:p>
      <w:pPr>
        <w:pStyle w:val="Normal"/>
        <w:rPr/>
      </w:pPr>
      <w:r>
        <w:rPr>
          <w:rFonts w:cs="Arial"/>
          <w:lang w:eastAsia="ar-SA"/>
        </w:rPr>
        <w:tab/>
        <w:t>Par cette nouvelle stratégie, il s’agit d’accroître nos dispositifs sur Internet et d’avoir une politique toujours active vis-à-vis des châteaux. Nous ne devons nous laisser ni doubler ni concurrencer car nous sommes en concurrence avec d’autres territoires de France ou d’ailleurs.</w:t>
      </w:r>
    </w:p>
    <w:p>
      <w:pPr>
        <w:pStyle w:val="Normal"/>
        <w:rPr>
          <w:rFonts w:cs="Arial"/>
          <w:lang w:eastAsia="ar-SA"/>
        </w:rPr>
      </w:pPr>
      <w:r>
        <w:rPr>
          <w:rFonts w:cs="Arial"/>
          <w:lang w:eastAsia="ar-SA"/>
        </w:rPr>
      </w:r>
    </w:p>
    <w:p>
      <w:pPr>
        <w:pStyle w:val="Normal"/>
        <w:rPr/>
      </w:pPr>
      <w:r>
        <w:rPr>
          <w:rFonts w:cs="Arial"/>
          <w:lang w:eastAsia="ar-SA"/>
        </w:rPr>
        <w:tab/>
        <w:t>Nous avons une politique avec la Mission Loire et une politique pour la mise en valeur des jardins auprès de l’UNESCO. Cet été, près d’une centaine de jardins participeront à une très belle manifes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également « l’année François 1</w:t>
      </w:r>
      <w:r>
        <w:rPr>
          <w:rFonts w:cs="Arial"/>
          <w:vertAlign w:val="superscript"/>
          <w:lang w:eastAsia="ar-SA"/>
        </w:rPr>
        <w:t>er</w:t>
      </w:r>
      <w:r>
        <w:rPr>
          <w:rFonts w:cs="Arial"/>
          <w:lang w:eastAsia="ar-SA"/>
        </w:rPr>
        <w:t> » qui était une belle année avec de très beaux spectacles qui ont eu lieu dans différents endroits et nous devons continuer à agi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nouveauté est l’art contemporain. Nous avons le FRAC mais également d’autres musées. 30 % de la clientèle s’y rend. La création du Centre Olivier Debré à Tours permet un accro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gastronomie, la qualité doit être accrue. N’oublions pas la Cité de la gastronomie située dans notre région. Le Président BONNEAU a visité et inauguré assez récemment ce « patrimoine immatériel de la gastronom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ire tout cela, nous devons continuer à satisfaire nos clientèles, nos usagers. Les enquêtes montrent que 80 à 90 % sont satisfaits de venir en région Centre-Val de Loire.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faire de notre région Centre-Val de Loire… certains ont évoqué le Latium, d’autres parlent de Tosca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ôle de la Région est de fédérer, d’accélérer et d’aider tous les acteurs du tourisme afin qu’il fasse toujours bon vivre dans la douceur de la Loire, à travers tous les territoires, et que nous vivions mieux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ouvrons le déba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je tiens à souligner la qualité du rapport qui nous a été présenté. J’ai lu avec beaucoup d’intérêt ses 80 pages car l’annexe est riche, avec cette vision panoramique et globale, au-delà de ce que Guillaume PELTIER a exprimé voici un 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vision s’appuie sur la richesse de notre patrimoine naturel géographique, notamment la Loire chère à Péguy qui louait ce « long fleuve de sable », notre patrimoine historique, notre patrimoine architectural très divers et notre patrimoine issu des terroirs, que ce soit par l’œnologie ou la gastronomie, mais aussi sur la richesse et la diversité des acteurs du tourisme dans cette bell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ormulerai simplement une remarque et un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remarque formelle : je souhaiterais que, dans ce rapport, la Région souligne son rôle d’aiguillon, de moteur, de synergie et d’impulsion, et en même temps la paternité du foisonnement culturel et touristique issu des différent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un exemple, pas tout à fait au hasard, Monsieur le Président : page 39, le festival de Loire. Avec plus de 650 000 visiteurs lors des deux dernières éditions, il est devenu le rassemblement européen majeur de la batellerie fluviale. À ce titre, la Région souhaite accompagner cet événement et le promouvoir. De la même façon que, pour Chartres, Tours, Amboise, Blois, Sully ou autres, il serait souhaitable de souligner la paternité, c’est-à-dire la Ville d’Orléans et la Métropole orléanaise qui sont à l’origine de cette grande manifestation qui attirera, j’en suis convaincu, au mois de septembre prochain près d’un million de personnes au cours des quatre jour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Ma proposition est précise et concerne le plan patrimonial. Vous évoquez dans le chapitre IV.4 « Culture et tourisme : </w:t>
      </w:r>
      <w:r>
        <w:rPr>
          <w:rFonts w:cs="Verdana"/>
          <w:szCs w:val="20"/>
        </w:rPr>
        <w:t>des enjeux partagés, des liens à renforcer</w:t>
      </w:r>
      <w:r>
        <w:rPr>
          <w:rFonts w:cs="Arial"/>
          <w:lang w:eastAsia="ar-SA"/>
        </w:rPr>
        <w:t> », plusieurs engagements, dont l’un notamment se conclut ainsi : « </w:t>
      </w:r>
      <w:r>
        <w:rPr>
          <w:rFonts w:cs="Arial"/>
          <w:i/>
          <w:lang w:eastAsia="ar-SA"/>
        </w:rPr>
        <w:t>porter une attention particulière à la mise en lumière des lieux patrimoniaux</w:t>
      </w:r>
      <w:r>
        <w:rPr>
          <w:rFonts w:cs="Arial"/>
          <w:lang w:eastAsia="ar-SA"/>
        </w:rPr>
        <w:t> ». En effet, que ce soit pour une mise en valeur événementielle ou pérenne, la lumière incite à la découverte ou redécouverte du patrimoine et aux rencontres cultur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qu’abonder dans cette dir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Orléans, nous avons décidé la mise en lumière de la cathédrale et d’autres sites emblématiques du mois de mai au mois de septembre, en conjuguant patrimoine, histoire et mémoire, notamment autour de deux thèmes chers à la capitale régionale, autour de Jeanne d’Arc et de Charles Pégu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sollicité le soutien de la Région, mais nous avons malheureusement reçu une réponse négative issue de la Direction de la Culture à propos de cette mise en lumière, pourtant conforme à celle de la cathédrale de Tours qui a été aidée. Aussi, nous nous retournons maintenant, dans le cadre de cette stratégie sur le tourisme et le loisir, vers Christelle de CRÉMIERS afin qu’elle puisse reprendre la main sur ce dossier emblématique pour la métropole orléanaise et pour l’ensembl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Monsieur MONTILLOT, de ne pas douter un instant que c’est du côté de Christelle de CRÉMIERS que la lumière viendr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LOMB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vec intérêt que nous avons pris connaissance de votre rapport sur la Stratégie régionale du tourisme et des loisirs 2016-2021. Or, je vais me focaliser ici sur la nécessité d’adapter et de coordonner les transports modaux et les liaisons douces à vocation touristique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loir présenter la région Centre-Val de Loire comme le futur fer de lance européen en matière de tourisme à vélo nécessite plus que la création de simples véloroutes. Pour autant, elles sont nécessaires, en particulier lorsque l’on constate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a faible densité des véloroutes comparée à d’autres régions françaises mais également la qualité du réseau. L’entretien sera une question essentielle dans les années à venir, notamment lors des épisodes d’intempéries qui n’ont pas épargné les voies cyclables les plus proches des cours d’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st la disparité des tracés à l’échelle régionale. Une carte émanant du site Internet de l’Association française de développement des véloroutes et voies vertes montre clairement cette disparité, avec l’axe ligérien et la Loire à Vélo qui capitalisent l’essentiel des tracés et des infrastructures. En ce sens, nous nous réjouissons des travaux entrepris sur le canal du Berry qui, nous l’espérons, désenclaveront la vallée du Cher et les sites touristiques aux potentiels encore peu explo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euxième élément est important car, au-delà du chiffre de 936 000 cyclotouristes en 2014, la Loire à Vélo a généré 20 millions d’euros de retombées économiques sur le territoire. Il est vrai que l’axe ligérien est un formidable trait d’union entre la région Centre-Val de Loire et les Pays de la Loire et dispose d’une immense richesse patrimoniale et culturelle. Toutefois, cet itinéraire constituant le cœur de notre attractivité touristique arrivera d’ici quelques années à une phase de maturité. C’est aujourd’hui que notre collectivité doit s’appuyer sur cette réussite pour assurer la promotion touristique du Berry, de la vallée du Cher et de la vallée du Loir qui souffrent, au-delà d’un manque de visibilité, de toutes les lacunes en termes d’hébergement, de restauration et d’accueil du public, comme cela a été rappelé, mais aussi d’infrastructures spécialement dédiées à la réception et au transit modal des vél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les trains eux-mêmes ne disposent pas toujours des espaces nécessaires à leur transport, ce qui génère de réelles difficultés à la fois pour les cyclistes et pour les autr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dans ce domaine, il faut mettre à part la Loire à Vélo qui a vraisemblablement fait l’objet d’une approche globale mais ce qui semble avoir été amélioré sur les lignes ferroviaires longeant la Loire à Vélo n’est pas forcément opérationnel sur les autres lignes régionales. La situation est encore pire en ce qui concerne les déplacements en bus, qui tendent à remplacer l’accès parfois au transport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lors difficile de vendre l’idée d’une région aux transports intermodaux efficaces en dehors de l’axe ligérien. Pour preuve : 87 % des touristes viennent dans la région avec leur véhicule particulier, la plupart venant d’Île-de-France, d’Allemagne ou du Royaume-Uni. La part des transports collectifs, tels que le train et l’avion, reste marginale et ne représente respectivement que 5 et 2,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nous, la poursuite du développement cyclotouristique doit intégrer une amélioration de ces services car inciter au tourisme vert dans lequel la voiture n’aurait pas sa place, pourquoi pas, mais encore faut-il que toutes les infrastructures alternatives nécessaires soient opérationnelles, ce qui ne semble pas être le cas. Les connexions entre aéroports, gares, points d’intérêt touristique divers avec les axes cyclables et de randonnée sont loin d’être évidentes.</w:t>
      </w:r>
    </w:p>
    <w:p>
      <w:pPr>
        <w:pStyle w:val="Normal"/>
        <w:rPr>
          <w:rFonts w:cs="Arial"/>
          <w:lang w:eastAsia="ar-SA"/>
        </w:rPr>
      </w:pPr>
      <w:r>
        <w:rPr>
          <w:rFonts w:cs="Arial"/>
          <w:lang w:eastAsia="ar-SA"/>
        </w:rPr>
      </w:r>
    </w:p>
    <w:p>
      <w:pPr>
        <w:pStyle w:val="Normal"/>
        <w:rPr/>
      </w:pPr>
      <w:r>
        <w:rPr>
          <w:rFonts w:cs="Arial"/>
          <w:lang w:eastAsia="ar-SA"/>
        </w:rPr>
        <w:tab/>
        <w:t>Il est vrai que le tourisme lent, comme il est cité, doit favoriser les courts trajets et la découverte de territoires inéd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aspect : si vous comptez acheminer les touristes étrangers, encore faut-il ne pas occulter les transports aériens et les aéroports régionaux qui constituent un atout pour notre région et dont nous regrettons qu’ils soient absents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l’a compris, l’intermodalité demeurera un enjeu essentiel pour la redynamisation des territoires oubliés, tout autant que pour le tourisme de nature, ayant vocation à devenir un levier nécessitant toute l’attention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TERY-VERBE</w:t>
      </w:r>
      <w:r>
        <w:rPr>
          <w:rFonts w:cs="Arial"/>
          <w:lang w:eastAsia="ar-SA"/>
        </w:rPr>
        <w:t> - En complément des interventions de Christelle de CRÉMIERS, qui nous a présenté cette stratégie, et de Gérard NICAUD, je voudrais, au nom du groupe Écologiste, insister plus particulièrement sur le tourisme dans la nature, facteur d’éducation à l’environnement et au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orientation forte depuis la mandature précédente et cela demeure évidemment un axe fondamental de la nouvelle stratégie touristiqu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attachés au développement d’une offre touristique et de loisirs nature et culture à destination des familles et des jeunes, ancrée dans les territoires et respectueuse des milieux naturels, portée par les formidables ressources de notre patrimoine historique et culturel : le Val de Loire UNESCO, ses châteaux, ses paysages, ses milieux naturels et terroirs variés, ses vins et sa gastronomie. Son maillage favorise le développement de services touristiques locaux, en ville comme à la campagne, assurant pour les voyageurs des séjours authentiques et à des rythmes apa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ganisation mondiale du tourisme définit ainsi le tourisme de nature : « </w:t>
      </w:r>
      <w:r>
        <w:rPr>
          <w:rFonts w:cs="Arial"/>
          <w:i/>
          <w:lang w:eastAsia="ar-SA"/>
        </w:rPr>
        <w:t>Toutes formes de tourisme dans lesquelles la principale motivation du touriste est l’observation et la jouissance de la natu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nous parlons de « tourisme dans la nature, facteur d’éducation à l’environn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déjà une quarantaine d’années, l’intensification des préoccupations environnementales interroge le citoyen que nous sommes tous sur son propre rapport à la nature, sur la nécessité de la préserver et sur le besoin de renouer avec elle. L’urbanisation des modes de vie accroît la demande sociale d’espaces naturels pour s’extraire d’un espace bétonné où la nature fait souvent défa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ermes de tourisme et de loisirs, cela donne envie d’un cadre de séjour agréable, en rupture avec le quotidien, qui réponde à de nouvelles aspirations : quête de tranquillité, d’évasion, d’aventure, de ressourcement, de bien-être et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belle région, nous n’avons pas uniquement des châteaux ou des cathédrales mais aussi des territoires emblématiques, comme la Brenne – particulièrement adaptée pour l’observation ornithologique –, le Perche, la Sologne, la forêt d’Orléans, la Loire sauvage, la vallée de la Creuse ou le marais de Taligny. Les parcs naturels régionaux, là où il en existe un, contribuent au développement de l’offre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grande diversité de situations dans ce que l’on peut appeler le « tourisme dans la nature ». Il peut s’agir d’activités d’observation et d’appréciation de la nature (séjours naturalistes ou pédagogiques) mais aussi de loisirs tels que la batellerie ou encore d’activités physiques de nature, telles que les sports de rame, l’escalade, la randonnée, l’équitation, le VTT ou l’accrobran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peut s’enorgueillir de la réussite de la Loire à Vélo et, plus généralement, de notre réseau de véloroutes reliées qui ont entraîné une vraie dynamique. Les autres types d’itinérance douce que nous soutenons, comme le tourisme équestre ou pédestre, souhaitent s’en inspirer. La région Centre-Val de Loire peut encore être un modèle pour le développement des itinérances douces. Celles-ci ont aussi l’intérêt de faire le lien avec les activités et les savoir-faire locaux, dans des conditions aussi écologiques qu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ducation à l’environnement sur les itinéraires cyclables est notamment une opportunité et nous incitons les structures à les développer. Les services d’hébergement, les locations de vélos se multiplient sur les itinéraires, avec un cahier des charges homogène devenu une référenc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ermettez-moi, enfin, d’évoquer le sport de nature, véritable phénomène dans le champ sportif mais qui n’est pas toujours bien pris en compte de manière globale par les collectivités territoriales et pas toujours bien intégré non plus par les fédérations sportives. Je pense en particulier au cyclotourisme : quand on veut organiser un événement </w:t>
      </w:r>
      <w:r>
        <w:rPr/>
        <w:t xml:space="preserve">de cyclotourisme, </w:t>
      </w:r>
      <w:r>
        <w:rPr>
          <w:rFonts w:cs="Arial"/>
          <w:lang w:eastAsia="ar-SA"/>
        </w:rPr>
        <w:t>on se heurte au fait que ce n’est pas une manifestation sportive fédérale et pas non plus un événement touristique à proprement parler. Au-delà d’aménagements tels que la Loire à vélo, il est donc important de réfléchir à la façon d’accompagner les acteurs en quête d’une pratique sportive fondée moins sur la performance que sur la convivialité, la découverte et les loisi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devons rester vigilants sur le développement de ces activités de nature qui ne doit pas se faire au détriment de la nature. Il est nécessaire qu’une charte, ou tout au moins des règles d’utilisation soient instaurées et respectées par les différents acteurs selon les enjeux locaux, afin d’éviter une utilisation massive entraînant une destruction qui nuirait à la biodiversité mais également au calme recherché par les utilisateurs 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etit mot d’abord sur un atout qui n’a pas été souligné mais qui a son importance pour notre région : c’est le fait que nous ayons changé de nom et que nous nous appelions désormais Centre-Val de Loire. Cela permet une meilleure localisation pour certains au niveau européen et une identité régionale plus forte. Je veux le rappeler au moment où plusieurs, sur divers bancs, se sont félicités – je me joins à eux – du fait que nous soyons le berceau de la forme de civilisation française moderne et de la langue française, ce qui fait civilisation, à mon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suis plus réticent, par tempérament, sur l’histoire de de renouer tous les cœurs de nation. Il peut y avoir des dérives que je ne suivrai pas forc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njeu de valoriser et de consolider nos atouts sur l’axe 1 de notre stratégie, permettant de conjuguer nature, culture et art de vivre – c’est vrai de tous nos atouts –, cela ne vous surprendra pas mais je reviendrai sur mon idée qui est une sorte de mot d’ordre pour faire image : nous devrions revenir sur une sorte de Toscane à la française. Nous avons les mêmes atouts historiques – j’y reviendrai – et patrimoniaux (la gastronomie, les vins, la littérature) que la Toscane mais pas encore tout à fait la même reconnaissance mond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es atouts en termes historiques mais également avec les « Rendez-vous de l’Histoire ». C’est un temps fort autour de l’Histoire. Il nous manque peut-être un lieu non pas qui symboliserait le cœur de la nation mais qui permettrait aux touristes de s’y retrouver dans notre histoire, que nous connaissons tous, et dans les deux siècles durant lesquels une partie de l’Histoire de France se jouait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atrimoine, les châteaux, les jardins, cela a été dit, mais également, et le CESER l’a souligné à juste titre dans son rapport, tout le travail de recherche dans le cadre de « l’Intelligence des patrimoines », le CESR (Centre d’études supérieures de la renaissance) : nous avons des items à valoriser. Je rappelle que nous ne sommes pas au Patrimoine mondial de l’Humanité pour nos châteaux mais pour cet ensemble, cet art de vivre, ce fait civilisationnel qui caractéris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astronomie et le travail engagé autour de la Cité de la gastronomie me paraissent importants, ainsi que les vins, l’œnotourisme et le tourisme œnogastronomique, même s’il est peut-être nécessaire de retrouver quelques étoiles.</w:t>
      </w:r>
    </w:p>
    <w:p>
      <w:pPr>
        <w:pStyle w:val="Normal"/>
        <w:rPr>
          <w:rFonts w:cs="Arial"/>
          <w:lang w:eastAsia="ar-SA"/>
        </w:rPr>
      </w:pPr>
      <w:r>
        <w:rPr>
          <w:rFonts w:cs="Arial"/>
          <w:lang w:eastAsia="ar-SA"/>
        </w:rPr>
      </w:r>
    </w:p>
    <w:p>
      <w:pPr>
        <w:pStyle w:val="Normal"/>
        <w:rPr/>
      </w:pPr>
      <w:r>
        <w:rPr>
          <w:rFonts w:cs="Arial"/>
          <w:lang w:eastAsia="ar-SA"/>
        </w:rPr>
        <w:tab/>
        <w:t>J’insisterai sur un dernier point, à savoir la littérature, avec Rabelais, Balzac, Descartes, Ronsard, Proust ou George Sand. Nous avons les demeures autour desquelles nous pourrions aller encore plus loin dans le travail engagé. Je n’oublie pas Péguy, bien sû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me paraît important, c’est que ces noms sont de la culture monde. Nous sommes vraiment dans une autre dimension. Peu de régions concentrent autant de talents et de noms connus dans le monde entier. En ce sens, il peut y avoir une stratégie.</w:t>
      </w:r>
    </w:p>
    <w:p>
      <w:pPr>
        <w:pStyle w:val="Normal"/>
        <w:rPr>
          <w:rFonts w:cs="Arial"/>
          <w:lang w:eastAsia="ar-SA"/>
        </w:rPr>
      </w:pPr>
      <w:r>
        <w:rPr>
          <w:rFonts w:cs="Arial"/>
          <w:lang w:eastAsia="ar-SA"/>
        </w:rPr>
      </w:r>
    </w:p>
    <w:p>
      <w:pPr>
        <w:pStyle w:val="Normal"/>
        <w:rPr/>
      </w:pPr>
      <w:r>
        <w:rPr>
          <w:rFonts w:cs="Arial"/>
          <w:lang w:eastAsia="ar-SA"/>
        </w:rPr>
        <w:tab/>
        <w:t>De ce point de vue, Pierre-Alain ROIRON l’a rappelé, plutôt qu’avoir un grand spectacle qui ne concernerait qu’un endroit du territoire, ce qui provoquerait des querelles sans fin, il me paraîtrait important de mener une saison autour d’un personnage ou d’un thème, comme cela a été fait sur François 1</w:t>
      </w:r>
      <w:r>
        <w:rPr>
          <w:rFonts w:cs="Arial"/>
          <w:vertAlign w:val="superscript"/>
          <w:lang w:eastAsia="ar-SA"/>
        </w:rPr>
        <w:t>er</w:t>
      </w:r>
      <w:r>
        <w:rPr>
          <w:rFonts w:cs="Arial"/>
          <w:lang w:eastAsia="ar-SA"/>
        </w:rPr>
        <w:t>. Cela aurait le mérite en plus, et c’est notre autre axe stratégique, de fédérer fortement. Ainsi, nous ne devons pas rater l’an prochain « l’année Vinc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boucle mon propos puisque cela revient de Florence jusqu’à Amboise. Ce parallèle entre la Toscane et nous me paraît porteur et fair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XEL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XEL</w:t>
      </w:r>
      <w:r>
        <w:rPr>
          <w:rFonts w:cs="Arial"/>
          <w:lang w:eastAsia="ar-SA"/>
        </w:rPr>
        <w:t> - Monsieur le Président, chers collègues, la Région consacre une partie de cette stratégie à la formation des acteurs professionnels du tourisme. À première lecture, ce document reprend laconiquement les difficultés auxquelles doit faire face la profession car, en dépit du plan de sensibilisation, d’information et de formation de quelque 3 500 stagiaires du secteur, il est toujours regrettable de mettre en avant la quantité par rapport à la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oie à de profondes mutations à la fois juridiques (avec la réorganisation des compétences des offices du tourisme), technologiques (avec l’avènement du très haut débit) et commerciales, compte tenu de la concurrence qui s’y exerce au sein même des territoires, d’autres champs d’application auraient mérité d’être intégrés à c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a Région consacre beaucoup aux formations continues mais avec une efficacité qu’il est difficile de juger avec obj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point, nous sommes dubitatifs quant aux critères de notation que vous soulignez. Plutôt que proposer aux stagiaires de les noter, il aurait été utile de souligner les axes de progrès dudit plan de formation. Il est évident que nous ne pouvons répondre à 100 % des attentes : encore faut-il les connaître, pour mieux les adapter sans qu’elles ne soient dictées par la seule volonté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les formations continues essentiellement courtes dispensées doivent servir prioritairement à améliorer l’accueil sous toutes ses formes : à la fois physiques et numériques auprès de tous. En ce sens, pas un mot sur la réception des publics en situation de handicap, qu’il soit physique, visuel ou auditif. Nous savons que les efforts ont été entrepris quant à l’accessibilité des sites et des parcours de visite aux personnes à mobilité réduite, mais pour les autres ? Faut-il encore que les acteurs soient formés à leur prise en charge ? En leur proposant un concept axé sur des modalités de découverte innovantes, comme les visites guidées virtuelles, ou un personnel initié au langage des signes ?</w:t>
      </w:r>
    </w:p>
    <w:p>
      <w:pPr>
        <w:pStyle w:val="Normal"/>
        <w:rPr>
          <w:rFonts w:cs="Arial"/>
          <w:lang w:eastAsia="ar-SA"/>
        </w:rPr>
      </w:pPr>
      <w:r>
        <w:rPr>
          <w:rFonts w:cs="Arial"/>
          <w:lang w:eastAsia="ar-SA"/>
        </w:rPr>
      </w:r>
    </w:p>
    <w:p>
      <w:pPr>
        <w:pStyle w:val="Normal"/>
        <w:rPr/>
      </w:pPr>
      <w:r>
        <w:rPr>
          <w:rFonts w:cs="Arial"/>
          <w:lang w:eastAsia="ar-SA"/>
        </w:rPr>
        <w:tab/>
        <w:t>Quant aux formations initiales, elles doivent correspondre à deux ré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consiste à revaloriser les métiers de l’hôtellerie et de la restauration en généralisant à l’ensemble des territoires la rencontre entre les professionnels du secteur et les jeunes, avec à la clef une formation accessible en alternance dès 14 ans, car c’est à cet âge que l’on suscite les premières ambitions mais aussi les premières frustrations quand on ne peut pas exercer le métier que l’on aime. Il ne s’agit pas d’y orienter les jeunes en difficulté mais plutôt de rompre avec les stéréotypes. On peut être un élève doué à l’école sans pour autant vouloir poursuivre son cursus dans l’enseignemen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formations doivent aussi recouper les besoins essentiels à la profession et à l’identité de notre région, comme la qualité de l’accueil et l’apprentissage des langues touristiques (le français, l’anglais, l’allemand) mais aussi la connaissance des spécificités locales en termes de gastronomie, de culture et d’his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réalité fait écho à la disparité des formations en région Centre-Val de Loire, en particulier sur les métiers liés à la commercialisation, la promotion et l’animation de nos territoires, de niveau Bac+3 à Bac+5. Au-delà des seuls BTS tourisme, il est difficile d’y poursuivre une formation compl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gurer au 11</w:t>
      </w:r>
      <w:r>
        <w:rPr>
          <w:rFonts w:cs="Arial"/>
          <w:vertAlign w:val="superscript"/>
          <w:lang w:eastAsia="ar-SA"/>
        </w:rPr>
        <w:t>ème</w:t>
      </w:r>
      <w:r>
        <w:rPr>
          <w:rFonts w:cs="Arial"/>
          <w:lang w:eastAsia="ar-SA"/>
        </w:rPr>
        <w:t xml:space="preserve"> rang des Régions françaises en termes d’emplois à vocation touristique ne doit plus être une fatalité car l’attractivité de notre région est un enjeu primordial auquel nous ne pouvons pas nous soustraire, sauf à souhaiter que nos forces vives la quittent, faute d’opportun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UX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commencer par un parallèle entre notre stratégie touristique et le fleuve, la Loire qui irrigue notre territoire. À l’instar d’un fleuve, comme la Loire, fleuve sauvage et reconnu pour sa richesse écologique, une stratégie touristique ne se tronçonne pas ni ne se mange par morc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elligence de cette stratégie est qu’elle est connectée globale et comprise dans son sens multidimensionnel. Elle est en connexion avec la stratégie sur la biodiversité, notamment la création de l’Agence de la biodiversité qui va venir encore enrichir notre entrée naturelle sur le territoire, la nature en tant qu’espace à visiter mais aussi à valoriser et à protéger. Toutes nos pratiques vertueuses en termes d’écologie font partie de notre culture territoriale et de ce que nous devons valoriser dans notre approche intelligente du patrimoine, y compris en matière de pédagogie, de découverte pour les enfants, etc. La batellerie n’est pas qu’une activité mais aussi toute une connaissance de l’écosystème ligérien, etc. Or, d’autres espaces ici sont dotés de cette richesse na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ussi conjugué cette stratégie avec l’intelligence économique : on a parlé du tourisme d’aff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ci, nous avons une identité en termes de tourisme qui n’est pas « copiécollable ». Nous avons une identité touristique de parcours : nous avons travaillé sur la Loire à Vélo </w:t>
      </w:r>
      <w:r>
        <w:rPr/>
        <w:t xml:space="preserve">et </w:t>
      </w:r>
      <w:r>
        <w:rPr>
          <w:rFonts w:cs="Arial"/>
          <w:lang w:eastAsia="ar-SA"/>
        </w:rPr>
        <w:t>nous œuvrons sur la valorisation du fleuve et celle du Cher. Nous avons intérêt à développer cette entrée touristique de par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siez que vous étiez pour une cinéscénie importante, avec une renommée internationale. À Amboise, par exemple, il en émerge une du territoire, coconstruite par des acteurs depuis longtemps et nous la soutenons. Par ailleurs, « Chartres en lumières » connaît une richesse et une inventivité évidentes ; à Orléans, c’est la fête de la batellerie. Dans tous nos territoires, des événements se conjuguent et s’organisent tout au long de la saison touristique que nous avons la volonté d’allonger. Travaillons à la cohésion entre ces divers événements et n’essayons pas de faire de la région Centre-Val de Loire autre chose que ce qu’elle est ni de concurrencer Broadway quand on n’est pas Broadway ! Œuvrons autrement sur une intelligence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 l’Intelligence des patrimoines », vous le disiez, il faut une formation de haut niveau. Nous en avons une proche, à Angers exactement. Évidemment, ce n’est pas la Région mais nous travaillons déjà avec eux et l’ESTHUA est une école internationale reconnue sur l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ours, nous avons « l’Intelligence des patrimoines » et le centre de la recherche sur le patrimoine. Nous avons cette richesse en interne, valorisons-la, continuons de travailler sur cette mise en cohérence. Cette stratégie a bien compris et intégré que notre région n’était pas « copiécollable » mais que notre intelligence était collective et humaine, qu’elle vient des acteurs et de notre configuration géographique. Valorisons ces fleuves comme nous le savons le 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avez parlé d’un pass régional, pourquoi pas ? Il se trouve que l’actualité est plutôt d’avoir un </w:t>
      </w:r>
      <w:r>
        <w:rPr>
          <w:rFonts w:cs="Arial"/>
          <w:i/>
          <w:lang w:eastAsia="ar-SA"/>
        </w:rPr>
        <w:t>packaging</w:t>
      </w:r>
      <w:r>
        <w:rPr>
          <w:rFonts w:cs="Arial"/>
          <w:lang w:eastAsia="ar-SA"/>
        </w:rPr>
        <w:t xml:space="preserve"> dynamique, avec une entrée dans le territoire qui permette de réserver à la fois le transport, l’hébergement et les différentes activités touristiques : c’est la nouveauté. Les pass territoriaux existent déjà, ils sont commercialisés par les offices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réinventons pas la roue mais faisons de manière intelligente ce que nous savons faire de mieux, c’est-à-dire travailler pour notre identité prop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retrouve bien dans ce que vient de dire Mélanie FORTIER et plusieurs points seront communs avec ceux de m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 beaucoup été évoquée l’idée que nous sommes dans un champ concurrentiel. Pour moi, le maître mot est plutôt « coopération ». Je l’ai entendu dans les propos de Mélanie FORTIER. Cela regroupe plusieurs niveaux :</w:t>
      </w:r>
    </w:p>
    <w:p>
      <w:pPr>
        <w:pStyle w:val="Normal"/>
        <w:rPr>
          <w:rFonts w:cs="Arial"/>
          <w:lang w:eastAsia="ar-SA"/>
        </w:rPr>
      </w:pPr>
      <w:r>
        <w:rPr>
          <w:rFonts w:cs="Arial"/>
          <w:lang w:eastAsia="ar-SA"/>
        </w:rPr>
      </w:r>
    </w:p>
    <w:p>
      <w:pPr>
        <w:pStyle w:val="Pucesanceplnire"/>
        <w:numPr>
          <w:ilvl w:val="0"/>
          <w:numId w:val="2"/>
        </w:numPr>
        <w:rPr/>
      </w:pPr>
      <w:r>
        <w:rPr/>
        <w:t>la coopération entre les territoires et entre les Régions : Madame la Vice-présidente, vous nous avez annoncé des échanges avec la Région Île-de-France. il faudrait avoir le même exercice avec toutes les Régions limitrophes.</w:t>
      </w:r>
    </w:p>
    <w:p>
      <w:pPr>
        <w:pStyle w:val="Pucesanceplnire"/>
        <w:numPr>
          <w:ilvl w:val="0"/>
          <w:numId w:val="0"/>
        </w:numPr>
        <w:ind w:left="1437" w:hanging="0"/>
        <w:rPr/>
      </w:pPr>
      <w:r>
        <w:rPr/>
      </w:r>
    </w:p>
    <w:p>
      <w:pPr>
        <w:pStyle w:val="Pucesanceplnire"/>
        <w:numPr>
          <w:ilvl w:val="0"/>
          <w:numId w:val="2"/>
        </w:numPr>
        <w:rPr/>
      </w:pPr>
      <w:r>
        <w:rPr/>
        <w:t>la coopération entre les villes et les campagnes, à l’intérieur de nos territoires.</w:t>
      </w:r>
    </w:p>
    <w:p>
      <w:pPr>
        <w:pStyle w:val="ListecouleurAccent1"/>
        <w:rPr/>
      </w:pPr>
      <w:r>
        <w:rPr/>
      </w:r>
    </w:p>
    <w:p>
      <w:pPr>
        <w:pStyle w:val="Pucesanceplnire"/>
        <w:numPr>
          <w:ilvl w:val="0"/>
          <w:numId w:val="2"/>
        </w:numPr>
        <w:rPr/>
      </w:pPr>
      <w:r>
        <w:rPr/>
        <w:t>la coopération internationale : elle a été évoquée. Jean-Patrick GILLE a émis l’idée de « cœur de nation » qui ouvre des débats extrêmement nombreux. Nous avons déjà des coopérations qui nous permettent de travailler autour de l’aspect touristique. Nous collaborons, par exemple, avec la Malopolska en Pologne : ils ont un fleuve qui s’appelle la Vistule et ils sont très intéressés pour des coopérations autour de « la Loire à Vélo » et de « la Vistule à Vélo » qui pourraient être un développement. Quand nous travaillons avec la Région de Fez-Meknès au Maroc, ils sont très intéressés par l’idée de « circuits vélos » autour des lacs puisque c’est une région qui en abrite beaucoup. Nous avons déjà des opportunités importantes dans nos territoires de coopération. Effectivement, la coopération internationale est sans doute un levier.</w:t>
      </w:r>
    </w:p>
    <w:p>
      <w:pPr>
        <w:pStyle w:val="ListecouleurAccent1"/>
        <w:rPr>
          <w:u w:val="single"/>
        </w:rPr>
      </w:pPr>
      <w:r>
        <w:rPr>
          <w:u w:val="single"/>
        </w:rPr>
      </w:r>
    </w:p>
    <w:p>
      <w:pPr>
        <w:pStyle w:val="Pucesanceplnire"/>
        <w:numPr>
          <w:ilvl w:val="0"/>
          <w:numId w:val="2"/>
        </w:numPr>
        <w:rPr/>
      </w:pPr>
      <w:r>
        <w:rPr/>
        <w:t>la coopération entre les acteurs : je crois beaucoup à cette idée que nous avons des atouts et qu’il faut amplifier cette coopération. Vous avez utilisé le terme de vaisseau-amiral et je préférerais que l’on parle de locomotive ; à la métaphore du matériel militaire, je préfère la métaphore ferroviaire parce que la locomotive entraîne des wagons avec elle. Elle est coopérative et solidaire. Nous avons déjà des locomotives qui peuvent entraîner une dynamique dans nos territoires. Lorsque nous travaillons sur le vélo, il est extraordinaire que les véloroutes ne s’arrêtent pas aux frontières de nos régions : elles les dépassent et entraînent de fait des coopérations entre les territoires. C’est de cette manière que cela fonctionne et c’est notre atout majeur.</w:t>
      </w:r>
    </w:p>
    <w:p>
      <w:pPr>
        <w:pStyle w:val="Normal"/>
        <w:rPr>
          <w:rFonts w:cs="Arial"/>
          <w:lang w:eastAsia="ar-SA"/>
        </w:rPr>
      </w:pPr>
      <w:r>
        <w:rPr>
          <w:rFonts w:cs="Arial"/>
          <w:lang w:eastAsia="ar-SA"/>
        </w:rPr>
      </w:r>
    </w:p>
    <w:p>
      <w:pPr>
        <w:pStyle w:val="Normal"/>
        <w:rPr/>
      </w:pPr>
      <w:r>
        <w:rPr>
          <w:rFonts w:cs="Arial"/>
          <w:lang w:eastAsia="ar-SA"/>
        </w:rPr>
        <w:tab/>
        <w:t>Je voudrais évoquer rapidement trois poi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1) la fidélisation : elle est inscrite dans cette stratégie et je partage cet élément. Un levier n’est pas évoqué mais mériterait de l’être : le tourisme scolaire. C’est un vrai levier pour une éducation au tourisme et pour amener la fidélisation. Nous retournons tous en vacances dans les endroits où nous sommes allés enfant et jeune. Le tourisme scolaire (classes vertes, classes de découverte) est un levier de la fidélisation et mériterait d’être amplifié dans notre région. Nous avons un atout extraordinaire autour de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le tourisme pour tous : vous l’avez évoqué dans votre introduction, Madame la Vice-présidente. Beaucoup de nos concitoyens ne partent pas en vacances. À travers les loisirs de proximité, on peut amplifier les dynamiques touristiques dans notre territoire et permettre à chacun d’accéder à des temps de vacances, à des séjours courts de vacances. Nous avons des acteurs dans notre région, notamment l’UNAT (l’Union nationale des associations du tourisme) qui travaille sur ces questions ; il est important de les sout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 le tourisme de proximité : je crois beaucoup au fait que l’on regarde peu notre propre région et que l’on part souvent en vacances loin. Il m’est arrivé, encore récemment, d’aller en vacances à 15 kilomètres de Blois. Je peux vous dire que le dépaysement existe ; pourtant, je suis un Blésois de longue date. Il faut offrir cette idée tout au long de l’année et des saisons que l’on peut vivre du tourisme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mettre en cohérence l’ensemble des points que j’ai évoqués, avoir une éthique du tourisme est important. Le tourisme, c’est le respect de l’environnement, comme l’a exprimé Alix TERY-VERBE, mais aussi la rencontre entre les habitants. On revient aussi dans un territoire parce qu’on y a rencontré des personnes et pas uniquement des monuments. Nous devons entraîner nos citoyens, dans cette éthique du tourisme, à être des ambassadeurs ou des </w:t>
      </w:r>
      <w:r>
        <w:rPr>
          <w:rStyle w:val="Tgc"/>
          <w:bCs/>
          <w:i/>
        </w:rPr>
        <w:t>greeters</w:t>
      </w:r>
      <w:r>
        <w:rPr>
          <w:rStyle w:val="Tgc"/>
        </w:rPr>
        <w:t xml:space="preserve"> ; </w:t>
      </w:r>
      <w:r>
        <w:rPr>
          <w:rFonts w:cs="Arial"/>
          <w:lang w:eastAsia="ar-SA"/>
        </w:rPr>
        <w:t>on le dit comme on veut. Tous les habitants de la région peuvent être des ambassadeurs de la qualité « nature et culture »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travailler avec les citoyens sur cette éthique du tourisme, sur la manière dont on pratique un territoire et la relation que l’on a avec lui ; cela me semble être un enjeu maj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Chaque année, la Conférence régionale du tourisme est l’occasion de fédérer les acteurs du tourisme autour de thèmes et enjeux essentiels pour l’évolution de leur activité en région Centre-Val de Loire. La volonté de la Région est toujours de concerter, d’organiser des échanges avec tous les acteurs du tourisme et de faire émerger une organisation du tourisme optimale, transversale et efficiente, afin de définir qui fait quoi dans le large panorama du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m’appuyer sur des exemples concrets, cités auparavant par mes collègues car ils sont très nombreux dans le rapport, les débats et travaux portés par la Conférence régionale du tourisme ont mis en valeur l’importance d’une initiative partagée et concertée afin de porter l’innovation et la créativité à l’attention de tous l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 voit au quotidien et dans la presse : la Région Centre-Val de Loire continue à séduire les touristes français et ceux du monde e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flexion porte aujourd’hui sur un nouveau modèle de développement touristique partagé et fondé sur la fidélisation. Toutes les expertises et tous les talents créateurs de solutions pour développer la filière du tourisme sont réunis afin de renforcer le positionnement de la Région à l’échelle nationale et mondiale. Nous avons les acteurs de l’hébergement et des transports ou encore les acteurs de la nature, de la culture, de l’art de vivre et l’implication des entreprises non touristiques est un atout pour l’ensemble du territoire. Tous ces acteurs concourent à la valorisation touristique du territoire, comme l’ont montré de nombreux exemples mis en valeur da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c’est bien là l’objectif de cette stratégie, à l’initiative de la Région, d’un collectif d’acteurs, de forces vives, d’entreprises touristiques ou non. Je soutiens également la volonté intacte d’ouverture de la Région et du CRT aux marchés lointains, dans un schéma touristique international qui évolue en faisant du Val de Loire une destination mond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la réforme territoriale a fait des Régions les responsables du développement de l’économie touristique, alors qu’il n’y a pas à douter que la Région Centre-Val de Loire est partie sur une base déjà solide et tournée vers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AIMB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AIMBAULT</w:t>
      </w:r>
      <w:r>
        <w:rPr>
          <w:rFonts w:cs="Arial"/>
          <w:lang w:eastAsia="ar-SA"/>
        </w:rPr>
        <w:t> - Nous avons la chance d’habiter une région riche d’un patrimoine architectural, culturel et naturel important. Notre collectivité se doit de mettre en valeur l’ensemble de cet héritage existant, afin de le partager avec le plus grand no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ne maîtrisons pas tout, que ce soient les conditions climatiques ou le risque sécuritaire. En revanche, la Région doit avoir la finance de ses ambitions. La promotion du tourisme est propice aux retombées économiques et les Régions voisines l’ont bien comp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je souhaite attirer votre attention sur un déséquilibre préoccupant entre l’axe ligérien et les territoires ruraux, en particulier le Berry, car nous constatons que ces territoires ruraux passent souvent au second plan. Certes, la Loire à Vélo et les châteaux constituent un formidable levier touristique d’entrée en région Centre-Val de Loire, mais il ne doit plus être le seul. Nous avons d’autres atouts à faire va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cument qui nous est présenté, nous peinons à trouver une stratégie qui consisterait à promouvoir les territoires plus ruraux. Forcément, pas de châteaux ni de monuments très connus ; pourtant, y figure, par exemple, un superbe château à Valençay qui, tout au long de l’année, diversifie ses thèmes de visite et ses activités, ainsi qu’un parc naturel régional de la Brenne où se trouve le Parc zoologique de la Haute Touche qui reçoit tout de même environ 47 000 visiteurs par an et ne demande qu’à se faire mieux connaître, sans compter le lac d’Éguzon, niché au cœur de la vallée de la Creuse et qui reçoit régulièrement les championnats d’Europe de ski nautique ni le site archéologique d’Argentomagus, valorisant tout un pan de notre histoire an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s destinations touristiques attendent toujours le prolongement de la voie verte reliant Argenton-sur-Creuse à </w:t>
      </w:r>
      <w:r>
        <w:rPr>
          <w:rStyle w:val="St"/>
        </w:rPr>
        <w:t>Crozant</w:t>
      </w:r>
      <w:r>
        <w:rPr>
          <w:rFonts w:cs="Arial"/>
          <w:lang w:eastAsia="ar-SA"/>
        </w:rPr>
        <w:t>. Je n’oublie pas non plus le Cher avec le palais Jacques Cœur à Bourges ou la Cité de l’or à Saint-Amand-Montrond qui constitueront tous, si la Région et l’ensemble des acteurs s’y intéressent, les ambitions touristiques de demain et la preuve que le Berry possède des richesses insuffisamment exploi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la Région se doit de susciter de nouvelles demandes et privilégier les nouveaux projets favorisant le cœur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cela l’action publique : aider l’entreprise là où il est difficile d’y conquérir un nouveau marché et s’appuyer sur les forces en présence qui ont pris le risque de venir s’installer dans notre région, comme le Zoo de Beauval ou Center Parcs en Solo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doit aussi profiter de son climat agréable en saison estivale pour promouvoir les activités sportives de plein air, au-delà du seul tourisme à vélo, telles que la randonnée, le canoë, les sports équestres ou les activités nautiques qui constituent actuellement entre 5 et 15 % des activités pratiquées par les visiteurs et qui tendent à se développer dans les années à venir. Les nouveaux voyageurs en quête de diversité, ceux qui veulent découvrir autre chose que les châteaux et la Loire à Vélo, chercheront à faire l’inverse que ce qui leur est proposé massivement. Ce mode de consommation, initié par les excursionnistes, s’étendra à notre région, pour peu que nous soyons en mesure de l’anticiper. Cela a déjà été prouvé avec les destinations de montagne qui sont prisées en été soit pour la pratique du VTT soit pour leurs lacs et les activités nautiques, faisant d’elles des destinations privilégiées en toutes s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chercher l’expérience unique et la diversité de l’offre touristique, c’est bien cela qu’il manque encore à notre Région et nous osons espérer que cette nouvelle stratégie contribuera au succès que le public est en droit d’at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AIMB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MBE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MBERT</w:t>
      </w:r>
      <w:r>
        <w:rPr>
          <w:rFonts w:cs="Arial"/>
          <w:lang w:eastAsia="ar-SA"/>
        </w:rPr>
        <w:t> - Monsieur le Président,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de nombreuses années, les services du tourisme de la Région et du CRT travaillent sur la mise en réseau des acteurs du tourisme. Il est heureux de voir que c’est repris de manière insistante dans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de voir qu’en plus de la valorisation de toute la vallée de la Loire, les territoires du Nord ou du Sud sont bien pris en compte dans cette proposition de stratégie touristique. Je veux citer l’exemple du PNR de la Brenne qui, par le biais d’une chargée de mission tourisme et d’une Commission tourisme composée d’élus, de partenaires et de professionnels, coordonne les différents offices de tourism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s l’impulsion de la Région, avec une bonne concertation, les différents offices de tourisme, dont la compétence est devenue intercommunale depuis le 1</w:t>
      </w:r>
      <w:r>
        <w:rPr>
          <w:rFonts w:cs="Arial"/>
          <w:vertAlign w:val="superscript"/>
          <w:lang w:eastAsia="ar-SA"/>
        </w:rPr>
        <w:t>er</w:t>
      </w:r>
      <w:r>
        <w:rPr>
          <w:rFonts w:cs="Arial"/>
          <w:lang w:eastAsia="ar-SA"/>
        </w:rPr>
        <w:t> janvier, comme tout le monde le sait, vont se réunir au sein d’une entente intercommunautaire qui permettra de répartir les tâches entre les différents personnels et ainsi d’améliorer la lisibilité de l’offre touristique mais aussi de construire de nouvelles offres d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c naturel régional de la Brenne, en lien étroit avec la Région, participe donc à « l’expérimentation », entre guillemets, du troisième axe de la Stratégie régionale du tourisme : « </w:t>
      </w:r>
      <w:r>
        <w:rPr>
          <w:rFonts w:cs="Arial"/>
          <w:i/>
          <w:lang w:eastAsia="ar-SA"/>
        </w:rPr>
        <w:t>accompagner la montée en compétences et la mise en réseau des acteur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ise en réseau doit permettre de renforcer l’attractivité touristique de ce territoire de nature exceptionnelle, au cadre préservé, en augmentant la qualité de l’accueil pour tous les publics, d’un site Internet commun, d’une « place de marché » en lien avec celle du CRT, de produits touristiques de qualité et de manifestations culturelles liées par exemple à Soutine qui a peint au Blan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atouts majeurs : grâce à cette stratégie, il nous faut les conforter en nous appuyant largement sur les habitants qui doivent en être les meilleurs ambassad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cette stratégie et du travail réalis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ING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INGUET</w:t>
      </w:r>
      <w:r>
        <w:rPr>
          <w:rFonts w:cs="Arial"/>
          <w:lang w:eastAsia="ar-SA"/>
        </w:rPr>
        <w:t> - Monsieur le Président, chers collègues, vous le savez, au-delà de la qualité de l’économie, des infrastructures, des transports, de l’emploi, de la cohérence entre habitat et services à la population (je veux parler des écoles, d’universités, de la santé, de la formation et de la culture), c’est aussi au dynamisme de l’activité touristique que se mesure l’attractivité d’un territoire.</w:t>
      </w:r>
    </w:p>
    <w:p>
      <w:pPr>
        <w:pStyle w:val="Normal"/>
        <w:rPr>
          <w:rFonts w:cs="Arial"/>
          <w:lang w:eastAsia="ar-SA"/>
        </w:rPr>
      </w:pPr>
      <w:r>
        <w:rPr>
          <w:rFonts w:cs="Arial"/>
          <w:lang w:eastAsia="ar-SA"/>
        </w:rPr>
      </w:r>
    </w:p>
    <w:p>
      <w:pPr>
        <w:pStyle w:val="Normal"/>
        <w:rPr/>
      </w:pPr>
      <w:r>
        <w:rPr>
          <w:rFonts w:cs="Arial"/>
          <w:lang w:eastAsia="ar-SA"/>
        </w:rPr>
        <w:tab/>
        <w:t>Le présent rapport, consacré à l’adoption de notre Stratégie régionale du tourisme et des loisirs, met en avant de réels atouts. Je tiens à souligner que c’est avec un beau travail conjoint des élus et des services, notamment en matière de développement du tourisme à vélo, de nature, de culture et de notoriété de marques touristiques régionales.</w:t>
      </w:r>
    </w:p>
    <w:p>
      <w:pPr>
        <w:pStyle w:val="Normal"/>
        <w:rPr>
          <w:rFonts w:cs="Arial"/>
          <w:lang w:eastAsia="ar-SA"/>
        </w:rPr>
      </w:pPr>
      <w:r>
        <w:rPr>
          <w:rFonts w:cs="Arial"/>
          <w:lang w:eastAsia="ar-SA"/>
        </w:rPr>
      </w:r>
    </w:p>
    <w:p>
      <w:pPr>
        <w:pStyle w:val="Normal"/>
        <w:rPr/>
      </w:pPr>
      <w:r>
        <w:rPr>
          <w:rFonts w:cs="Arial"/>
          <w:lang w:eastAsia="ar-SA"/>
        </w:rPr>
        <w:tab/>
        <w:t>Je n’ai rien à voir avec Sancerre mais j’ai noté son absence surprenante bien que l’on ait parlé d’œnologie. Je trouve cela dommage mais c’est seulement un oub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tout, nous verrions bien une ambition touristique régionale portée plus loin, plus haut, comme notre histoire, nos paysages et notre qualité de vie nous y invi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tons l’enrichissement de l’offre d’hébergement, la valorisation de nos vins et produits, le développement de chemins de randonnée pédestre, la valorisation de l’équitation, le projet de tourisme fluvial, tel que « Loir en bateau ». D’autres pistes, telles que l’agrotourisme et la création des Maisons des artistes destinées à valoriser les métiers d’art, pourraient être explor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générale, manquent cependant, à notre avis, une coordination, un tricotage serré, un pilotage des offres touristiques, le tout sur fond de stratégie numérique autour des marques et des filières, d’articulation de ces mêmes marques et de fidélisation de notre clientèle touristique, qui a été évoquée précédemment. Il nous semble qu’aucune mesure concrète ne s’annonce, hélas, à ce jour afin de maîtriser les outils associés à ces amb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récisément sur ce dernier point que nous souhaitions vous interpeller. En effet, comment envisager de créer une véritable image durable et attractive de notre région, si nous ne savons pas former, accompagner et fédérer les nombreux acteurs touristiques loca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émis l’idée de créer en région Centre une école métiers de tourisme à vocation internationale. J’entends bien qu’il existe à Angers, apparemment, de tels enseignements mais nous sommes en région Centre, avec une collaboration et un maillage de l’ensemble des Régions. Cependant, pour constituer un véritable marqueur de notre ambition régionale avec une formation complète – nous avons une histoire, une culture, de l’art –, il nous faut un solide cursus de langues étrangères car nous accueillons des touristes et il faut parler leur langue. La qualité de l’accueil se mesure à la capacité de s’exprimer en langues étrang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oposez notamment une étude prospective portant sur la création d’un campus tourisme-art de vivre. Nous proposons, dans ce cas, qu’elle soit plus ambitieuse et porte sur la création d’une grande école internationale de formation aux métiers du tourisme et du patrimoine, incluant, pourquoi pas, une filière d’ingénieurs, un CFA, une licence pro, de la formation continue. Nous serions à même d’imposer une marque régionale, reconnue partout dans le monde. Une grande région touristique comme la nôtre se doit de proposer une formation touristique de haut ni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 permettrez d’émettre peut-être un dernier bémol, qui n’a pas directement à voir avec le tourisme mais quand même : nous sommes une grande région agricole. Nous n’hébergeons à l’heure actuelle aucune école de formation d’ingénieurs en 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hers collègues, par ces quelques mots, les perspectives que nous souhaitions tracer pour que les millions de touristes qui sillonnent nos territoires se plaisent à y rester et, bien entendu, à y r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IN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erminons avec l’intervention de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erci, Monsieur le Président, en fonction de l’heure et comme je termine, promis, je ne parlerai pas des lentilles vertes du domaine du Coudray à Civray, ni des sablés de Nançay, ni du gris de Reuilly. Je crois que mes voisines n’en peuvent pl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lutôt vous parler de la connexion entre le travail que nous réalisons au niveau culture et celui accompli sous l’égide de Christelle de CRÉMIERS dans le tourisme. Nous sommes tout à fait en cohérence et en adéquation sur ces deux domaines et j’en prendrai trois axes dans cett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Dans le chapitre « nature culture », c’est le domaine régional de Chaumont qui illustre parfaitement cette thématique avec le Festival international qui est maintenant reconnu à un niveau mondial dans la presse spécialisée. Dans les années qui viennent, nous pourrons poursuivre son développement sur de l’hébergement et des équipements en extérieur et investir davantage la partie du château, ce qui nous permettra de pallier les aléas climatiques et d’étendre la saison touristique et de visites sur l’ensemble de l’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hapitre « nature culture », nous avons le formidable potentiel de la Loire. Dans quelques mois, en septembre-octobre, la Région aura l’honneur de mettre en ligne un web documentaire sur la Loire, qui sera un outil de connaissance de ce patrimoine et qui s’appuiera sur une interconnexion de bases de données numérique, notamment avec le pôle mémoire de CICLIC afin de donner envie de venir dans ce patrimoine régional.</w:t>
      </w:r>
    </w:p>
    <w:p>
      <w:pPr>
        <w:pStyle w:val="Normal"/>
        <w:rPr>
          <w:rFonts w:cs="Arial"/>
          <w:lang w:eastAsia="ar-SA"/>
        </w:rPr>
      </w:pPr>
      <w:r>
        <w:rPr>
          <w:rFonts w:cs="Arial"/>
          <w:lang w:eastAsia="ar-SA"/>
        </w:rPr>
      </w:r>
    </w:p>
    <w:p>
      <w:pPr>
        <w:pStyle w:val="Normal"/>
        <w:rPr/>
      </w:pPr>
      <w:r>
        <w:rPr>
          <w:rFonts w:cs="Arial"/>
          <w:lang w:eastAsia="ar-SA"/>
        </w:rPr>
        <w:tab/>
        <w:t>2) Dans le chapitre « patrimoine » et le domaine de la Loire, je salue l’avancée permise par la loi relative à la liberté de la création, à l’architecture et au patrimoine adoptée en 2016. Pour la première fois, elle reconnaît pleinement le Patrimoine mondial de l’UNESCO, en faisant entrer ce label dans la législation française. C’est vraiment une reconnaissance du travail effectué et une garantie de sauvegarde de ce patrimo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le domaine du patrimoine, le document qui nous est donné aujourd’hui montre l’importance pour le tourisme de notre patrimoine, des sites et des mu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et salue le travail des agents du service du Patrimoine et de l’Inventaire, intégré depuis plusieurs années au sein de la Région. Ce travail n’est peut-être pas suffisamment connu, donc je le salue ici, avec une base de données importante issue de ce service.</w:t>
      </w:r>
    </w:p>
    <w:p>
      <w:pPr>
        <w:pStyle w:val="Normal"/>
        <w:rPr>
          <w:rFonts w:cs="Arial"/>
          <w:lang w:eastAsia="ar-SA"/>
        </w:rPr>
      </w:pPr>
      <w:r>
        <w:rPr>
          <w:rFonts w:cs="Arial"/>
          <w:lang w:eastAsia="ar-SA"/>
        </w:rPr>
      </w:r>
    </w:p>
    <w:p>
      <w:pPr>
        <w:pStyle w:val="Normal"/>
        <w:rPr/>
      </w:pPr>
      <w:r>
        <w:rPr>
          <w:rFonts w:cs="Arial"/>
          <w:lang w:eastAsia="ar-SA"/>
        </w:rPr>
        <w:tab/>
        <w:t>3) Dans le chapitre « sites et musées », la Région va poursuivre le soutien à des rénovations de sites importants ; je voudrais parler de Valençay et du Centre d’interprétation de la cathédrale de Chartres qui ira de pair avec le travail important du Centre international du vitrail ; on peut parler également de Noirlac. Tout ceci est une réponse à Madame RAIMBAULT : nous sommes en accompagnement financier de ces grandes restructu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Madame ROUXEL, le public empêché et l’accessibilité sont véritablement pris en compte lors de ces restructurations. Nous avons tous les ans un programme de soutien financier à des actions sur le public empêché.</w:t>
      </w:r>
    </w:p>
    <w:p>
      <w:pPr>
        <w:pStyle w:val="Normal"/>
        <w:rPr>
          <w:rFonts w:cs="Arial"/>
          <w:lang w:eastAsia="ar-SA"/>
        </w:rPr>
      </w:pPr>
      <w:r>
        <w:rPr>
          <w:rFonts w:cs="Arial"/>
          <w:lang w:eastAsia="ar-SA"/>
        </w:rPr>
      </w:r>
    </w:p>
    <w:p>
      <w:pPr>
        <w:pStyle w:val="Normal"/>
        <w:rPr/>
      </w:pPr>
      <w:r>
        <w:rPr>
          <w:rFonts w:cs="Arial"/>
          <w:lang w:eastAsia="ar-SA"/>
        </w:rPr>
        <w:tab/>
        <w:t>Enfin, je voudrais remercier et saluer la prise en compte du travail sur les arts plastiques qui est noté dans le rapport qui nous est donné aujourd’hui. Nous avons œuvré ces dernières années et nous connaîtrons dans quelques jours un point important sur la structuration du réseau à l’échelle de la région. Dans quelques jours, nous inaugurerons le Centre de création contemporaine Olivier Deb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vraiment développé, c’est l’idée d’un réseau. Je rejoins Christelle de CRÉMIERS quand elle dit « prendre son temps, parcourir ». Au lieu d’avoir une métropole qui vampirise tout le reste de la région, nous invitons nos visiteurs à parcourir l’ensemble des départements de la région et à découvrir toutes les initiatives locales et les artistes de notre région tels qu’Olivier Deb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manière de répondre une nouvelle fois à la proposition de Monsieur PELTIER sur la création d’un grand événement en région. Nous préférons, je l’ai déjà dit, nous appuyer sur des initiatives locales et sur les talent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débattre de l’amendement, nous allons avoir des éléments de réponse de la Vice-présiden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lète la première annonce sur le partenariat Île-de-France par une deuxième annonce, que je fais avec un grand plaisir avec ma collègue Cathy MÜNSCH-MASSET : c’est le fait que le campus des métiers tourisme et art de vivre a bien été validé. Il ne s’agit donc plus d’une étude mais d’un campus qui pourra maintenant prendre toute sa place et son ray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pporter quelques réponses aux nombreuses et très riche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portée de la saison culturelle dans le Val de Loire, vous avez mentionné celle de François 1</w:t>
      </w:r>
      <w:r>
        <w:rPr>
          <w:rFonts w:cs="Arial"/>
          <w:vertAlign w:val="superscript"/>
          <w:lang w:eastAsia="ar-SA"/>
        </w:rPr>
        <w:t>er</w:t>
      </w:r>
      <w:r>
        <w:rPr>
          <w:rFonts w:cs="Arial"/>
          <w:lang w:eastAsia="ar-SA"/>
        </w:rPr>
        <w:t xml:space="preserve"> et la prochaine sur Vinci mais il y a déjà cette année la « saison des jardins ». Ils seront à l’honneur. Ils représentent cette excellente convergence entre nature et culture et nous ambitionnons que notre région ne soit pas connue en premier seulement par les châteaux mais concomitamment par les châteaux et les jard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notion de cette région accueillante pour les personnes en situation de handicap, je voudrais rappeler qu’elle est parmi les premières de France à être labellisées « territoire d’accueil pour les personnes en situation de handicap ». Nous allons conserver ce label mais cela ne fait pas partie d’un engagement futur puisque c’est acquis, et avec fie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notion de réseau, la mise en cohésion des acteurs mais aussi de l’offre est le grand axe rouge de la stratégie, ce qui est la réponse que nous faisons au défi de l’équilibrage des territoires. Les véloroutes, mais ce sera identique pour les itinéraires pédestres et équestres, ne connaissent pas de frontières. Je pense notamment aux routes qui se développeront dans le cadre de Saint-Jacques-de-Compostelle et qui feront partie de cette stratégie qui nous amènera à développer des interactions avec d’autres Régions et au sein même de la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enteur du tourisme est l’un des points clés. Cela ne signifie pas du tout que les trajets seront courts. Bien évidemment, « </w:t>
      </w:r>
      <w:r>
        <w:rPr>
          <w:rFonts w:cs="Arial"/>
          <w:i/>
          <w:lang w:eastAsia="ar-SA"/>
        </w:rPr>
        <w:t>qui veut voyager loin ménage sa monture</w:t>
      </w:r>
      <w:r>
        <w:rPr>
          <w:rFonts w:cs="Arial"/>
          <w:lang w:eastAsia="ar-SA"/>
        </w:rPr>
        <w:t> » mais cette lenteur est celle qui permet la découverte et la rencontre des personnes pour créer des l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par ce que vous disiez, Monsieur MONTILLOT. Il est vrai qu’il n’était pas nécessaire d’aborder le sujet parce que c’est avec grand plaisir que j’aurais examiné la demande de subvention, mais je voudrais revenir sur le début de vos propos et avoir un message général en direction de l’ensemble de mes collègues, notamment quand ils sont élus locaux. Que ce soit à Orléans, avec le magnifique – je dois le souligner – Festival de Loire tel qu’il a eu lieu cette année, ou dans des territoires comme Sancerre, que nous souhaitons développer et sur lesquels nous travaillons afin d’avoir, par exemple, une offre Sancerre-Chambord qui fédérerait certainement beaucoup d’énergie professionnelle et institutionnelle, mettre en réseau, c’est mettre en valeur et faire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était réalisé auparavant par les autres institutions. La nouveauté n’est pas là. Elle est de mettre fin au cloisonnement et au radial, avec une collectivité qui s’adresse à la Région une ou deux fois par an, point barre. Le fait de se mettre à travailler en réseau comporte la fierté réciproque de dire que le Festival de Loire a été une réussite, de parler de territoires et, réciproquement, de voir que, dans les marques de territoire, les collectivités départementales et locales mettent l’action de la Région en 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ces défis. Je vous le disais la dernière fois, la concertation n’est pas un objectif mais une manière de voyager : or, pendant toute la concertation d’élaboration de cette stratégie, puis par la suite, j’ai senti cette envie de changer nos modes de travail. En tout cas, ce sont cet enthousiasme et cette motivation qui me donnent toute la confiance dans la réussite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estinataire d’un amendement évoqué lors du débat général. Il est présenté par l’UDC et porte sur l’expérience cli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le présentera ? Madame RE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5" w:name="__RefHeading___Toc483385088"/>
      <w:bookmarkEnd w:id="5"/>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E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vancer rapidement parce que j’entends s’entrechoquer les mandibules derrière m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amendement qui vise à mettre en place une stratégie de coopération afin de créer un Pass’Tourisme en région Centre-Val de Loire en partenariat avec les Départements, les Intercommunalités et les directions des sites touristiques.</w:t>
      </w:r>
    </w:p>
    <w:p>
      <w:pPr>
        <w:pStyle w:val="Normal"/>
        <w:rPr>
          <w:rFonts w:cs="Arial"/>
          <w:lang w:eastAsia="ar-SA"/>
        </w:rPr>
      </w:pPr>
      <w:r>
        <w:rPr>
          <w:rFonts w:cs="Arial"/>
          <w:lang w:eastAsia="ar-SA"/>
        </w:rPr>
      </w:r>
    </w:p>
    <w:p>
      <w:pPr>
        <w:pStyle w:val="Normal"/>
        <w:rPr/>
      </w:pPr>
      <w:r>
        <w:rPr>
          <w:rFonts w:cs="Arial"/>
          <w:lang w:eastAsia="ar-SA"/>
        </w:rPr>
        <w:tab/>
        <w:t>Bien entendu, les modalités seraient à définir en concertation avec les différents parte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Madame FORTIER, il existe des dispositifs de pass locaux, mais il n’en existe pas encore sur le périmètre global d’une région et nous pensons que ce serait une belle image pour le Centre-Val de Loire d’être la première à le proposer et, pourquoi pas, le faire évoluer pour inclure du transport et de l’hébergement. Rien ne l’empêche, notre proposition est tout à fait ouverte.</w:t>
      </w:r>
    </w:p>
    <w:p>
      <w:pPr>
        <w:pStyle w:val="Normal"/>
        <w:rPr>
          <w:rFonts w:cs="Arial"/>
          <w:lang w:eastAsia="ar-SA"/>
        </w:rPr>
      </w:pPr>
      <w:r>
        <w:rPr>
          <w:rFonts w:cs="Arial"/>
          <w:lang w:eastAsia="ar-SA"/>
        </w:rPr>
      </w:r>
    </w:p>
    <w:p>
      <w:pPr>
        <w:pStyle w:val="Normal"/>
        <w:rPr/>
      </w:pPr>
      <w:r>
        <w:rPr>
          <w:rFonts w:cs="Arial"/>
          <w:lang w:eastAsia="ar-SA"/>
        </w:rPr>
        <w:tab/>
        <w:t>Pourquoi un Pass’Tourisme ? Les intérêts sont multiples. Je vous en donne quelques-uns :</w:t>
      </w:r>
    </w:p>
    <w:p>
      <w:pPr>
        <w:pStyle w:val="Normal"/>
        <w:rPr>
          <w:rFonts w:cs="Arial"/>
          <w:lang w:eastAsia="ar-SA"/>
        </w:rPr>
      </w:pPr>
      <w:r>
        <w:rPr>
          <w:rFonts w:cs="Arial"/>
          <w:lang w:eastAsia="ar-SA"/>
        </w:rPr>
      </w:r>
    </w:p>
    <w:p>
      <w:pPr>
        <w:pStyle w:val="Pucesanceplnire"/>
        <w:numPr>
          <w:ilvl w:val="0"/>
          <w:numId w:val="2"/>
        </w:numPr>
        <w:rPr/>
      </w:pPr>
      <w:r>
        <w:rPr/>
        <w:t>faciliter l’accès aux sites touristiques ;</w:t>
      </w:r>
    </w:p>
    <w:p>
      <w:pPr>
        <w:pStyle w:val="Pucesanceplnire"/>
        <w:numPr>
          <w:ilvl w:val="0"/>
          <w:numId w:val="2"/>
        </w:numPr>
        <w:rPr/>
      </w:pPr>
      <w:r>
        <w:rPr/>
        <w:t>fidéliser les visiteurs ;</w:t>
      </w:r>
    </w:p>
    <w:p>
      <w:pPr>
        <w:pStyle w:val="Pucesanceplnire"/>
        <w:numPr>
          <w:ilvl w:val="0"/>
          <w:numId w:val="2"/>
        </w:numPr>
        <w:rPr/>
      </w:pPr>
      <w:r>
        <w:rPr/>
        <w:t>allonger la saison touristique ;</w:t>
      </w:r>
    </w:p>
    <w:p>
      <w:pPr>
        <w:pStyle w:val="Pucesanceplnire"/>
        <w:numPr>
          <w:ilvl w:val="0"/>
          <w:numId w:val="2"/>
        </w:numPr>
        <w:rPr/>
      </w:pPr>
      <w:r>
        <w:rPr/>
        <w:t>moderniser l’image touristique de la région ;</w:t>
      </w:r>
    </w:p>
    <w:p>
      <w:pPr>
        <w:pStyle w:val="Pucesanceplnire"/>
        <w:numPr>
          <w:ilvl w:val="0"/>
          <w:numId w:val="2"/>
        </w:numPr>
        <w:rPr/>
      </w:pPr>
      <w:r>
        <w:rPr/>
        <w:t>faciliter pour les touristes l’organisation de leur séjour à distance derrière leur ordinateur ;</w:t>
      </w:r>
    </w:p>
    <w:p>
      <w:pPr>
        <w:pStyle w:val="Pucesanceplnire"/>
        <w:numPr>
          <w:ilvl w:val="0"/>
          <w:numId w:val="2"/>
        </w:numPr>
        <w:rPr/>
      </w:pPr>
      <w:r>
        <w:rPr/>
        <w:t>faire connaître la richesse et la variété de l’ensemble de notre région (son histoire, son patrimoine bâti, culturel, naturel et ses loisirs) et inciter à la parcourir ;</w:t>
      </w:r>
    </w:p>
    <w:p>
      <w:pPr>
        <w:pStyle w:val="Pucesanceplnire"/>
        <w:numPr>
          <w:ilvl w:val="0"/>
          <w:numId w:val="2"/>
        </w:numPr>
        <w:rPr/>
      </w:pPr>
      <w:r>
        <w:rPr/>
        <w:t>encourager les visiteurs à rester plus longtemps dans le territoire régional et, par là, favoriser l’activité économique e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ass’Tourisme aurait aussi l’avantage de permettre une mise en réseau plus développée de l’ensemble de nos sites touristiques, avec le partage d’une même exigence de qualité. Il reste encore du travail, puisque personne, à cette heure, n’a encore cité la toute particulière histoire écossaise d’Aubigny-sur-Nère liée à l’Auld Alliance. J’en profite un peu pour me faire de la public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Cet amendement est dans le même esprit que le rapport qui sera présenté à la prochaine Commission permanente sur la mise en œuvre du dispositif « qualité territoria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us vous proposons de nous rejoindre autour de ce dispositif ambitieux et, pourquoi pas, le faire évolue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E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t amendement, qui souhaite s’exprimer pour les différent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et amendement nous pose plusieurs problèmes.</w:t>
      </w:r>
    </w:p>
    <w:p>
      <w:pPr>
        <w:pStyle w:val="Normal"/>
        <w:rPr>
          <w:rFonts w:cs="Arial"/>
          <w:lang w:eastAsia="ar-SA"/>
        </w:rPr>
      </w:pPr>
      <w:r>
        <w:rPr>
          <w:rFonts w:cs="Arial"/>
          <w:lang w:eastAsia="ar-SA"/>
        </w:rPr>
      </w:r>
    </w:p>
    <w:p>
      <w:pPr>
        <w:pStyle w:val="Normal"/>
        <w:rPr/>
      </w:pPr>
      <w:r>
        <w:rPr>
          <w:rFonts w:cs="Arial"/>
          <w:lang w:eastAsia="ar-SA"/>
        </w:rPr>
        <w:tab/>
        <w:t>Déjà dans sa formulation, vous parlez de créer un Pass’Tourisme qui proposerait différents forfaits. Il faut savoir qu’un Pass’Tourisme est différent d’un forfait.</w:t>
      </w:r>
    </w:p>
    <w:p>
      <w:pPr>
        <w:pStyle w:val="Normal"/>
        <w:rPr>
          <w:rFonts w:cs="Arial"/>
          <w:lang w:eastAsia="ar-SA"/>
        </w:rPr>
      </w:pPr>
      <w:r>
        <w:rPr>
          <w:rFonts w:cs="Arial"/>
          <w:lang w:eastAsia="ar-SA"/>
        </w:rPr>
      </w:r>
    </w:p>
    <w:p>
      <w:pPr>
        <w:pStyle w:val="Normal"/>
        <w:rPr/>
      </w:pPr>
      <w:r>
        <w:rPr>
          <w:rFonts w:cs="Arial"/>
          <w:lang w:eastAsia="ar-SA"/>
        </w:rPr>
        <w:tab/>
        <w:t>Un pass inclut différentes prestations, dure en général de 24 à 72 heures et est plutôt à l’échelle d’une ville ; sinon, on aurait une offre à l’intérieur de ce pass qui serait probablement trop fournie pour s’y retrouver. Il faudrait faire plusieurs pass avec des entrées thématiques, mais on ne peut pas parler d’un seul pass touristique, ce serait vraiment illisible en matière d’offre. Il faudrait en définir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tte proposition ne nous paraît pas très aboutie.</w:t>
      </w:r>
    </w:p>
    <w:p>
      <w:pPr>
        <w:pStyle w:val="Normal"/>
        <w:rPr>
          <w:rFonts w:cs="Arial"/>
          <w:lang w:eastAsia="ar-SA"/>
        </w:rPr>
      </w:pPr>
      <w:r>
        <w:rPr>
          <w:rFonts w:cs="Arial"/>
          <w:lang w:eastAsia="ar-SA"/>
        </w:rPr>
      </w:r>
    </w:p>
    <w:p>
      <w:pPr>
        <w:pStyle w:val="Normal"/>
        <w:rPr/>
      </w:pPr>
      <w:r>
        <w:rPr>
          <w:rFonts w:cs="Arial"/>
          <w:lang w:eastAsia="ar-SA"/>
        </w:rPr>
        <w:tab/>
        <w:t>À mon avis, il faudrait plutôt parler de forfaits touristiques qui peuvent être thématiques et inclure de l’hébergement et différentes pres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occurrence, cela nous paraît être une idée qui n’est pas mauvaise en soi mais qui doit être travaillée, à mon avis avec des entrées plutôt thématiques, pourquoi pas à l’échelon régional. Les forfaits sont actuellement proposés par les ADT, donc à l’échelon départemental. En revanche, au niveau régional, nous avons la « place de marché » mais qui concerne plus des séjours à la ca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instant, c’est une abstention de notre groupe mais nous sommes ouverts à la réflexion sur ces pass ou ces forfaits touristiques à l’échelon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chers collègues, il est vrai que l’idée peut apparaître séduisante et elle l’est, mais la vraie question est celle du coû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très bien que des châteaux vivent, et heureusement, grâce aux prix des entrées. J’ai évoqué cette question, de même que Christelle de CRÉMIERS, avec différents grands sites. Ils argumentent : « </w:t>
      </w:r>
      <w:r>
        <w:rPr>
          <w:rFonts w:cs="Arial"/>
          <w:i/>
          <w:lang w:eastAsia="ar-SA"/>
        </w:rPr>
        <w:t>Je suis tout à fait d’accord, je n’y suis pas opposé mais cela veut dire que c’est nous qui aurons la répercussion du coût en moin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réflexion doit peut-être être menée sur leurs prix d’entrée. Je m’engage, avec d’autres, sur le fait de réfléchir à la manière de prati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 place de marché » et l’Internet pourraient éventuellement éviter aux châteaux d’avoir du personnel en vente ; celui-ci serait simplement présent pour badger l’entrée. Je ne pense pas que nous puissions aujourd’hui nous engager sur cet aspect car ce n’est pas nous qui maîtrisons la réduction et cela obligerait les propriétaires ou les exploitants à la prendre en char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e semble une idée séduisante mais difficilement réalisable aujourd’hui. Il faut y travailler et l’outil Internet nous permettra probablement d’y arriv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CRÉMIERS</w:t>
      </w:r>
      <w:r>
        <w:rPr>
          <w:rFonts w:cs="Arial"/>
          <w:lang w:eastAsia="ar-SA"/>
        </w:rPr>
        <w:t> - Cet amendement est très intéressant parce qu’il permet de bien partager certains points importants pour la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ss est un outil marketing évident de fidélisation. Dans une certaine mesure, les outils génériques doivent totalement faire partie non pas de l’engagement de la Région mais de celui du CRT. Celui-ci doit les mettre à disposition, et cela fait partie de ses missions, à la fois des territoires, des marques et des différents acteurs professionnels, notamment les offices du tourisme. C’est intégré, nous sommes bien en phase sur cette partie du sujet, avec cette nuance que ce n’est pas la Région mais le CRT.</w:t>
      </w:r>
    </w:p>
    <w:p>
      <w:pPr>
        <w:pStyle w:val="Normal"/>
        <w:rPr>
          <w:rFonts w:cs="Arial"/>
          <w:lang w:eastAsia="ar-SA"/>
        </w:rPr>
      </w:pPr>
      <w:r>
        <w:rPr>
          <w:rFonts w:cs="Arial"/>
          <w:lang w:eastAsia="ar-SA"/>
        </w:rPr>
      </w:r>
    </w:p>
    <w:p>
      <w:pPr>
        <w:pStyle w:val="Normal"/>
        <w:rPr/>
      </w:pPr>
      <w:r>
        <w:rPr>
          <w:rFonts w:cs="Arial"/>
          <w:lang w:eastAsia="ar-SA"/>
        </w:rPr>
        <w:tab/>
        <w:t>Un pass sur les grands châteaux a déjà été expérimenté dans la mandature précédente et n’a pas abouti. C’est la raison pour laquelle j’ai pensé à ce mot dans le même esprit d’outil marketing pour donner envie aux touristes de revenir et de rester. Ainsi, je n’ai pas voulu l’employer parce qu’il était un peu trop précis dans le cadre de la stratégie qui ne déclinera pas vraiment toutes les actions mais surtout parce que, malheureusement, il évoquait une tentative qui a écho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ranchement, nous pouvons nous donner les moyens pour que ce soit réalisé dans de bonnes conditions mais je ne voulais pas reprendre un terme qui pouvait comporter une allusion à une expérimentation qui n’avait pas porté ses fruits et qui, du coup, pouvait en entraîner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au mot votre proposition de le travailler ensemble. Avec Pierre-Alain ROIRON pour le CRT, je vous propose de travailler non pas à un pass concrètement mais à un outil générique de fidélisation qui soit une sorte de kit que les territoires ensuite s’approprieraient et qui comporterait un même message, un peu notre fil rouge « douceur et art de vivre » dans les différents territoir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lutôt ainsi que je vous le proposera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mettre au vot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je l’ai lu, je me suis dit que cela existait déjà : j’avais lancé le pass dont vient de parler Christelle de CRÉMIERS. Pour m’intéresser d’assez près aux sujets régionaux, il ne m’avait pas échappé qu’après deux ou trois années d’expérimentation et de fonctionnement, cela avait été abandonné par les acteurs.</w:t>
      </w:r>
    </w:p>
    <w:p>
      <w:pPr>
        <w:pStyle w:val="Normal"/>
        <w:rPr>
          <w:rFonts w:cs="Arial"/>
          <w:lang w:eastAsia="ar-SA"/>
        </w:rPr>
      </w:pPr>
      <w:r>
        <w:rPr>
          <w:rFonts w:cs="Arial"/>
          <w:lang w:eastAsia="ar-SA"/>
        </w:rPr>
      </w:r>
    </w:p>
    <w:p>
      <w:pPr>
        <w:pStyle w:val="Normal"/>
        <w:rPr/>
      </w:pPr>
      <w:r>
        <w:rPr>
          <w:rFonts w:cs="Arial"/>
          <w:lang w:eastAsia="ar-SA"/>
        </w:rPr>
        <w:tab/>
        <w:t>Cela ne signifie pas qu’il ne faille rien faire mais nous devons être attentifs à un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le dire ici car nous n’avons pas eu l’occasion de l’exprimer : nous avons la chance en région d’avoir des responsables de site qui ont quitté l’esprit de concurrence. Ils travaillent ensemble sur la communication et la mise en valeur ; nous sommes régulièrement réunis. Plus qu’ailleurs, ce sont des femmes et des hommes, de grands responsables, de grands professionnels qui ont bien compris que c’était en valorisant globalement ce que nous étions qu’ils parviendraient, chacun en ce qui le concerne, à pousser plus loin leurs responsabilités. Les pas supplémentaires que nous devons faire avec eux dans cette mutualisation, dans cette approche globale, nous devons les franchir vraiment par une étroit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devions dire à la fin de ce débat que nous avons décidé d’un produit de mise en commun sans que ce soit préalablement monté avec eux, j’ai grand peur d’un raidissement et de froisser leurs bonnes postures actu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st pas étonnant d’ailleurs que, sur l’ensemble des bancs, il ait été indiqué que c’était une démarche intéressante et à creuser. Pour la faire aboutir vraiment, des modalités sont nécessaires car cela a été tenté et n’a pas abouti. Je n’ai pas eu le temps de comprendre ni de rechercher pourquoi cela n’avait pas fonctionné par le passé. En tous les cas, repartir avec un message disant que nous allons le décider ici et que cela s’imposera à tous, me paraîtrait fragilisant pour l’in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vraiment en la nécessité de travailler avec eux, notamment parce que le numérique est aujourd’hui ce qu’il n’était absolument pas en termes de souplesse une dizaine d’années, voire cinq ans en arrière. Il s’agirait de chercher du côté du numérique un outil qui nous permettrait de les fédérer plus et de bien répondre à l’intention d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 élément que je mets en réflexion. C’est un sujet sensible ; à mon avis, il serait malheureux de dire que nous n’en voulons pas, il me semble que ce n’est pas l’intention de cette assemblée. Il pourrait être un peu brutal de le voter aujourd’hui parce que ce serait compris par les responsables comme les écartant de la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mon sent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j’entends ce que vous dites. C’est constructif. J’ai entendu des mots agréables, séduisant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ne pas trouver un terrain d’entente et quand même voter un amendement ? J’entends les réflexions portées : « </w:t>
      </w:r>
      <w:r>
        <w:rPr>
          <w:rFonts w:cs="Arial"/>
          <w:i/>
          <w:lang w:eastAsia="ar-SA"/>
        </w:rPr>
        <w:t>Attention, le terme Pass’Tourisme est aujourd’hui abîmé parce que ce fut une initiative qui était intéressante mais qui n’a pas porté ses fruits.</w:t>
      </w:r>
      <w:r>
        <w:rPr>
          <w:rFonts w:cs="Arial"/>
          <w:lang w:eastAsia="ar-SA"/>
        </w:rPr>
        <w:t> ». J’entends que l’entité Région n’est peut-être pas forcément la bonne mais qu’il s’agit probablement d’une réflexion menée avec le CRT. J’entends aussi ce que vous venez de dire : il est évident que notre objectif est d’associer l’ensemble des responsables des sites touristiques qui, en effet, en dix ou quinze ans, ont sacrément évolué dans leur vision de la situation et ont bien compris qu’un touriste qui vient dans la région Centre-Val de Loire est bénéfique pour tout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ne pas voter un texte qui dirait que le CRT s’engage dans les semaines et les mois qui viennent, en lien avec les partenaires et acteurs touristiques, ainsi qu’avec la collectivité régionale, à réfléchir à la mise en place d’un outil unique qui permettrait une simplification d’accès pour l’ensemble des touristes de France, d’Europe et du monde ent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LTIER, nous pouvons nous rejoindre. Je ne prendrai pas le terme outil « unique » mais « mutualisé » qui laisse des marges d’adaptation. Si, dans cet amendement, puisque vous citez tous les acteurs, il y a la notion d’amorce d’un cluster régional, cela me satisfer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de Madame de CRÉMIERS avec le terme de clust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C’est aussi avec le terme d’outil générique. L’ingénierie est côté CRT avec les autres institutions du tourisme mais l’appropriation que vous soulignez ensuite sur le terrain fait que ce sera personnalisé. Pour notre part, nous mettons à disposition une partie kit ingénierie générique, comme je vous l’ai ex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ulation que je peux proposer, c’est que « le CRT concevra et mettra à disposition les outils marketing générique de fidélisation, comme peuvent l’être, par exemple, tous les outils d’abonnement et ceux qui contribuent à la fidélis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L’idée de mutualiser du Président est meille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Oui, « forfait mutualis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 l’on peut y ajouter « dans le cadre d’une démarche de cluster » ? Une grappe, disent les plus linguistes d’entre nous et cela irait directement avec l’œnotouris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Dans le cadre d’une démarche mutualisée de clust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Ce serait : « Le CRT concevra et mettra à disposition des outils marketing génériques de fidélisation de type forfaits mutualisés dans une démarche de type cluster. » Est-ce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ourrions simplifier : « </w:t>
      </w:r>
      <w:r>
        <w:rPr>
          <w:rFonts w:cs="Arial"/>
          <w:i/>
          <w:lang w:eastAsia="ar-SA"/>
        </w:rPr>
        <w:t>En partenariat avec les Départements, les Intercommunalités et les directions des grands sites touristiques, mettre en place dans le cadre d’un cluster tourisme, une stratégie de mutualisation</w:t>
      </w:r>
      <w:r>
        <w:rPr>
          <w:rFonts w:cs="Arial"/>
          <w:lang w:eastAsia="ar-SA"/>
        </w:rPr>
        <w:t>…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ne mets pas aux voix parce qu’il y a des applaudissements sur tous les banc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Excusez-m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écrire cet amendement pour que la forme en soit parfait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de CRÉMIERS demande une suspension de séanc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ai une demande de suspension de séance qui sera brève car il est t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i/>
          <w:i/>
          <w:lang w:eastAsia="ar-SA"/>
        </w:rPr>
      </w:pPr>
      <w:r>
        <w:rPr>
          <w:rFonts w:cs="Arial"/>
          <w:i/>
          <w:lang w:eastAsia="ar-SA"/>
        </w:rPr>
        <w:tab/>
        <w:t>(La séance, suspendue à 14 heures 10, est reprise à 14 heures 14)</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s chers collègues, l’amendement serait comme suit : « </w:t>
      </w:r>
      <w:r>
        <w:rPr>
          <w:rFonts w:cs="Arial"/>
          <w:i/>
          <w:lang w:eastAsia="ar-SA"/>
        </w:rPr>
        <w:t>En partenariat avec les Départements, les Intercommunalités et les directions des grands sites touristiques, mettre en place une stratégie permettant la mutualisation de forfaits et d’offres packagée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ela vous convient-i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szCs w:val="20"/>
          <w:lang w:eastAsia="ar-SA"/>
        </w:rPr>
        <w:t>(Approbation de l’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C’était simplement pour souligner qu’en français, au lieu d’écrire « </w:t>
      </w:r>
      <w:r>
        <w:rPr>
          <w:rFonts w:cs="Arial"/>
          <w:i/>
          <w:lang w:eastAsia="ar-SA"/>
        </w:rPr>
        <w:t>d’offres packagées</w:t>
      </w:r>
      <w:r>
        <w:rPr>
          <w:rFonts w:cs="Arial"/>
          <w:lang w:eastAsia="ar-SA"/>
        </w:rPr>
        <w:t> », on pourrait parler « </w:t>
      </w:r>
      <w:r>
        <w:rPr>
          <w:rFonts w:cs="Arial"/>
          <w:i/>
          <w:lang w:eastAsia="ar-SA"/>
        </w:rPr>
        <w:t>d’offres groupé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szCs w:val="20"/>
          <w:lang w:eastAsia="ar-SA"/>
        </w:rPr>
        <w:t>(Approbation de l’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 </w:t>
      </w:r>
      <w:r>
        <w:rPr>
          <w:rFonts w:cs="Arial"/>
          <w:i/>
          <w:lang w:eastAsia="ar-SA"/>
        </w:rPr>
        <w:t>[...] et d’offres groupé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cela exprime-t-il la même chose si nous le disons en frança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rejoignons car nous n’aimons pas que ce soit systématiquement remplacé : par exemple, la notion de Val de Loire par « Loire Valley ». Par conséquent, le mot « </w:t>
      </w:r>
      <w:r>
        <w:rPr>
          <w:rFonts w:cs="Arial"/>
          <w:i/>
          <w:lang w:eastAsia="ar-SA"/>
        </w:rPr>
        <w:t>groupées</w:t>
      </w:r>
      <w:r>
        <w:rPr>
          <w:rFonts w:cs="Arial"/>
          <w:lang w:eastAsia="ar-SA"/>
        </w:rPr>
        <w:t> » ou « </w:t>
      </w:r>
      <w:r>
        <w:rPr>
          <w:rFonts w:cs="Arial"/>
          <w:i/>
          <w:lang w:eastAsia="ar-SA"/>
        </w:rPr>
        <w:t>assemblées</w:t>
      </w:r>
      <w:r>
        <w:rPr>
          <w:rFonts w:cs="Arial"/>
          <w:lang w:eastAsia="ar-SA"/>
        </w:rPr>
        <w:t> » nous convi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L’amendement peut-il être relu une fois pour que nous le comprenions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 </w:t>
      </w:r>
      <w:r>
        <w:rPr>
          <w:rFonts w:cs="Arial"/>
          <w:i/>
          <w:lang w:eastAsia="ar-SA"/>
        </w:rPr>
        <w:t>En partenariat avec les Départements, les Intercommunalités et les directions des grands sites touristiques, mettre en place une stratégie de coopération permettant la mutualisation de forfaits et d’offres groupées</w:t>
      </w:r>
      <w:r>
        <w:rPr>
          <w:rFonts w:cs="Arial"/>
          <w:lang w:eastAsia="ar-SA"/>
        </w:rPr>
        <w:t> » ou « </w:t>
      </w:r>
      <w:r>
        <w:rPr>
          <w:rFonts w:cs="Arial"/>
          <w:i/>
          <w:lang w:eastAsia="ar-SA"/>
        </w:rPr>
        <w:t>assemblées</w:t>
      </w:r>
      <w:r>
        <w:rPr>
          <w:rFonts w:cs="Arial"/>
          <w:lang w:eastAsia="ar-SA"/>
        </w:rPr>
        <w:t> ».</w:t>
      </w:r>
    </w:p>
    <w:p>
      <w:pPr>
        <w:pStyle w:val="Normal"/>
        <w:rPr>
          <w:rFonts w:cs="Arial"/>
          <w:lang w:eastAsia="ar-SA"/>
        </w:rPr>
      </w:pPr>
      <w:r>
        <w:rPr>
          <w:rFonts w:cs="Arial"/>
          <w:lang w:eastAsia="ar-SA"/>
        </w:rPr>
      </w:r>
    </w:p>
    <w:p>
      <w:pPr>
        <w:pStyle w:val="Normal"/>
        <w:rPr/>
      </w:pPr>
      <w:r>
        <w:rPr>
          <w:rFonts w:cs="Arial"/>
          <w:b/>
          <w:i/>
          <w:lang w:eastAsia="ar-SA"/>
        </w:rPr>
        <w:tab/>
        <w:t>(Mis aux voix, l’amendemen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i/>
          <w:lang w:eastAsia="ar-SA"/>
        </w:rPr>
        <w:tab/>
        <w:t>(Mis aux voix, le rapport amendé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Nous reprendrons à 15 heures 30.</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4 heures 16, est reprise à 15 heures 45, sous la présidence de Monsieur Marc GRICOURT, Premier Vice-président, en l’absence de François BONNEAU)</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Chers collègues, je vais vous proposer de reprendre nos travaux avec une communication qui concerne les orientations pour la préfiguration d’une Agence régionale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Vice-président Benoît FAUCHEUX qui va nous présenter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6" w:name="__RefHeading___Toc483385089"/>
      <w:bookmarkEnd w:id="6"/>
      <w:r>
        <w:rPr>
          <w:lang w:eastAsia="ar-SA"/>
        </w:rPr>
        <w:t>Communication - Orientations pour la préfiguration</w:t>
        <w:br/>
        <w:t>d’une Agence régionale de la biodiversité</w:t>
      </w:r>
    </w:p>
    <w:p>
      <w:pPr>
        <w:pStyle w:val="Normal"/>
        <w:rPr>
          <w:rFonts w:cs="Arial"/>
          <w:lang w:eastAsia="ar-SA"/>
        </w:rPr>
      </w:pPr>
      <w:r>
        <w:rPr>
          <w:rFonts w:cs="Arial"/>
          <w:lang w:eastAsia="ar-SA"/>
        </w:rPr>
      </w:r>
    </w:p>
    <w:p>
      <w:pPr>
        <w:pStyle w:val="Normal"/>
        <w:jc w:val="center"/>
        <w:rPr>
          <w:rFonts w:cs="Arial"/>
          <w:b/>
          <w:b/>
          <w:u w:val="single"/>
          <w:lang w:eastAsia="ar-SA"/>
        </w:rPr>
      </w:pPr>
      <w:r>
        <w:rPr>
          <w:rFonts w:cs="Arial"/>
          <w:b/>
          <w:u w:val="single"/>
          <w:lang w:eastAsia="ar-SA"/>
        </w:rPr>
        <w:t>(COMMUNICATION N°3)</w:t>
      </w:r>
    </w:p>
    <w:p>
      <w:pPr>
        <w:pStyle w:val="Normal"/>
        <w:rPr>
          <w:rFonts w:cs="Arial"/>
          <w:b/>
          <w:b/>
          <w:u w:val="single"/>
          <w:lang w:eastAsia="ar-SA"/>
        </w:rPr>
      </w:pPr>
      <w:r>
        <w:rPr>
          <w:rFonts w:cs="Arial"/>
          <w:b/>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ai une tâche assez difficile qui m’a été confiée aujourd’hui : celle d’essayer de réveiller l’assemblée, après un repas que nous avons pris un peu tard, mais sur un sujet qui le mérite. Il s’agit de présenter une communication qui vous a été envoyée. Elle essaie de dessiner des orientations pour préfigurer une Agence régionale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tout d’abord, de qualifier ou de définir ce qu’est la biodiversité. J’ai rencontré tous les vice-présidents de Conseils départementaux et beaucoup d’élus dans cette phase de pré-préfiguration. Régulièrement, la question venait : « </w:t>
      </w:r>
      <w:r>
        <w:rPr>
          <w:rFonts w:cs="Arial"/>
          <w:i/>
          <w:lang w:eastAsia="ar-SA"/>
        </w:rPr>
        <w:t>Qu’est-ce que la biodiversité ? De quoi parle-t-on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tendance à dire assez simplement que la biodiversité, c’est la nature, donc aussi les paysages. Si l’on prend la définition scientifique, c’est la diversité des espèces, des milieux et, à l’intérieur d’une espèce, la diversité génétique, toute la diversité du monde vivant et les interactions qu’il peut y avoir entre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que l’on a dit cela, on peut penser que, finalement, tout cela est notre bien commun et nous a été légué après des centaines de millions d’années de vie sur cette terre, que c’est ce qui existe comme patrimoine na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on constate depuis quelques dizaines d’année que ce patrimoine naturel est extrêmement fragilisé. Si l’on prend simplement le nombre d’espèces existantes sur la planète, il n’a de cesse de diminuer et baisse même à un rythme de plus en plus élevé. Il se produit une érosion inquiétante de la biodiversité à bien des égards : c’est un patrimoine génétique commun en train de diminuer, ce qui veut dire que la nature dans laquelle nous vivons est de plus en plus fragili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plusieurs causes à cela. Je ne vais pas vous faire un exposé scientifique mais cela a à voir avec l’aménagement du territoire, avec le morcellement des espaces, avec certaines pratiques économiques, avec la présence de polluants dans l’atmosphère et dans les eaux. Cela a à voir également avec le changement climatique en train d’arriver qui perturbe les conditions de vie des espèces et des esp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évoqué ce matin lorsque nous travaillions sur le SRADDET : le patrimoine naturel de notre région ne correspond pas seulement aux petites fleurs et aux petits oiseaux, c’est ce qui permet une certaine qualité de vie en ayant de la nature à côté de chez soi et une attractivité des territoires. Cela a été largement présenté lorsque nous avons travaillé sur la stratégie de tourisme, avec tous les territoires identifiés dont l’attractivité repose fortement sur le patrimoine naturel et sur les pays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également ce que l’on appelle dans le jargon des « services écosystémiques ». C’est une expression peut-être peu parlante mais c’est l’idée que la nature nous rend des services. Par exemple, elle permet de purifier l’air, d’avoir un air de meilleure qualité. Elle permet aussi de purifier l’eau. Ce sont des services gratuits rendus par la nature mais qui nous facilitent grandement la vie, voire qui la permet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versité est une part essentielle du projet d’avenir de notre Région. C’est bien pour cette raison que, dès le précédent mandat, le Conseil régional avait souhaité avoir une offre touristique qui combine nature et culture. Il avait réalisé un Schéma régional de cohérence écologique et une Stratégie régionale pour la biodiversité adossée au SRADDET actu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rientations avaient été concrétisées par une évolution de la politique territoriale, avec 5 % de l’enveloppe des contrats régionaux de solidarité territoriale réservés à la biodiversité et qui ont permis de réaliser les trames vertes et bleues des territoires, c’est-à-dire d’identifier les milieux et les espèces d’intérêt pour le territoire, le patrimoine naturel d’intérêt d’un territoire, et de commencer à les protéger, voire à les restaurer pour certains territoires un peu plus en av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en 2008, la Région et les associations impliquées dans la connaissance de la biodiversité et l’éducation à l’environnement ont créé un établissement public régional que l’on appelle l’Ecopôle qui a pour mission la sensibilisation et la connaissance de l’environnement et de la biodiversité. Il porte un Observatoire régional de la biodiversité que nous avons créé avec l’État et qui a commencé à suivre l’évolution et les problèmes que pouvait rencontrer la biodiversité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et la loi de reconquête de la biodiversité ont confié de nouvelles responsabilités aux Régions et ouvert de nouvelles perspectives. Les Régions sont chefs de file de la biodiversité, ce qui veut dire qu’elles ont la responsabilité d’organiser la série d’acteurs qui interviennent sur le sujet. Quand on y regarde de près, ils sont nombreux. Nous avons sans doute un gros effort à fournir afin de rationaliser tout cela et le faire gagner en efficacité et en efficience pour être à la hauteur de l’en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hef de filat de la Région se traduit par un Schéma régional de continuité écologique, qui est une partie du SRADDET, et par le fait que nous devrons adopter une Stratégie régionale pou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changement législatif, donc apporté par la loi : les Agences de l’Eau ont vu leur champ d’action élargi à l’ensemble de la biodiversité et pas seulement aquatique, comme c’était le cas précédemment. Elles peuvent intervenir sur la biodiversité maritime qui ne nous concernait pas trop jusqu’à présent, donc nous n’avons pas intégré la région Pays de la Loire. Nous n’avons pas d’accès à la mer. En revanche, la biodiversité terrestre est une très grande partie de notre patrimoine naturel et les Agences de l’Eau peuvent maintenant intervenir sur tout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évolution de la loi : il s’agit de la création d’une Agence française pour la biodiversité le 1</w:t>
      </w:r>
      <w:r>
        <w:rPr>
          <w:rFonts w:cs="Arial"/>
          <w:vertAlign w:val="superscript"/>
          <w:lang w:eastAsia="ar-SA"/>
        </w:rPr>
        <w:t>er</w:t>
      </w:r>
      <w:r>
        <w:rPr>
          <w:rFonts w:cs="Arial"/>
          <w:lang w:eastAsia="ar-SA"/>
        </w:rPr>
        <w:t> janvier de cette année, donc c’est tout récent, en regroupant l’Office national de l’eau et des milieux aquatiques, les parcs nationaux et quelques autres organismes. Ce n’est donc pas un nouvel organisme mais plutôt le regroupement d’organismes existants pour rationaliser l’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loi donne la possibilité à cette Agence française de biodiversité et aux Régions qui le souhaitent de créer des Agences régionales pour la biodiversité qui peuvent exercer tout ou partie des missions de l’AFB, à l’exception des missions régaliennes, c’est-à-dire la police de l’eau qui reste du domaine d’une agence nationale, et c’est bien nor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et l’État ont commencé à réfléchir à cette possibilité dès le vote de la loi, nous plaçant ainsi dans le peloton de tête des Régions sur ce sujet. Dès le départ, notre idée a été de ne pas créer un organisme nouveau mais plutôt de réfléchir aux besoins insatisfaits, partant du principe que, face à l’érosion de la biodiversité, nous devions améliorer l’action publique insuffisante et trouver des synergies entre les actions et les organismes existants, avec les évolutions nécessaires. Dans un premier temps, il s’agissait de faire mieux avec autant et, dans un deuxième temps, de capter ou d’aller chercher les quelques moyens complémentaires que les évolutions législatives créa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séminaire de travail fin janvier a permis à environ 250 acteurs de la région d’échanger sur les missions que pourrait avoir cette agence. Même si l’on peut toujours faire mieux, la mobilisation a été très large et la concertation assez intéressante. Il y avait des associations naturalistes, des collectivités, des Départements, des fédérations de chasseurs et de pêcheurs, des chercheurs, des chambres consulaires, le monde agricole et forestier, les services de l’État, l’ONF, l’ONCFS, les Agences de l’Eau, bref, nous avons essayé de réunir l’ensemble des acteurs concernés par le sujet afin de réfléchir ensemble à ce qui pourrait être fait pour avancer.</w:t>
      </w:r>
    </w:p>
    <w:p>
      <w:pPr>
        <w:pStyle w:val="Normal"/>
        <w:rPr>
          <w:rFonts w:cs="Arial"/>
          <w:lang w:eastAsia="ar-SA"/>
        </w:rPr>
      </w:pPr>
      <w:r>
        <w:rPr>
          <w:rFonts w:cs="Arial"/>
          <w:lang w:eastAsia="ar-SA"/>
        </w:rPr>
      </w:r>
    </w:p>
    <w:p>
      <w:pPr>
        <w:pStyle w:val="Normal"/>
        <w:rPr/>
      </w:pPr>
      <w:r>
        <w:rPr>
          <w:rFonts w:cs="Arial"/>
          <w:lang w:eastAsia="ar-SA"/>
        </w:rPr>
        <w:tab/>
        <w:t>De ce séminaire, quatre idées ressortent assez fo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que, pour être à la hauteur de ce défi, la mobilisation des acteurs doit être la plus large et la plus générale possible. Ainsi, les collectivités, le monde économique, les usagers de la nature, les associations, les habitants doivent être mobilisés dans cette phase de préfiguration et dans la mise en œuvre des a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idée forte est qu’avec ces acteurs, nous devons coconstruire une Stratégie régionale pour la biodiversité. Il ne s’agit pas que la Région, qui est chef de file, arrive avec une stratégie que nous aurions débattue en session plénière et qui s’appliquerait mais bien de construire cela avec l’ensemble des acteurs concernés, qu’ils soient publics ou privés, de petite taille ou de grande ta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idée forte est que cette Stratégie régionale pour la biodiversité n’a de sens que si elle est adossée à une mise en synergie des principaux financeurs, c’est-à-dire qu’ils se mettent d’accord pour la financer ; sinon, elle restera lettre morte.</w:t>
      </w:r>
    </w:p>
    <w:p>
      <w:pPr>
        <w:pStyle w:val="Normal"/>
        <w:rPr>
          <w:rFonts w:cs="Arial"/>
          <w:lang w:eastAsia="ar-SA"/>
        </w:rPr>
      </w:pPr>
      <w:r>
        <w:rPr>
          <w:rFonts w:cs="Arial"/>
          <w:lang w:eastAsia="ar-SA"/>
        </w:rPr>
      </w:r>
    </w:p>
    <w:p>
      <w:pPr>
        <w:pStyle w:val="Normal"/>
        <w:rPr/>
      </w:pPr>
      <w:r>
        <w:rPr>
          <w:rFonts w:cs="Arial"/>
          <w:lang w:eastAsia="ar-SA"/>
        </w:rPr>
        <w:tab/>
        <w:t>Parmi les financeurs de la biodiversité, nous avons :</w:t>
      </w:r>
    </w:p>
    <w:p>
      <w:pPr>
        <w:pStyle w:val="Normal"/>
        <w:rPr>
          <w:rFonts w:cs="Arial"/>
          <w:lang w:eastAsia="ar-SA"/>
        </w:rPr>
      </w:pPr>
      <w:r>
        <w:rPr>
          <w:rFonts w:cs="Arial"/>
          <w:lang w:eastAsia="ar-SA"/>
        </w:rPr>
      </w:r>
    </w:p>
    <w:p>
      <w:pPr>
        <w:pStyle w:val="Pucesanceplnire"/>
        <w:numPr>
          <w:ilvl w:val="0"/>
          <w:numId w:val="2"/>
        </w:numPr>
        <w:rPr/>
      </w:pPr>
      <w:r>
        <w:rPr/>
        <w:t>les fonds européens, gérés finalement par la Région, avec le FEADER ;</w:t>
      </w:r>
    </w:p>
    <w:p>
      <w:pPr>
        <w:pStyle w:val="Pucesanceplnire"/>
        <w:numPr>
          <w:ilvl w:val="0"/>
          <w:numId w:val="2"/>
        </w:numPr>
        <w:rPr/>
      </w:pPr>
      <w:r>
        <w:rPr/>
        <w:t>l’État ;</w:t>
      </w:r>
    </w:p>
    <w:p>
      <w:pPr>
        <w:pStyle w:val="Pucesanceplnire"/>
        <w:numPr>
          <w:ilvl w:val="0"/>
          <w:numId w:val="2"/>
        </w:numPr>
        <w:rPr/>
      </w:pPr>
      <w:r>
        <w:rPr/>
        <w:t>les Agences de l’Eau ;</w:t>
      </w:r>
    </w:p>
    <w:p>
      <w:pPr>
        <w:pStyle w:val="Pucesanceplnire"/>
        <w:numPr>
          <w:ilvl w:val="0"/>
          <w:numId w:val="2"/>
        </w:numPr>
        <w:rPr/>
      </w:pPr>
      <w:r>
        <w:rPr/>
        <w:t>l’Agence française de biodiversité ;</w:t>
      </w:r>
    </w:p>
    <w:p>
      <w:pPr>
        <w:pStyle w:val="Pucesanceplnire"/>
        <w:numPr>
          <w:ilvl w:val="0"/>
          <w:numId w:val="2"/>
        </w:numPr>
        <w:rPr/>
      </w:pPr>
      <w:r>
        <w:rPr/>
        <w:t>la Région ;</w:t>
      </w:r>
    </w:p>
    <w:p>
      <w:pPr>
        <w:pStyle w:val="Pucesanceplnire"/>
        <w:numPr>
          <w:ilvl w:val="0"/>
          <w:numId w:val="2"/>
        </w:numPr>
        <w:rPr/>
      </w:pPr>
      <w:r>
        <w:rPr/>
        <w:t>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aboutir à une synergie avec les Départements qui le souhaiteront. Je rappelle dans cette assemblée qu’ils ont une fiscalité dédiée à la biodiversité et au CAUE, qui s’appelle la « taxe d’aménagement ». En gros, elle reflète le niveau d’activité de la construction et de l’aménagement dans leur territoire. C’est d’ailleurs le seul niveau de collectivité qui a une fiscalité pou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nécessaire de parvenir à avoir une réflexion commune afin de mettre en synergie tous les financeurs de la région sur le sujet ; sinon, nous risquerons de rester dans cette situation actuelle, qui n’est pas mauvaise mais qui n’est pas à la hauteur des enjeux. Or, nous sommes persuadés que nous avons le devoir de faire mieux pour reconquéri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trième et dernière idée forte qui a été partagée n’est pas la moindre : tout cela ne doit pas être uniquement du discours ni du règlement d’intervention de financeurs mais doit être mis au service de l’action dans les territoires, pour les Intercommunalités, les Pays et les Agglos, afin de reconquérir la biodiversité, c’est-à-dire la préserver et la restaurer. Sans action dans les territoires, rien ne se fera. C’est à ce niveau que nous pouvons améliorer le sujet.</w:t>
      </w:r>
    </w:p>
    <w:p>
      <w:pPr>
        <w:pStyle w:val="Normal"/>
        <w:rPr>
          <w:rFonts w:cs="Arial"/>
          <w:lang w:eastAsia="ar-SA"/>
        </w:rPr>
      </w:pPr>
      <w:r>
        <w:rPr>
          <w:rFonts w:cs="Arial"/>
          <w:lang w:eastAsia="ar-SA"/>
        </w:rPr>
      </w:r>
    </w:p>
    <w:p>
      <w:pPr>
        <w:pStyle w:val="Normal"/>
        <w:rPr/>
      </w:pPr>
      <w:r>
        <w:rPr>
          <w:rFonts w:cs="Arial"/>
          <w:lang w:eastAsia="ar-SA"/>
        </w:rPr>
        <w:tab/>
        <w:t>Je vous le disais, le séminaire a aussi permis d’identifier des missions que nous mettons en discussion. Nous sommes vraiment dans une phase de préfiguration. D’une certaine manière, avec ce débat que nous aurons, nous testons les idées issues du séminaire. Pour le moment, quatre missions sont identifiées et pourraient être confiées à cette Agence régionale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serait la connaissance et la recherche sur la biodiversité régionale. Ce n’est pas une mission nouvelle mais l’idée est que nous avons la nécessité d’élaborer ensemble une stratégie partagée de connaissances et de recherche qui permette de produire des connaissances afin d’orienter l’action et de bien repérer et suivre les difficultés et les problèmes présents dans le territoire régional. Cela passera par la stimulation ou le développement de coopérations avec les chercheurs régionaux. Nous avons la chance d’avoir des instituts de recherche intéressants et importants sur le sujet : l’IRSTEA, l’INRA, l’IRBI à Tours, l’école du paysage à Blois et quelques autres. Il nous semble important de créer plus de connexions entre le monde de la biodiversité de la région et les chercheur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mission identifiée est, sans surprise, la gestion et la préservation des espèces et des espaces. Le SRCE définira des enjeux territoriaux et par espèce. L’ARB n’a pas vocation à être gestionnaire directe, c’est-à-dire gérer des espaces naturels à préserver, mais nous avons imaginé qu’elle pourrait accompagner la mise en œuvre de cette politique. Elle pourrait en particulier animer un réseau de gestionnaires pour mutualiser les bonnes pratiques et les bonnes façons de gérer les espaces et les espè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mission est la mobilisation citoyenne. L’idée est que plus ce sujet sera porté par nos concitoyens, plus facilement nous pourrons le faire avancer et plus facilement nous aurons des politiques publiques locales portées légitimes, demandées par les habitants, mais aussi plus nous aurons des habitants qui, par leurs gestes au quotidien, seront défenseurs et protecteurs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à des actions très simples : par exemple, dans les lotissements, quand on arrive à créer de la continuité entre les différents jardins, c’est-à-dire à ne pas avoir des clôtures fermées au ras du sol, on permet aux hérissons de circuler. Sans cela, ils sont enfermés dans un jardin et ont un espace de vie beaucoup plus petit. Ce sont des actions très concrètes que les habitants peuvent choisir de mettre en place – on peut penser aussi à des nichoirs et autres – et qui permettent d’améliorer sensiblement la biodiversité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trième mission identifiée, peut-être la plus discutée dans le séminaire, est que cette agence pourrait favoriser l’émergence et la conduite de projets de territoire sur la biodiversité. À terme, l’idée serait que chaque territoire de la région ait élaboré, avec ses acteurs, un projet afin de préserver et valoriser son patrimoine naturel. Il s’agit de ne pas être seulement dans une approche conservatoire mais de prendre conscience de notre patrimoine naturel et de la manière dont il peut être facteur de qualité de vie et d’attractivité. Pour ce faire, il a besoin d’être proté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arvenir à cela, des compétences sont nécessaires pour animer la réflexion et mobiliser les acteurs, identifier les enjeux du patrimoine naturel, imaginer et conduire les réponses adaptées. Dans notre réflexion, il ne s’agirait pas que l’Agence régionale de la biodiversité fasse directement de l’accompagnement aux territoires mais plutôt qu’elle veille à ce qu’ils soient accompagnés et qu’il y ait un réseau d’accompagnateurs compétents ou qu’il y ait des compétences en interne dans les territoires. Ainsi, ces derniers pourraient élaborer et mettre en œuvre des projets de territoire pour la biodiversité, avec l’ensemble de leurs acteurs.</w:t>
      </w:r>
    </w:p>
    <w:p>
      <w:pPr>
        <w:pStyle w:val="Normal"/>
        <w:rPr>
          <w:rFonts w:cs="Arial"/>
          <w:lang w:eastAsia="ar-SA"/>
        </w:rPr>
      </w:pPr>
      <w:r>
        <w:rPr>
          <w:rFonts w:cs="Arial"/>
          <w:lang w:eastAsia="ar-SA"/>
        </w:rPr>
      </w:r>
    </w:p>
    <w:p>
      <w:pPr>
        <w:pStyle w:val="Normal"/>
        <w:rPr/>
      </w:pPr>
      <w:r>
        <w:rPr>
          <w:rFonts w:cs="Arial"/>
          <w:lang w:eastAsia="ar-SA"/>
        </w:rPr>
        <w:tab/>
        <w:t>Ce sont les pistes de réflexion qui se dégagent de la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 Président, nous avons souhaité avoir à cette session un débat ouvert avec l’assemblée régionale. C’est l’objectif de cette communication. Nous allons bientôt démarrer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mmunication a fait l’objet d’un avis du CESER dont j’ai pris connaissance avec la plus grande attention et qui formule des propositions intéressantes. Après notre session, nous continuerons à organiser des rencontres de concertation avec les acteurs concernés. Nous organiserons un autre séminaire en juin et si, comme nous l’espérons, le sujet est mûr à l’automne, nous pourrons avoir une session décisionnelle en octobre 2017.</w:t>
      </w:r>
    </w:p>
    <w:p>
      <w:pPr>
        <w:pStyle w:val="Normal"/>
        <w:rPr>
          <w:rFonts w:cs="Arial"/>
          <w:lang w:eastAsia="ar-SA"/>
        </w:rPr>
      </w:pPr>
      <w:r>
        <w:rPr>
          <w:rFonts w:cs="Arial"/>
          <w:lang w:eastAsia="ar-SA"/>
        </w:rPr>
      </w:r>
    </w:p>
    <w:p>
      <w:pPr>
        <w:pStyle w:val="Normal"/>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ant, place au déb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GRICOURT, président de séanc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noms des interventions pour l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uillaume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sur cette Agence régionale de la biodiversité, en propos introductifs mais non galvaudés, nous sommes tous défenseurs et attachés à notre patrimoine naturel, à la biodiversité, à la faune, à la flore et à l’urgence de promouvoir l’éducation à l’environnement, à la condition que tout cela ne sombre ni dans l’hyper-administration ni dans l’idé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au nom de notre groupe, nous avons trois réserves fortes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tirée de notre expérience qui concerne tous les élus locaux, quelle que soit leur sensibilité politique : c’est l’expérience cruelle des inondations dont nous avons été victimes aux mois de mai et juin dern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ncé, et Marc GRICOURT le sait bien puisque nous étions tous liés, avec Gianni LORJOU une initiative sur la question centrale, même si ce n’était pas l’explication principale ni unique de l’aggravation des inondations, du curage des fossés, des ruisseaux et des rivières dans notre territoire. Ce qui se passait bien pendant des siècles est interdit depuis quelques années pour les maires des communes rurales, entre autres. Ils avaient une autonomie et faisaient confiance à leur bon sens pour bien gérer cette question. Avec une vision parfois très étroite, pour ne pas dire étriquée, la police de l’eau multiplie les oukases et les réglementations, avec un manque cruel d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édéré l’ensemble des élus du Sud du Loir-et-Cher, lancé une initiative avec Gianni LORJOU et obtenu du préfet des allégements et des assouplissements sur la question mais force est de constater qu’il existe à la tête de ce type d’administration des personnes qui ne comprennent pas le réel, qui ne comprennent pas que lorsque, dans la Sauldre, le Beuvron, la Tharonne, on a 1 mètre ou 1,50 mètre de sable, cela augmente les risques d’inondation. C’est un principe de bon sens qui a prévalu pendant des siècles mais que certains refusent de voir à pré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réserve que nous portons est la suivante : quelle sera la place fondamentale de la liberté et de la souveraineté des élus locaux et des maires pour défendre et protéger nos territoires, nos concitoyens et la biodiversité ? On ne peut pas dire que les inondations soient une solution idéale à la question centrale de la préservation de la biodiversité et la défense de l’environnement. Nous demandons avec insistance et détermination que la liberté des maires soit garantie aussi sur cette gestion des phénomè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réserve nous provient non pas de notre expérience personnelle mais de celle de la Cour des comptes, présidée par le socialiste Didier MIGAU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Il n’est pas socialiste, il est magistr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Il a été longtemps socialiste. Peut-être que vous le rejetez maintenant, c’est votre dro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Pas du tou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Didier MIGAUD était parlementaire du Parti Socialiste et c’est bien son dro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rouve d’ailleurs, parce que nous l’écoutons toujours avec attention, que Didier MIGAUD défend, à travers la Cour des comptes en tant que magistrat, l’intérêt général et essaie d’alerter les pouvoirs publics sur les dérives éventuelles comm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que nous apprend Didier MIGAUD ? Il nous parle de la gestion calamiteuse non pas de l’Agence régionale de la biodiversité mais de l’Agence nationale de la biodiversité. Je vous donne quelques exemples et quelqu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ence nationale de la biodiversité représente 1 200 agents, constitués à 72 % d’agents de l’Onema, soit 865 personnes. Ils ont bénéficié d’une augmentation de leurs rémunérations et de leurs primes de 7,2 % par an en équivalents temps plein entre 2012 et 2015 ; 48 % d’entre eux ont opté pour la semaine de quatre jours. C’est ce que la Cour des comptes dénonce dans son dernier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serve vise donc à dire avec précision et avec élégance : pourvu que notre agence régionale ne subisse pas les mêmes conséquences, le même niveau de fonctionnement et la même gestion calamiteuse qui président actuellement dans la gestion de l’Agence nationale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troisième réserve que nous portons : si l’Agence régionale de la biodiversité vise, comme vous l’avez évoqué, à fédérer, coordonner et réconcilier tous les acteurs du territoire, les écologistes, les défenseurs du patrimoine, les chasseurs, les agriculteurs, les gestionnaires de forêt, les propriétaires, les gardes-chasse, les élus locaux, oui et mille fois oui. Si, à l’inverse, l’Agence régionale vise à mettre en exergue et redonner tout le pouvoir à une minorité d’idéologues, alors nous aurons perdu collectivement le combat nécessaire pour promouvoir l’éducation à l’environnement et défendre le patrimoine naturel qui nous ento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les étaient et telles sont les trois réserves que nous portons au nom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É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GÉVIGNEY</w:t>
      </w:r>
      <w:r>
        <w:rPr>
          <w:rFonts w:cs="Arial"/>
          <w:lang w:eastAsia="ar-SA"/>
        </w:rPr>
        <w:t> - Monsieur le Président, dans une communication, vous nous présentez un rapport d’orientations pour la préfiguration de cette fameuse Agence régionale de la biodiversité. Ce projet s’inscrit dans l’orientation de la loi du 8 août 2016 pour la reconquête de la biodiversité, de la nature et des paysages et aussi des suites des accords de Nagoya, de la loi MAPTAM et des dispositions de la loi NOTRe. On en comprend la 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que souscrire à cette volonté de créer un nouveau modèle de développement, plus attentif à la chaîne du vivant, dont l’homme est à la fois tributaire et acteur. À ce sujet, pas d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il est fait état, au travers de la création de cette Agence régionale de la biodiversité, d’une – je cite – «</w:t>
      </w:r>
      <w:r>
        <w:rPr>
          <w:rFonts w:cs="Arial"/>
          <w:i/>
          <w:lang w:eastAsia="ar-SA"/>
        </w:rPr>
        <w:t>recherche d’efficience maximum</w:t>
      </w:r>
      <w:r>
        <w:rPr>
          <w:rFonts w:cs="Arial"/>
          <w:lang w:eastAsia="ar-SA"/>
        </w:rPr>
        <w:t> » sachant que cet organisme a vocation à être « </w:t>
      </w:r>
      <w:r>
        <w:rPr>
          <w:rFonts w:cs="Arial"/>
          <w:i/>
          <w:lang w:eastAsia="ar-SA"/>
        </w:rPr>
        <w:t>l’outil majeur de la mise en œuvre de la Stratégie régionale en matière de biodiversité</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lecture de ce rapport, au regard des certitudes, des espoirs et ambitions affichés par la Région dans le contenu de ce projet, je ne vous cache pas que je sens m’envahir une sourde et insondable inquiétude et surtout un gros doute quant à la réalité de la protection de la biodiversité en région Centre-Val de Loire dans le futur, uniquement par le truchement de ce drôle d’inventaire à la Prév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ette agence, qui serait – je cite – «</w:t>
      </w:r>
      <w:r>
        <w:rPr>
          <w:rFonts w:cs="Arial"/>
          <w:i/>
          <w:lang w:eastAsia="ar-SA"/>
        </w:rPr>
        <w:t>l’instance unificatrice de la diversité des acteurs</w:t>
      </w:r>
      <w:r>
        <w:rPr>
          <w:rFonts w:cs="Arial"/>
          <w:lang w:eastAsia="ar-SA"/>
        </w:rPr>
        <w:t> », risque d’avoir un sacré boulot ! J’ai compté pas moins de 43 organismes de l’État et des collectivités citées dans ce rapport, concernés dans leur action, tous plus ou moins autonomes, sans compter les 300 associations naturalistes, majoritairement sous l’égide de France Nature 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e ces organismes viennent en doublon les uns des autres et, en premier lieu, les têtes d’entre eux que sont l’Ecopôle, déjà existant, et la future ARB dont il n’est fait mention clairement nulle part : je vous signale que l’une devra remplacer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nt alors toujours à craindre les strates – c’est un peu ce dont parlait Monsieur PELTIER – qui se surajoutent et, bien entendu, les surcoûts qui en découlent pour les finances publiques ou risquent d’en décou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a plus grande inquiétude, Monsieur le Président, ne vient pas de là : elle est dans le manque de vision générale et dans l’absence étonnante de diagnostic révélés dans ce rapport. En effet, il revient à proposer de réparer le moteur d’une voiture en panne, tout en s’interdisant d’en ouvrir le capot. La région Centre-Val de Loire est la région française qui comprend la plus grande surface agricole utile en France, avec 2 311 400 hectares, soit 60 % de sa superficie… 60 % de son territoire, c’est énor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voir personnellement travaillé trente ans dans les métiers de la conservation de la biodiversité, je la connais un peu. Tous les spécialistes – je ne parle pas d’écologie de comptoir mais d’écologues et de scientifiques – vous diront que la biodiversité se perd et disparaît d’abord par la destruction des sols, et en premier lieu des sols agricoles. Nos méthodes modernes de travail des sols depuis un siècle ont gravement altéré leur capacité de régénération et la diversité biologique qui les compose. Personne ne le n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intégralité de votre rapport, pas une seule fois, la restauration des sols n’est citée ni prise en compte ni même abordée. Pas une seule fois, Monsieur FAUCHEUX !</w:t>
      </w:r>
    </w:p>
    <w:p>
      <w:pPr>
        <w:pStyle w:val="Normal"/>
        <w:rPr>
          <w:rFonts w:cs="Arial"/>
          <w:lang w:eastAsia="ar-SA"/>
        </w:rPr>
      </w:pPr>
      <w:r>
        <w:rPr>
          <w:rFonts w:cs="Arial"/>
          <w:lang w:eastAsia="ar-SA"/>
        </w:rPr>
      </w:r>
    </w:p>
    <w:p>
      <w:pPr>
        <w:pStyle w:val="Normal"/>
        <w:rPr/>
      </w:pPr>
      <w:r>
        <w:rPr>
          <w:rFonts w:cs="Arial"/>
          <w:lang w:eastAsia="ar-SA"/>
        </w:rPr>
        <w:tab/>
        <w:t>Ce qui revient à dire que non seulement vous vous privez d’action sur 60 % de la surface du territoire, mais surtout que vous ignorez la cause première du problème que vous avez pour mission de tra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ource de cette erreur magistrale ne se trouve-t-elle pas dans la nature même du raisonnement des auteurs du projet ? L’esprit de ce rapport est encore imprégné de l’idéologie écologiste des années 1970, c’est très clair, et de ses concepts à présent complètement dépassés. Aujourd’hui, la bataille des idées est gagnée. L’opinion publique a entièrement intégré l’évidence de la nécessité de protéger la nature et s’en est même emparée dans tous les domaines de la société. L’écologie est désormais une notion intégrée transversalement dans toutes les politiques publiques, dans tous les partis, dans toutes les actions collectives, dans tous les enseignements. Même si ce n’est pas parfait, c’est pris en compte. Il faut cesser de vouloir diriger, à la manière des années 1970, les moyens vers l’information des scolaires ou des populations x ou y. Le problème n’est plus là, il est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vision de l’action publique par la seule coordination, à la manière d’une espèce de transhumance, de la foultitude d’organismes déjà existants et maintenus dans leurs prérogatives respectives, parfois par clientélisme, ne répond pas à l’urgence de la situation. Aujourd’hui, la seule façon d’être efficace est d’être dans l’action concrète, aux côtés des acteurs opérationnels de la gestion des espaces.</w:t>
      </w:r>
    </w:p>
    <w:p>
      <w:pPr>
        <w:pStyle w:val="Normal"/>
        <w:rPr>
          <w:rFonts w:cs="Arial"/>
          <w:lang w:eastAsia="ar-SA"/>
        </w:rPr>
      </w:pPr>
      <w:r>
        <w:rPr>
          <w:rFonts w:cs="Arial"/>
          <w:lang w:eastAsia="ar-SA"/>
        </w:rPr>
      </w:r>
    </w:p>
    <w:p>
      <w:pPr>
        <w:pStyle w:val="Normal"/>
        <w:rPr/>
      </w:pPr>
      <w:r>
        <w:rPr>
          <w:rFonts w:cs="Arial"/>
          <w:lang w:eastAsia="ar-SA"/>
        </w:rPr>
        <w:tab/>
        <w:t>Pour les 40 % du territoire hors surfaces agricoles, ils se partagent essentiellement entre les zones urbaines et forest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forêts, l’ONF pour le public et les CRPF pour le privé sont des organismes d’ores et déjà performants et responsables, qui intègrent dans leurs actions la préservation de la biodiversité, autant qu’ils le peuvent. Il faut les soutenir et les y ai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zones urbaines, l’action de la Région au travers de la future ARB peut mettre le paquet – pardonnez-moi l’expression –, notamment en soutenant les communes dans l’objectif « zéro pesticide ». C’est déjà un énorme déf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60 % du territoire en terres agricoles, ce n’est pas en envoyant les associations naturalistes et autres autorités publiques, même très compétentes, constater année après année la disparition de la biodiversité que vous améliorerez en quoi que ce soit le problème. Il faut, de toute urgence, une action ambitieuse et concertée aux côtés des seuls vrais acteurs de la biodiversité au quotidien sur ces zones : les agriculteurs. C’est eux qu’il faut épauler massivement dans l’accompagnement, par exemple, des TCS, dans le financement de programmes d’aménagement des espaces intermédiaires et dans les formations et programmes de nos grands lycées agricole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xml:space="preserve"> - Notre Région s’engage, avec cette communication, dans la préfiguration d’une Agence régionale de la biodiversité, non pas pour créer quelque chose </w:t>
      </w:r>
      <w:r>
        <w:rPr>
          <w:rFonts w:cs="Arial"/>
          <w:i/>
          <w:lang w:eastAsia="ar-SA"/>
        </w:rPr>
        <w:t>ex nihilo</w:t>
      </w:r>
      <w:r>
        <w:rPr>
          <w:rFonts w:cs="Arial"/>
          <w:lang w:eastAsia="ar-SA"/>
        </w:rPr>
        <w:t xml:space="preserve"> mais bien pour fédérer et développer ce qui se fait déjà en termes d’observation, de mobilisation citoyenne, d’accompagnement des territoires et de préservation des espaces remarqu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l’Ecopôle, il a déjà été démontré depuis 2008 tout l’intérêt d’associer des structures comme le Conservatoire des espaces naturels, FNE Centre-Val de Loire, le Graine Centre, l’Union régionale des CPIE ou encore la Fédération des Maisons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noît FAUCHEUX a présenté la communication et je voudrais, pour ma part, insister sur les enjeux derrière ce que l’on appelle la biodiversité.</w:t>
      </w:r>
    </w:p>
    <w:p>
      <w:pPr>
        <w:pStyle w:val="Normal"/>
        <w:rPr>
          <w:rFonts w:cs="Arial"/>
          <w:lang w:eastAsia="ar-SA"/>
        </w:rPr>
      </w:pPr>
      <w:r>
        <w:rPr>
          <w:rFonts w:cs="Arial"/>
          <w:lang w:eastAsia="ar-SA"/>
        </w:rPr>
      </w:r>
    </w:p>
    <w:p>
      <w:pPr>
        <w:pStyle w:val="Normal"/>
        <w:rPr/>
      </w:pPr>
      <w:r>
        <w:rPr>
          <w:rFonts w:cs="Arial"/>
          <w:lang w:eastAsia="ar-SA"/>
        </w:rPr>
        <w:tab/>
        <w:t>Produit de 4,5 milliards d’années d’évolution de notre planète, la biodiversité en est tout simplement le tissu vivant, avec deux dimensions indissociables :</w:t>
      </w:r>
    </w:p>
    <w:p>
      <w:pPr>
        <w:pStyle w:val="Normal"/>
        <w:rPr>
          <w:rFonts w:cs="Arial"/>
          <w:lang w:eastAsia="ar-SA"/>
        </w:rPr>
      </w:pPr>
      <w:r>
        <w:rPr>
          <w:rFonts w:cs="Arial"/>
          <w:lang w:eastAsia="ar-SA"/>
        </w:rPr>
      </w:r>
    </w:p>
    <w:p>
      <w:pPr>
        <w:pStyle w:val="Pucesanceplnire"/>
        <w:numPr>
          <w:ilvl w:val="0"/>
          <w:numId w:val="2"/>
        </w:numPr>
        <w:rPr/>
      </w:pPr>
      <w:r>
        <w:rPr/>
        <w:t>d’une part, la richesse des formes du vivant, qui n’est encore aujourd’hui pas totalement connu ;</w:t>
      </w:r>
    </w:p>
    <w:p>
      <w:pPr>
        <w:pStyle w:val="Pucesanceplnire"/>
        <w:numPr>
          <w:ilvl w:val="0"/>
          <w:numId w:val="2"/>
        </w:numPr>
        <w:rPr/>
      </w:pPr>
      <w:r>
        <w:rPr/>
        <w:t>d’autre part, la complexité de l’organisation et des interactions entre toutes les espèces, ainsi qu’entre elles et leur milieu naturel.</w:t>
      </w:r>
    </w:p>
    <w:p>
      <w:pPr>
        <w:pStyle w:val="Normal"/>
        <w:rPr>
          <w:rFonts w:cs="Arial"/>
          <w:lang w:eastAsia="ar-SA"/>
        </w:rPr>
      </w:pPr>
      <w:r>
        <w:rPr>
          <w:rFonts w:cs="Arial"/>
          <w:lang w:eastAsia="ar-SA"/>
        </w:rPr>
      </w:r>
    </w:p>
    <w:p>
      <w:pPr>
        <w:pStyle w:val="Normal"/>
        <w:rPr/>
      </w:pPr>
      <w:r>
        <w:rPr>
          <w:rFonts w:cs="Arial"/>
          <w:lang w:eastAsia="ar-SA"/>
        </w:rPr>
        <w:tab/>
        <w:t>Il se trouve que le rythme d’extinction n’est plus en équilibre avec celui de la création d’espèces nouvelles. Cet épisode est ainsi appelé « la sixième extinction de masse » par les paléontologues. La sixième, certes, mais la première… depuis la disparition des dinosau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oui, la Terre a déjà connu de telles crises mais cette fois c’est l’Homme qui en est responsable, par la destruction des habitats naturels, la pollution, la surexploitation de la nature et les invasions biologiques qu’il occasi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erte de nature et les dégâts causés aux écosystèmes risquent d’être irréversibles, alors même que la nature nous rend gratuitement un nombre considérable de services : pollinisation, épuration, paysages, protection contre de nombreux risques, contrairement à ce que Monsieur PELTIER veut bien croire. Je ne voudrais pas vous noyer de chiffres mais retenez qu’un tiers de la production alimentaire mondiale dépend de la pollinisation ou encore que la moitié des molécules thérapeutiques dans le monde sont naturelles ou issues de process naturels… sans parler de ceux non encore découver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nature, l’équilibre s’établit entre les proies et les prédateurs. Si les abeilles, les criquets rouge-queue, les liparis des marais, les outardes canepetières, les sonneurs à ventre jaune, les lamproies marines et fluviatiles, les esturgeons et les grandes mulettes – ces dernières espèces étant toutes citées dans l’excellent « Livre rouge » élaboré en 2014 sous la coordination de FNE Centre-Val de Loire et diffusé dans toutes les communes de la région –, si ces espèces et des milliers d’autres disparaissent, c’est la survie même de l’Humanité qui sera en péril.</w:t>
      </w:r>
    </w:p>
    <w:p>
      <w:pPr>
        <w:pStyle w:val="Normal"/>
        <w:rPr>
          <w:rFonts w:cs="Arial"/>
          <w:lang w:eastAsia="ar-SA"/>
        </w:rPr>
      </w:pPr>
      <w:r>
        <w:rPr>
          <w:rFonts w:cs="Arial"/>
          <w:lang w:eastAsia="ar-SA"/>
        </w:rPr>
      </w:r>
    </w:p>
    <w:p>
      <w:pPr>
        <w:pStyle w:val="Normal"/>
        <w:rPr/>
      </w:pPr>
      <w:r>
        <w:rPr>
          <w:rFonts w:cs="Arial"/>
          <w:lang w:eastAsia="ar-SA"/>
        </w:rPr>
        <w:tab/>
        <w:t>En dépit de l’immense menace générée par l’élection d’un climatosceptique à la présidence des États-Unis d’Amérique, il y a eu, au cours des dernières années, une réelle prise de conscience sur la réalité du dérèglement climatique et surtout sur la nécessité impérieuse de tout faire pour contenir le réchauffement du climat bien en dessous des 2 degrés à la fin du XXI</w:t>
      </w:r>
      <w:r>
        <w:rPr>
          <w:rFonts w:cs="Arial"/>
          <w:vertAlign w:val="superscript"/>
          <w:lang w:eastAsia="ar-SA"/>
        </w:rPr>
        <w:t>e</w:t>
      </w:r>
      <w:r>
        <w:rPr>
          <w:rFonts w:cs="Arial"/>
          <w:lang w:eastAsia="ar-SA"/>
        </w:rPr>
        <w:t> siècle par rapport à l’ère préindustr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prise de conscience de même ampleur est nécessaire pour s’attaquer à la perte de la biodiversité. Elle a d’ailleurs commencé depuis plusieurs décennies, avec le premier rapport du Club de Rome en 1972, le sommet de la Terre à Rio en 1992, celui de Johannesburg en 2002 et celui de Nagoya en 2010. Néanmoins, la crise de la biodiversité, pour l’instant moins documentée et moins médiatisée, est probablement aussi importante que la crise climatique qui lui est d’ailleurs en partie associée.</w:t>
      </w:r>
    </w:p>
    <w:p>
      <w:pPr>
        <w:pStyle w:val="Normal"/>
        <w:rPr>
          <w:rFonts w:cs="Arial"/>
          <w:lang w:eastAsia="ar-SA"/>
        </w:rPr>
      </w:pPr>
      <w:r>
        <w:rPr>
          <w:rFonts w:cs="Arial"/>
          <w:lang w:eastAsia="ar-SA"/>
        </w:rPr>
      </w:r>
    </w:p>
    <w:p>
      <w:pPr>
        <w:pStyle w:val="Normal"/>
        <w:rPr/>
      </w:pPr>
      <w:r>
        <w:rPr>
          <w:rFonts w:cs="Arial"/>
          <w:lang w:eastAsia="ar-SA"/>
        </w:rPr>
        <w:tab/>
        <w:t>C’est en réalité à une crise écologique multiforme que nous sommes confrontés. L’érosion de la biodiversité, l’épuisement des sols et des ressources minières, l’accumulation des déchets et des gaz à effet de serre, tout cela nous renvoie au fait qu’il ne peut pas y avoir d’utilisation infinie des ressources sur une planète finie.</w:t>
      </w:r>
    </w:p>
    <w:p>
      <w:pPr>
        <w:pStyle w:val="Normal"/>
        <w:rPr>
          <w:rFonts w:cs="Arial"/>
          <w:lang w:eastAsia="ar-SA"/>
        </w:rPr>
      </w:pPr>
      <w:r>
        <w:rPr>
          <w:rFonts w:cs="Arial"/>
          <w:lang w:eastAsia="ar-SA"/>
        </w:rPr>
      </w:r>
    </w:p>
    <w:p>
      <w:pPr>
        <w:pStyle w:val="Normal"/>
        <w:rPr/>
      </w:pPr>
      <w:r>
        <w:rPr>
          <w:rFonts w:cs="Arial"/>
          <w:lang w:eastAsia="ar-SA"/>
        </w:rPr>
        <w:tab/>
        <w:t xml:space="preserve">Toutes ces crises s’entremêlent et se confortent mutuellement. Le dérèglement climatique mettra en cause la survie de nombreuses espèces végétales et animales, dont les capacités d’adaptation seront vraisemblablement fragilisées par la rapidité inédite des changements. </w:t>
      </w:r>
      <w:r>
        <w:rPr>
          <w:rFonts w:cs="Arial"/>
          <w:i/>
          <w:lang w:eastAsia="ar-SA"/>
        </w:rPr>
        <w:t>A fortiori</w:t>
      </w:r>
      <w:r>
        <w:rPr>
          <w:rFonts w:cs="Arial"/>
          <w:lang w:eastAsia="ar-SA"/>
        </w:rPr>
        <w:t xml:space="preserve"> et réciproquement, la déforestation qui menace de très nombreuses espèces est aussi une cause majeure de libération de carbone dans l’atmosphère et d’aggravation du dérèglement climatique.</w:t>
      </w:r>
    </w:p>
    <w:p>
      <w:pPr>
        <w:pStyle w:val="Normal"/>
        <w:rPr>
          <w:rFonts w:cs="Arial"/>
          <w:lang w:eastAsia="ar-SA"/>
        </w:rPr>
      </w:pPr>
      <w:r>
        <w:rPr>
          <w:rFonts w:cs="Arial"/>
          <w:lang w:eastAsia="ar-SA"/>
        </w:rPr>
      </w:r>
    </w:p>
    <w:p>
      <w:pPr>
        <w:pStyle w:val="Normal"/>
        <w:rPr/>
      </w:pPr>
      <w:r>
        <w:rPr>
          <w:rFonts w:cs="Arial"/>
          <w:lang w:eastAsia="ar-SA"/>
        </w:rPr>
        <w:tab/>
        <w:t>Nous voilà donc dans l’Anthropocène, cette nouvelle ère géologique où l’influence de l’Homme est prédominante. Les risques dits « naturels » le sont de moins en moins. Aux « contre-finalités » du progrès technique mises en exergue par Ivan ILLICH depuis la fin des années 1960, s’ajoutent des effets exclusivement négatifs : la destruction de la biodiversité, la raréfaction des ressources en eau, le changement climatique et l’accumulation irréversible des pollutions et des déchets.</w:t>
      </w:r>
    </w:p>
    <w:p>
      <w:pPr>
        <w:pStyle w:val="Normal"/>
        <w:rPr>
          <w:rFonts w:cs="Arial"/>
          <w:lang w:eastAsia="ar-SA"/>
        </w:rPr>
      </w:pPr>
      <w:r>
        <w:rPr>
          <w:rFonts w:cs="Arial"/>
          <w:lang w:eastAsia="ar-SA"/>
        </w:rPr>
      </w:r>
    </w:p>
    <w:p>
      <w:pPr>
        <w:pStyle w:val="Normal"/>
        <w:rPr/>
      </w:pPr>
      <w:r>
        <w:rPr>
          <w:rFonts w:cs="Arial"/>
          <w:lang w:eastAsia="ar-SA"/>
        </w:rPr>
        <w:tab/>
        <w:t>Avec la multiplication des catastrophes, c’est la question de la capacité des Hommes à agir et à peser sur leur destin qui est posée. Incendies de forêts et déforestation, inondations, algues toxiques, pollution de l’air, pollution au pétrole lourd, boues toxiques : les désastres écologiques s’enchaînent, telle une malédiction inéluctable. Nous savons pourtant qu’il ne s’agit pas de cela mais que c’est notre mode de développement insoutenable qui détruit la nature, dérègle le climat et appauvrit les sociétés humaines.</w:t>
      </w:r>
    </w:p>
    <w:p>
      <w:pPr>
        <w:pStyle w:val="Normal"/>
        <w:rPr>
          <w:rFonts w:cs="Arial"/>
          <w:lang w:eastAsia="ar-SA"/>
        </w:rPr>
      </w:pPr>
      <w:r>
        <w:rPr>
          <w:rFonts w:cs="Arial"/>
          <w:lang w:eastAsia="ar-SA"/>
        </w:rPr>
      </w:r>
    </w:p>
    <w:p>
      <w:pPr>
        <w:pStyle w:val="Normal"/>
        <w:rPr/>
      </w:pPr>
      <w:r>
        <w:rPr>
          <w:rFonts w:cs="Arial"/>
          <w:lang w:eastAsia="ar-SA"/>
        </w:rPr>
        <w:tab/>
        <w:t>Disons-le clairement : enrayer la perte de biodiversité, c’est revoir nos modes de consommation et de production, c’est sortir de l’agriculture intensive et des pesticides, c’est arrêter la surpêche, le gaspillage et la surconsommation. Il est temps que la crise écologique soit traitée à la hauteur des enjeux qu’elle représente. Plus encore que l’argent, c’est la volonté, l’imagination et la cohérence dont nous avons besoin, à chaque échelon et dans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ristian DUM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AS</w:t>
      </w:r>
      <w:r>
        <w:rPr>
          <w:rFonts w:cs="Arial"/>
          <w:lang w:eastAsia="ar-SA"/>
        </w:rPr>
        <w:t> - Monsieur le Président, chers collègues, la communication qui vient de nous être faite sur la préfiguration d’une Agence régionale de la biodiversité me paraît être une orientation importante pour notr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est importante car, avant tout, elle touche à un bien commun fragile : je veux parler de la biodiversité. Vous le savez, ce bien commun fragile nous appartient collectivement de le préserver : nous en sommes et nous en serons comptables devant les générations futures et nous ne pourrons pas dire que nous ne le savion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la richesse de la biodiversité, et j’invite celles et ceux qui n’en seraient pas convaincus à se replonger sur l’état des lieux réalisé en 2015 par l’Observatoire régional de la biodiversité, mais je souhaiterais plus particulièrement insister sur les enjeux et les opportunités que représente la biodiversité mais aussi sur l’apport que pourrait représenter la création d’une structure telle que l’Agence régionale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pportunités pour nos territoires et pour ses habitants sont réelles et nombreu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teur d’attractivité du territoire avec la diversité des paysages, avec la Loire qui est un véritable axe structurant autour duquel se développent des projets touristiques, sans oublier d’autres territoires, telles la Brenne et la Sologne qui jouissent également d’une notoriété dépassant largement notre périmètre régional et qui présentent des opportunités en termes d’activités de découverte, de loisirs, d’activités touristiques, mais aussi facteur de développement économique, la biodiversité génère des activités productives, qu’il s’agisse de l’agriculture ou de la forester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s opportunités, les enjeux sont également nomb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une meilleure connaissance au niveau régional où la multiplicité des acteurs rend parfois difficile l’approche synthétique alors que, dans le même temps, nous le savons, il est nécessaire d’améliorer la connaissance, si l’on veut pouvoir apporter des éclairages pertinents aux décideurs locaux. Il nous appartient donc de faire de cette multiplicité des acteurs un atout en fédérant les connaissances, à l’image un peu de ce qui a été engagé avec l’Observatoire régional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njeu, chers collègues, vise à favoriser l’émergence des projets qui, à ce jour, demeurent peu nombreux, alors même que notre région compte maints espaces protégés et possède des outils d’accompagnement financier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communication et la sensibilisation autour de la biodiversité constituent un enjeu important avec sans doute la nécessité de dépasser le simple cadre de la sensibilisation afin de tenter de s’ouvrir à la mobilisation à travers une approche participative.</w:t>
      </w:r>
    </w:p>
    <w:p>
      <w:pPr>
        <w:pStyle w:val="Normal"/>
        <w:rPr>
          <w:rFonts w:cs="Arial"/>
          <w:lang w:eastAsia="ar-SA"/>
        </w:rPr>
      </w:pPr>
      <w:r>
        <w:rPr>
          <w:rFonts w:cs="Arial"/>
          <w:lang w:eastAsia="ar-SA"/>
        </w:rPr>
      </w:r>
    </w:p>
    <w:p>
      <w:pPr>
        <w:pStyle w:val="Normal"/>
        <w:rPr/>
      </w:pPr>
      <w:r>
        <w:rPr>
          <w:rFonts w:cs="Arial"/>
          <w:lang w:eastAsia="ar-SA"/>
        </w:rPr>
        <w:tab/>
        <w:t>Le mot « biodiversité » comprend « diversité ». Si diversité il y a, c’est sans doute celle des acteurs qui interviennent dans ce domaine. Parmi les principaux, on peut citer :</w:t>
      </w:r>
    </w:p>
    <w:p>
      <w:pPr>
        <w:pStyle w:val="Normal"/>
        <w:rPr>
          <w:rFonts w:cs="Arial"/>
          <w:lang w:eastAsia="ar-SA"/>
        </w:rPr>
      </w:pPr>
      <w:r>
        <w:rPr>
          <w:rFonts w:cs="Arial"/>
          <w:lang w:eastAsia="ar-SA"/>
        </w:rPr>
      </w:r>
    </w:p>
    <w:p>
      <w:pPr>
        <w:pStyle w:val="Pucesanceplnire"/>
        <w:numPr>
          <w:ilvl w:val="0"/>
          <w:numId w:val="2"/>
        </w:numPr>
        <w:rPr/>
      </w:pPr>
      <w:r>
        <w:rPr/>
        <w:t>l’État avec ses nombreuses agences, tels les Agences de l’Eau et l’Office des forêts ;</w:t>
      </w:r>
    </w:p>
    <w:p>
      <w:pPr>
        <w:pStyle w:val="Pucesanceplnire"/>
        <w:numPr>
          <w:ilvl w:val="0"/>
          <w:numId w:val="2"/>
        </w:numPr>
        <w:rPr/>
      </w:pPr>
      <w:r>
        <w:rPr/>
        <w:t>les collectivités avec notamment la première d’entre elles, à savoir la Région ; à ce titre, la Région Centre s’est très clairement positionnée en développant de nombreuses politiques très volontaristes dans ce domaine ;</w:t>
      </w:r>
    </w:p>
    <w:p>
      <w:pPr>
        <w:pStyle w:val="Pucesanceplnire"/>
        <w:numPr>
          <w:ilvl w:val="0"/>
          <w:numId w:val="2"/>
        </w:numPr>
        <w:rPr/>
      </w:pPr>
      <w:r>
        <w:rPr/>
        <w:t>les Départements ;</w:t>
      </w:r>
    </w:p>
    <w:p>
      <w:pPr>
        <w:pStyle w:val="Pucesanceplnire"/>
        <w:numPr>
          <w:ilvl w:val="0"/>
          <w:numId w:val="2"/>
        </w:numPr>
        <w:rPr/>
      </w:pPr>
      <w:r>
        <w:rPr/>
        <w:t>les Intercommunalités ;</w:t>
      </w:r>
    </w:p>
    <w:p>
      <w:pPr>
        <w:pStyle w:val="Pucesanceplnire"/>
        <w:numPr>
          <w:ilvl w:val="0"/>
          <w:numId w:val="2"/>
        </w:numPr>
        <w:rPr/>
      </w:pPr>
      <w:r>
        <w:rPr/>
        <w:t>les communes ;</w:t>
      </w:r>
    </w:p>
    <w:p>
      <w:pPr>
        <w:pStyle w:val="Pucesanceplnire"/>
        <w:numPr>
          <w:ilvl w:val="0"/>
          <w:numId w:val="2"/>
        </w:numPr>
        <w:rPr/>
      </w:pPr>
      <w:r>
        <w:rPr/>
        <w:t>les réseaux associatifs et les réseaux consulaires qui interviennent aussi dans ces thématiques et dont certains assurent des missions de servic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apparaît que, dans ce domaine, nous ne manquons ni de compétences ni d’acteurs, il semble pour autant nécessaire d’accroître et de faciliter les partenariats permettant de créer davantage de synergies. C’est bien en cela que le projet de création d’une Agence régionale de la biodiversité trouve toute sa pertinence. Sans méconnaître l’existant mais, au contraire, en s’appuyant sur ce qui existe déjà – je pense notamment à l’Ecopôle –, cette agence pourrait être et devenir l’outil majeur de mise en œuvre de la stratég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râce à la mise en synergie des différents acteurs, dont nous avons vu qu’ils étaient nombreux, cette agence serait moteur sur les grands enjeux qui se concentreront autour de la connaissance, de la mobilisation citoyenne ou encore de l’aide à l’émergence d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ce projet s’appuiera sur une démarche de concertation avec les différents acteurs, à l’instar de ce qui a été initié en janvier dernier, avec la tenue d’un premier séminaire de travail et d’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remercie.</w:t>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xml:space="preserve"> - Monsieur le Président, mes chers collègues, parmi les « huit intelligences » qui caractérisent ou devraient caractériser l’intelligence humaine, Howard </w:t>
      </w:r>
      <w:r>
        <w:rPr>
          <w:rStyle w:val="St"/>
        </w:rPr>
        <w:t>GARDNER</w:t>
      </w:r>
      <w:r>
        <w:rPr>
          <w:rFonts w:cs="Arial"/>
          <w:lang w:eastAsia="ar-SA"/>
        </w:rPr>
        <w:t xml:space="preserve"> évoquait lesquelles « </w:t>
      </w:r>
      <w:r>
        <w:rPr>
          <w:rFonts w:cs="Arial"/>
          <w:i/>
          <w:lang w:eastAsia="ar-SA"/>
        </w:rPr>
        <w:t>l’intelligence naturaliste</w:t>
      </w:r>
      <w:r>
        <w:rPr>
          <w:rFonts w:cs="Arial"/>
          <w:lang w:eastAsia="ar-SA"/>
        </w:rPr>
        <w:t> » : l’intérêt pour la nature, le vivant, la vie animale, végétale mais aussi minérale. S’intéresser à la nature par le lancement d’une Agence régionale de la biodiversité peut, dans ce contexte, être une excellente in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pour autant sur les préventions exprimées par Guillaume PELTIER voici un instant au nom de notre groupe sur l’empilement des strates, des acteurs et de telles ou telles dérives de fonctionnement. En revanche, et précisément pour éviter cela, je voudrais attirer votre attention sur les opportunités de partenariats, voire de mutualisations qui peuvent être sources d’économie, entre le projet de cette future Agence régionale de la biodiversité et le Muséum d’Orléans pour la biodiversité et l’environnement (MOBE) en cours de réalisation. D’autant que la Région, le 28 novembre dernier, a évoqué le fait qu’elle devait être chef de file mais en lien avec les autres acteurs, à savoir les collectivités, le monde de l’entreprise de la recherche et les associ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donc, dès lors, mettre en résonance ce projet d’agence régionale avec la Stratégie biodiversité et environnementale de la capital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téphanie ANTON, adjointe à l’environnement à la Ville d’Orléans, et Nathalie </w:t>
      </w:r>
      <w:r>
        <w:rPr>
          <w:rStyle w:val="St"/>
        </w:rPr>
        <w:t>KERRIEN, adjointe</w:t>
      </w:r>
      <w:r>
        <w:rPr>
          <w:rFonts w:cs="Arial"/>
          <w:lang w:eastAsia="ar-SA"/>
        </w:rPr>
        <w:t xml:space="preserve"> à la culture, vous ont présenté ce dispositif, Monsieur le Vice-président, ainsi qu’à vos services au mois de janvier.</w:t>
      </w:r>
    </w:p>
    <w:p>
      <w:pPr>
        <w:pStyle w:val="Normal"/>
        <w:rPr>
          <w:rFonts w:cs="Arial"/>
          <w:lang w:eastAsia="ar-SA"/>
        </w:rPr>
      </w:pPr>
      <w:r>
        <w:rPr>
          <w:rFonts w:cs="Arial"/>
          <w:lang w:eastAsia="ar-SA"/>
        </w:rPr>
      </w:r>
    </w:p>
    <w:p>
      <w:pPr>
        <w:pStyle w:val="Normal"/>
        <w:rPr/>
      </w:pPr>
      <w:r>
        <w:rPr>
          <w:rFonts w:cs="Arial"/>
          <w:lang w:eastAsia="ar-SA"/>
        </w:rPr>
        <w:tab/>
        <w:t>Il apparaît, en toute hypothèse, qu’il peut y avoir une synergie entre les quatre axes suivants :</w:t>
      </w:r>
    </w:p>
    <w:p>
      <w:pPr>
        <w:pStyle w:val="Normal"/>
        <w:rPr>
          <w:rFonts w:cs="Arial"/>
          <w:lang w:eastAsia="ar-SA"/>
        </w:rPr>
      </w:pPr>
      <w:r>
        <w:rPr>
          <w:rFonts w:cs="Arial"/>
          <w:lang w:eastAsia="ar-SA"/>
        </w:rPr>
      </w:r>
    </w:p>
    <w:p>
      <w:pPr>
        <w:pStyle w:val="Pucesanceplnire"/>
        <w:numPr>
          <w:ilvl w:val="0"/>
          <w:numId w:val="2"/>
        </w:numPr>
        <w:rPr/>
      </w:pPr>
      <w:r>
        <w:rPr/>
        <w:t>l’observation de la connaissance et le lien avec le milieu de la recherche scientifique, puisque vous savez que nous avons en plus un comité scientifique qui travaille sur le MOBE (Muséum d’Orléans pour la biodiversité et l’environnement) à Orléans ;</w:t>
      </w:r>
    </w:p>
    <w:p>
      <w:pPr>
        <w:pStyle w:val="Pucesanceplnire"/>
        <w:numPr>
          <w:ilvl w:val="0"/>
          <w:numId w:val="2"/>
        </w:numPr>
        <w:rPr/>
      </w:pPr>
      <w:r>
        <w:rPr/>
        <w:t>la sensibilisation du public, y compris scolaire ;</w:t>
      </w:r>
    </w:p>
    <w:p>
      <w:pPr>
        <w:pStyle w:val="Pucesanceplnire"/>
        <w:numPr>
          <w:ilvl w:val="0"/>
          <w:numId w:val="2"/>
        </w:numPr>
        <w:rPr/>
      </w:pPr>
      <w:r>
        <w:rPr/>
        <w:t>l’étude sur la préservation et la gestion des milieux naturels ;</w:t>
      </w:r>
    </w:p>
    <w:p>
      <w:pPr>
        <w:pStyle w:val="Pucesanceplnire"/>
        <w:numPr>
          <w:ilvl w:val="0"/>
          <w:numId w:val="2"/>
        </w:numPr>
        <w:rPr/>
      </w:pPr>
      <w:r>
        <w:rPr/>
        <w:t>la mobilisation de tous les acteurs de façon syner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le Muséum d’Orléans pour la biodiversité et l’environnement ne pourra pas accueillir l’agence puisque j’ai cru comprendre, selon les échanges que vous avez eus, que vous seriez plutôt à la recherche de locaux de 1 300 à 1 500 mètres carrés. Pour autant, nous pourrions proposer, à l’intérieur du musée, qui sera d’ailleurs « musée de France », d’accueillir un comptoir ou un kiosque permanent – peu importe l’appellation contrôlée ! –afin de favoriser la diffusion de l’information et la synergie entre ces deux 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et enfin, nous voulons nous assurer que la Région viendra soutenir financièrement la réalisation du Muséum d’Orléans pour la biodiversité et l’environnement, ce qui traduira l’engagement concret sur une réalisation elle-même particulièrement concrète, afin de favoriser la connaissance et la préservation de la biodiversité dans notre bell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onsieur le Vice-président, mes chers collègues, nous avons déjà évoqué ici, à travers les différents intervenants, le nombre impressionnant et la diversité des acteurs – qui, heureusement, ne sont pas encore plus nombreux que les espèces ! – et la difficulté de conduire une action cohér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ar conséquent, insister sur l’aspect opérationnel qui nous semble déterminant, sans quoi cette agence risque de voir son rôle limité à l’animation et à la communication autour de la biodiversité. Beaucoup d’acteurs, que certains appellent à multiplier, sont en effet présents dans le domaine de la parole autour de la sensibilisation. Ils sont beaucoup moins nombreux sur le terrain pour mettre en œuvre les actions. Or, avant même d’envisager des actions, il faudrait pouvoir s’appuyer sur une connaissance, sur un diagnostic approfondi de l’état de la biodiversité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blème provient du fait que les chercheurs manquent de moyens, et cela, depuis des années, ce qui peut induire des effets pervers. On se souvient de l’exemple du désormais célèbre pique-prune, espèce de coléoptère protégée, dont la découverte sur l’itinéraire de l’autoroute A28 avait bloqué les travaux pendant six ans. Or, ce genre de décision lourde de conséquences peut résulter parfois d’une méconnaissance de la carte de répartition d’une espèce, faute de spécialiste pour l’étud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être concret et citer deux exemple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se trouve qu’une espèce rare de myriapode habitant les milieux souterrains, (Arkyboriellus Palibus), était connue depuis le Nord de l’Italie, la Suisse, l’Allemagne, la Belgique, les îles britanniques… bref, toute l’Europe du Nord… mais, comme le nuage de Tchernobyl, cette espèce n’avait pas franchi la frontière et demeurait inconnue en France, </w:t>
      </w:r>
      <w:r>
        <w:rPr>
          <w:rFonts w:cs="Arial"/>
          <w:i/>
          <w:lang w:eastAsia="ar-SA"/>
        </w:rPr>
        <w:t>a fortiori</w:t>
      </w:r>
      <w:r>
        <w:rPr>
          <w:rFonts w:cs="Arial"/>
          <w:lang w:eastAsia="ar-SA"/>
        </w:rPr>
        <w:t xml:space="preserve"> dans notre région. Le hasard a fait qu’un chercheur du laboratoire de biologie de l’Ecole nationale supérieure, originaire de Saint-Amand-Montrond, eut l’idée de poser des appâts à Bruère-</w:t>
      </w:r>
      <w:r>
        <w:rPr>
          <w:rStyle w:val="St"/>
        </w:rPr>
        <w:t>Allichamps</w:t>
      </w:r>
      <w:r>
        <w:rPr>
          <w:rFonts w:cs="Arial"/>
          <w:lang w:eastAsia="ar-SA"/>
        </w:rPr>
        <w:t>, centre symbolique de la France.</w:t>
      </w:r>
    </w:p>
    <w:p>
      <w:pPr>
        <w:pStyle w:val="Normal"/>
        <w:rPr>
          <w:rFonts w:cs="Arial"/>
          <w:lang w:eastAsia="ar-SA"/>
        </w:rPr>
      </w:pPr>
      <w:r>
        <w:rPr>
          <w:rFonts w:cs="Arial"/>
          <w:lang w:eastAsia="ar-SA"/>
        </w:rPr>
      </w:r>
    </w:p>
    <w:p>
      <w:pPr>
        <w:pStyle w:val="Normal"/>
        <w:rPr/>
      </w:pPr>
      <w:r>
        <w:rPr>
          <w:rFonts w:cs="Arial"/>
          <w:lang w:eastAsia="ar-SA"/>
        </w:rPr>
        <w:tab/>
        <w:t>Devinez quoi !!! Il a pu récolter dès la première tentative les premiers spécimens d’Arkyboriellus Palibus dans l’Hexagone. C’était en 198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suivante, j’ai eu l’occasion d’organiser un stage régional de biologie à la grotte d’Orchaise dans le Loir-et-Cher qui a permis de récolter plusieurs dizaines de spécimens de la même espèce. Puis les découvertes se sont succédé dans le Rhône, dans l’Ain et dans d’autr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que toutes ces collectes ont été réalisées par des bénévoles, sans un centime – de franc, à l’époque – d’argent public mais j’ai pu constater qu’à l’instant où je vous parle la carte de répartition de l’espèce n’est toujours pas disponible. Cela signifie que, faute de moyens, les publications de cette époque n’ont pas encore pu être compilées pour aboutir à un tel doc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citer également une étude récente sur les araignées du genre Meta publiée dans une revue de portée nationale mais qui ignorait sa présence en région Centre, elle-même attestée depuis les années 1988-1989. J’ai dû moi-même scanner et communiquer une publication locale pour la transmettre à l’auteur de l’article qui n’en avait pas con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donc vraiment le manque de moyens de la recherche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onc un déficit important à combler, afin de disposer d’une base de connaissances suffisamment documentée qui permette d’orienter les décisions des différents acteurs.</w:t>
      </w:r>
    </w:p>
    <w:p>
      <w:pPr>
        <w:pStyle w:val="Normal"/>
        <w:rPr>
          <w:rFonts w:cs="Arial"/>
          <w:lang w:eastAsia="ar-SA"/>
        </w:rPr>
      </w:pPr>
      <w:r>
        <w:rPr>
          <w:rFonts w:cs="Arial"/>
          <w:lang w:eastAsia="ar-SA"/>
        </w:rPr>
      </w:r>
    </w:p>
    <w:p>
      <w:pPr>
        <w:pStyle w:val="Normal"/>
        <w:rPr/>
      </w:pPr>
      <w:r>
        <w:rPr>
          <w:rFonts w:cs="Arial"/>
          <w:lang w:eastAsia="ar-SA"/>
        </w:rPr>
        <w:tab/>
        <w:t>Nous souhaitons, par conséquent, que la Région, dans le cadre de ses compétences, puisse soutenir le développement de la recherche en Centre-Val de Loire, dans ce domaine trop longtemps négligé, dans une vision à court terme des enjeux puisque l’on a longtemps estimé que ce type de recherche n’apportait pas un bénéfice immédiat. Par conséquent, les chercheurs qui travaillent dans ces domaines ont les plus grandes difficultés à obtenir des crédits et des postes pour leurs recher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dans son domaine de compétences, doit soutenir le développement de cette recherche fondamentale en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Je vais intervenir plus particulièrement sur l’agriculture et la ruralité, afin d’évoquer les enjeux majeurs de la biodiversité dans ce domaine, même si cela a déjà été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njeu est celui de l’effondrement de la biodiversité. Il est dû en grande partie à l’industrialisation de l’agriculture et l’utilisation des pesticides. Il revient aujourd’hui en boomerang sur l’agriculture puisqu’il joue sur la fertilité des sols. Effectivement, cela a été évoqué, la vie des sols est très importante et l’effondrement de la biodiversité est un vrai problème. Il joue aussi sur la disparition des pollinisateurs et la fructification. Les cultures ont besoin de ces pollinisateurs. Dans l’avenir, nous avons donc besoin de soutenir la biodiversité pour continuer à avoir de bons r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biodiversité, c’est aussi de l’économie. Quand on veut soutenir la biodiversité, il faut soutenir d’autres itinéraires techniques en agriculture. L’agriculture biologique est un aboutissement mais d’autres permettent égalemen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njeu est celui de l’effondrement de la biodiversité domestique, et ce, sous la pression des multinationales. Le resserrement génétique leur permet d’avoir la mainmise sur l’alimentation mondiale ; je pense aux OGM : les grands semenciers travaillent sur quelques variétés qui pilotent l’alimentation mondiale. Nous, à notre petit niveau régional, nous avons un travail à réaliser sur toutes ces variétés qui nous permettront de faire face au changement climatique. Là aussi, nous devons soutenir certaines associations, comme celle des paysans qui ressèment leurs récoltes. Nous avons la chance d’avoir dans notre région l’Union des ressources génétiques du Centre qui vient du Berry et qui permet de stocker et de garder des variétés anciennes qui peuvent nous être utiles plus t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enjeu est celui de la préservation des terroirs, sur lesquels nous sommes tous d’accord. Il faut tout de même rappeler que les vins, les fromages et tous les produits typés sont issus de la variété des sols, des ferments et de la variété de nos territoires. C’est de l’économie, c’est de la valeur ajoutée et c’est aussi de la biodiversité.</w:t>
      </w:r>
    </w:p>
    <w:p>
      <w:pPr>
        <w:pStyle w:val="Normal"/>
        <w:rPr>
          <w:rFonts w:cs="Arial"/>
          <w:lang w:eastAsia="ar-SA"/>
        </w:rPr>
      </w:pPr>
      <w:r>
        <w:rPr>
          <w:rFonts w:cs="Arial"/>
          <w:lang w:eastAsia="ar-SA"/>
        </w:rPr>
      </w:r>
    </w:p>
    <w:p>
      <w:pPr>
        <w:pStyle w:val="Normal"/>
        <w:rPr/>
      </w:pPr>
      <w:r>
        <w:rPr>
          <w:rFonts w:cs="Arial"/>
          <w:lang w:eastAsia="ar-SA"/>
        </w:rPr>
        <w:tab/>
        <w:t>Nos politiques doivent toutes être irriguées de cette préservation de la biodiversité et elles doivent être faites à la lumière de ce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e me réjouis particulièrement du fait que, dans les politiques territoriales, on consacre une part importante à la biodiversité à travers les trames vertes et bleues et les inventaires de biodiversité communale. Cela permet aux agriculteurs et aux populations rurales de s’approprier la biodiversité et de la sauvegar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l’Agence régionale de la biodiversité est un outil supplémentaire de coordination, d’intervention et d’efficacité. Je me réjouis de sa cré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ROTT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enfin une structure qui va au-delà des acteurs classiques et qui mutualise tous les acteurs du territ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déjà une structure dédiée à la biodiversité : il s’agit de l’Ecopôle créé en 2008. C’est un socle sur lequel l’Agence régionale de la biodiversité peut s’appuy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31 janvier, dans cet hémicycle, devant tous les acteurs du territoire concernés par les enjeux de la biodiversité, Barbara POMPILI a salué l’Ecopô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 création de l’Agence régionale de la biodiversité, c’est le début d’une large concertation auprès des habitants et des acteurs du territoire. Conjuguant la gestion et la préservation des espèces, l’éducation à la biodiversité et l’ingénierie des services au montage de projet, c’est un vaste enjeu. Croyez bien que cette agence n’est pas « </w:t>
      </w:r>
      <w:r>
        <w:rPr>
          <w:rFonts w:cs="Arial"/>
          <w:i/>
          <w:lang w:eastAsia="ar-SA"/>
        </w:rPr>
        <w:t>un machin de plus</w:t>
      </w:r>
      <w:r>
        <w:rPr>
          <w:rFonts w:cs="Arial"/>
          <w:lang w:eastAsia="ar-SA"/>
        </w:rPr>
        <w:t> », c’est un outil qui permettra de mieux appréhender les enjeux environnementaux. Les défis environnementaux sont tellement importants pour les générations futures qu’au-delà de nos différences, c’est pour les générations à venir qu’il faut sensibiliser nos enfants et les acteurs du territoire à préserver celu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emble, accélérons la création de cette Agence régionale de la biodiversité pour que tous les acteurs de terrain, le monde agricole inclus, proposent des actions de préservation de la biodiversité dans tout le territoire de notre région. Connaître son territoire pour mieux le protéger, c’est cela l’en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CROT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je fais le même constat que mes collègues : on reste stupéfait par le foisonnement d’organismes, de groupes, d’associations, d’offices et d’officines qui entrent en jeu pour étudier, compter, alerter, intervenir et surtout dépenser pour préserve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ces organismes, certains ont le rôle de régenter la biodiversité : nous avons le Schéma régional de cohérence écologique (SRCE), la Stratégie régionale de la biodiversité (SRB) et l’Observatoire régional pour la biodiversité (ORB), sans compter l’Ecopô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dites, depuis la loi NOTRe, la Région est le chef de file de la biodiversité. Elle a la responsabilité de mieux organiser le paysage des acteurs de la biodiversité pour qu’ils gagnent en efficacité. On relève les deux termes employés ci-dessus, « responsabilité » et « efficacité » : on y retrouve les notions de pouvoir et de dev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texte, il n’est fait nulle part mention de contrôle ; j’y reviendrai plus tard. On veut créer une nouvelle agence, l’ARB, qui mettra une feuille de plus au millefeuille déjà considérable que nous avons devant nous et qui a visiblement échappé à un certain choc de simplification, promesse d’une époque révol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on nous propose – elle est belle, celle-là ! – d’étudier la possibilité de créer une Agence régionale de biodiversité (ARB) en région Centre-Val de Loire. On nous propose même une méthode de travail.</w:t>
      </w:r>
    </w:p>
    <w:p>
      <w:pPr>
        <w:pStyle w:val="Normal"/>
        <w:rPr>
          <w:rFonts w:cs="Arial"/>
          <w:lang w:eastAsia="ar-SA"/>
        </w:rPr>
      </w:pPr>
      <w:r>
        <w:rPr>
          <w:rFonts w:cs="Arial"/>
          <w:lang w:eastAsia="ar-SA"/>
        </w:rPr>
      </w:r>
    </w:p>
    <w:p>
      <w:pPr>
        <w:pStyle w:val="Normal"/>
        <w:rPr/>
      </w:pPr>
      <w:r>
        <w:rPr>
          <w:rFonts w:cs="Arial"/>
          <w:lang w:eastAsia="ar-SA"/>
        </w:rPr>
        <w:tab/>
        <w:t>La méthode de réflexion pour la mise en œuvre de l’ARB vise à favoriser au maximum la concertation avec les acteurs. Elle s’appuie sur des séminaires très larges et des rencontres en bilaté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finir par un autre comité Théodule : un Comité régional de la biodiversité qu’il ne faut pas confondre avec l’Agence régionale de la biodiversité. Ledit comité, lui, est géré par le président du Conseil régional et le préfet d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loin, on apprend que c’est en octobre 2017 que nous aurons un rapport en session pour la création de l’ARB. Pourquoi toutes ces légions de rencontres, comités, sous-comités et autres commissions ubuesques si la décision est déjà pri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it, derrière tous ces mots, se cache une importante question : que fera vraiment l’ARB ? Sera-t-elle un organisme de plus ou aura-t-elle vraiment du pouvoir ? Je veux dire « pouvoir décisionnaire », à part celui fort bien connu d’être un distributeur à subventions. Peut-on rêver d’un guichet unique proposé par la Région pour aider, orienter, diriger tous ceux qui veulent jouer un rôle dans la préservation de la biodivers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fin, cette nouvelle agence aurait un vrai rôle, elle aurait du pouvo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conclure, Monsieur GODEFROY,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ODEFROY</w:t>
      </w:r>
      <w:r>
        <w:rPr>
          <w:rFonts w:cs="Arial"/>
          <w:lang w:eastAsia="ar-SA"/>
        </w:rPr>
        <w:t> - Comme tout pouvoir, il revient de voir l’ARB : aura-t-elle un rôle de contrô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elle COCHAR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Monsieur le Premier Vice-président, chers collègues, je souhaite intervenir dans ce débat avec une approche urban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l s’agisse de réalisations privées ou publiques, la biodiversité demeure un paramètre encore trop ignoré dans les opérations urbanistiques. Il y a pourtant des documents, tels que le PLU (Plan local d’urbanisme) et le SCoT territorial, qui régissent l’ensemble des règles. La loi ALUR pour l’accès au logement et un urbanisme rénové a acté la prise en compte des enjeux de la biodiversité dans les documents d’urban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récemment encore, la Loi biodiversité facilite la mise en place d’espaces de continuités écologiques dans les PLU. Je veux citer ici trois enj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a lutte contre l’étalement urbain. Le grignotage permanent des terres agricoles ou des espaces naturels accroît non seulement les conflits d’usage mais aussi l’érosion de la biodiversité. On peut freiner l’étalement urbain en préférant la densification et en incitant à la rénovation plutôt qu’à la construction neuve. On ménage ainsi l’usage du sol et on réduit fortement les besoins en matières premières et en énergie, grâce à l’utilisation des structures porteuses exis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njeu est l’insertion des projets dans la trame verte et bleue. Les bâtiments, les routes, les grillages et les infrastructures lourdes sont autant de barrières infranchissables pour les populations animales et végétales. Isolées, ces populations ne sont plus en interaction et sont donc les premières touchées par cette fragmentation. La préservation des continuités écologiques doit être une priorité absolue, telle que ce sera vu par l’a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enjeu est la prise en compte de la biodiversité dans les projets d’aménagement. La dette écologique contractée ces dernières années impose de ne pas seulement préserver mais de véritablement restaurer la biodiversité. C’est la raison pour laquelle la densification urbaine doit s’accompagner de la conception de bâtiments à biodiversité positive et favoriser la perméabilité des revêtements de sol. Cela signifie que, pour tout projet, il faut d’abord apporter la preuve de la réalisation d’études visant à éviter l’étalement urbain et s’insérer dans le Schéma des continuités écologiques en maximisant l’intégration paysag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se en compte de ces enjeux est essentielle pour recréer les conditions favorables à une biodiversité urbaine et améliorer le cadre de vie et la santé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our terminer cette intervention, mettre un coup de projecteur sur les associations de protection de la nature et de l’environnement, tellement décriées tout à l’heure. Pourtant, sans elles, l’opération « objectif zéro pesticide » dans nos villages et nos villes ne pourrait fonctionner. L’enjeu est de taille puisque, selon l’Onema (l’Office national de l’eau et des milieux aquatiques), ce sont 6 000 tonnes de phytosanitaires qui sont encore utilisés chaque année en France par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plus de 200 communes sont impliquées dans la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conclure, Madame COCHARD,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Cela nous rappelle que ce sont les citoyens réunis en associations, en comités et en mouvements qui, en mettant en commun leurs connaissances et leur volonté, informent, éduquent et alertent l’opinion publique sur les périls qui menacent l’environnement. Au-delà, ils aiguillonnent les décideurs publics et permettent aussi, par la multitude d’événements qu’ils organisent à travers le « Livre rouge » évoqué par Alix TERY-VERBE, à travers les inventaires de la biodiversité communale, une appropriation citoyenne des enjeux liés à la perte de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ls en soient tous remerci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RARDIN</w:t>
      </w:r>
      <w:r>
        <w:rPr>
          <w:rFonts w:cs="Arial"/>
          <w:lang w:eastAsia="ar-SA"/>
        </w:rPr>
        <w:t> - Monsieur le Président, chers collègues, je voudrais aborder un point pratico-pratique, comme on le dit, s’agissant du préjudice écologique et sa réparation plus précis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avis, il convient d’aborder ce sujet, d’autant plus qu’il concerne la Région. Il relève de sa responsabilité, ainsi qu’aux autres collectivités territoriales, d’aborder ce type d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judice écologique a été consacré, comme vous le savez certainement, par le fameux procès de l’Erika, avec un arrêt de la chambre criminelle de la Cour de cassation de 2012. Il avait été également un peu abordé, de manière assez rudimentaire, dans le cadre de la loi de 2008 sur la responsabilité environnementale, mais elle ne permettait d’engager que la responsabilité des professionnels. En réalité, elle était relativement limi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de 2016 permet maintenant à l’État notamment, aux associations mais également aux collectivités territoriales, d’engager la responsabilité de toute personne qui pollue ou provoque un dommage à l’environnement. C’est une mesure essentielle, consacrée en plus par le Code civil. La réparation des dommages écologiques représente un titre entier dans le cadre du Code civil, ce qui est essentiel et prouve, comme cela a été indiqué, la véritable prise de conscience de la part des citoyens, des politiques et du législateur de la nécessité de réparer le dommage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errons de quelle manière les juges appliqueront et interpréteront cette loi puisqu’il faudra une atteinte non négligeable à l’environnement. En tout cas, elle permettra aux collectivités territoriales et à la Région, qui a les moyens et le dispositif juridique pour cela, d’engager la responsabilité de toute personne physique ou morale qui causerait un dommage à l’environnemen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d’autant plus intéressant que les sanctions prévues sont une réparation en nature, avant les dommages et intérêts. Pour le cas où cette réparation ne serait pas engagée, l’autorité, par exemple la Région, pourrait très bien procéder à ces réparations à la place de la personne responsable, puis se retourner contre elle. Il ne faudra surtout pas hésiter à s’engager dans cette voie, cela relève vraiment de notre responsabilité pour protége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pour la dernière interventi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rnière intervention montre bien qu’il peut y avoir des approches assez différentes sur ce sujet très important. Pour ce qui nous concerne, nous sommes dans l’idée de permettre aux acteurs économiques et aux agriculteurs d’évoluer dans leurs pratiques plutôt qu’avoir une vision tournée directement vers des sanctions. En même temps, je ne suis pas surpris.</w:t>
      </w:r>
    </w:p>
    <w:p>
      <w:pPr>
        <w:pStyle w:val="Normal"/>
        <w:rPr>
          <w:rFonts w:cs="Arial"/>
          <w:lang w:eastAsia="ar-SA"/>
        </w:rPr>
      </w:pPr>
      <w:r>
        <w:rPr>
          <w:rFonts w:cs="Arial"/>
          <w:lang w:eastAsia="ar-SA"/>
        </w:rPr>
      </w:r>
    </w:p>
    <w:p>
      <w:pPr>
        <w:pStyle w:val="Normal"/>
        <w:rPr/>
      </w:pPr>
      <w:r>
        <w:rPr>
          <w:rFonts w:cs="Arial"/>
          <w:lang w:eastAsia="ar-SA"/>
        </w:rPr>
        <w:tab/>
        <w:t>La biodiversité est un thème qui doit être évoqué sereinement. Lorsque j’entends les différentes interventions, je me dis que nous ne sommes sans doute pas tout à fait dans la situation apocalyptique que l’on nous décrit quelquefois ni dans une situation angélique. Effectivement, cela représente 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s les cas, l’activité humaine a un impact sur notre environnement. Néanmoins, un équilibre est possible entre l’activité économique, le développement de nos activités et la préservation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sister sur un point évoqué à plusieurs reprises, à savoir le rôle de l’agriculture dans le milieu naturel. Un autre aspect a été évoqué par Michelle RIVET, je l’ai noté : le rôle de la recherche et de l’innovation est essentiel également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thème de la biodiversité, que l’on puisse organiser les choses dans une agence nous paraît assez intéressant. Pour autant, il est nécessaire que l’ensemble des acteurs y soient représentés, surtout ceux au contact direct de la nature et de la biodiversité et qui n’en ont pas une vision seulement par le sommet de Johannesburg ou d’ailleurs. Cela me semble essentiel.</w:t>
      </w:r>
    </w:p>
    <w:p>
      <w:pPr>
        <w:pStyle w:val="Normal"/>
        <w:rPr>
          <w:rFonts w:cs="Arial"/>
          <w:lang w:eastAsia="ar-SA"/>
        </w:rPr>
      </w:pPr>
      <w:r>
        <w:rPr>
          <w:rFonts w:cs="Arial"/>
          <w:lang w:eastAsia="ar-SA"/>
        </w:rPr>
      </w:r>
    </w:p>
    <w:p>
      <w:pPr>
        <w:pStyle w:val="Normal"/>
        <w:rPr/>
      </w:pPr>
      <w:r>
        <w:rPr>
          <w:rFonts w:cs="Arial"/>
          <w:lang w:eastAsia="ar-SA"/>
        </w:rPr>
        <w:tab/>
        <w:t>Cette réserve, qui peut être la nôtre, est liée au fait qu’il faut véritablement que l’ensemble des acteurs soient associés, c’est-à-dire les pêcheurs, les chasseurs, les agriculteurs et pas seulement les services de l’État, en particulier la police de l’eau. Je ne veux pas citer l’Onema qui a fait suffisamment de dégâts, y compris dans nos milieux naturels, comme nous l’avons vu encore réc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rai simplement un exemple sur le Cher où l’on a supprimé des ouvrages et les zones humides qui se trouvent à proximité. Le bilan écologique est catastrophique. De tels exemples, je pourrais vous en donner beaucoup. C’est la raison pour laquelle il ne faut pas les laisser seuls dans une agence et il faut bien que les acteurs de terrain soient également présents sur ces ag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au Vice-président de répondre aux différentes questions soulev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Je vous remercie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de ce débat et de cette discussion qui me semblent intéressants. J’ai en mémoire la discussion de 2011, à l’époque où la Région adoptait sa Stratégie régionale pour la biodiversité ; c’était six ans en arrière et la qualité du débat et l’intérêt porté au sujet par tous les groupes politiques ont beaucoup progressé depuis cette date. C’est bon signe par rapport à notre maturité collective et notre capacité à avoir un débat politique sur un bien commun important, ce qui a d’ailleurs été souligné par tout le monde. C’est un bien commun important à gérer, avec la nécessité de s’organ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beaucoup d’éléments sur le foisonnement de l’action autour de la biodiversité. On peut s’en réjouir ou s’en inquiéter. Quand il s’agit de l’action de la société civile, je m’en réjouis. Je me dis que des citoyens s’intéressent au sujet et que nombre de personnes s’organisent bénévolement pour faire du recensement d’espèces et améliorer la connaissance. On n’est pas dans le tiroir-caisse où, chaque fois qu’une nouvelle petite association arrive, on lui donne une prime de 5 000 euros pour faire cela ; ce sont des bénévoles qui collectent des données de terrain. Je me réjouis de ce foisonnement qui montre que notre société s’intéresse au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côté de l’action publique, on peut avoir le sentiment que ce n’est pas encore très bien organisé et nous pouvons sans doute progresser ; c’est d’ailleurs l’ambition que nous nous fixons avec ce rapport. J’ai noté que tout le monde semblait partager cette préoccupation qu’il fallait mieux organise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suis assez attentif à l’idée de la transversalité ou, dit autrement, l’idée que la biodiversité concerne l’ensemble de l’action publique. Quand il s’agit de repérer ceux que l’on cherche à mobiliser, finalement c’est l’ensemble des acteurs publics qui sont concernés par le sujet parce que l’urbanisme, l’aménagement du territoire, les transports, tout cela a un rapport avec la biodiversité. Bref, ce ne sont pas seulement ceux qui en sont directement gestion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ilieux économiques et, au premier titre, l’agriculture sont concernés par le sujet. Cela a été largement dit par les uns et les autres. Je partage tout à fait l’idée qu’il faut travailler à l’évolution des pratiques agricoles. Il y a une politique agroenvironnementale dans cette région qui est l’application du FEADER. C’est un bon outil que nous pouvons sans doute un peu mieux activer sur le sujet. De plus, la Recherche &amp; Développement est nécessaire pour inventer de nouvelles pratiques et les nouvelles façons de faire pour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intéressé par le fait de se situer dans des temps longs et de discuter sur ce qui est idéologique et ce qui ne l’est pas. C’est aussi une façon de faire progresser le débat.</w:t>
      </w:r>
    </w:p>
    <w:p>
      <w:pPr>
        <w:pStyle w:val="Normal"/>
        <w:rPr>
          <w:rFonts w:cs="Arial"/>
          <w:lang w:eastAsia="ar-SA"/>
        </w:rPr>
      </w:pPr>
      <w:r>
        <w:rPr>
          <w:rFonts w:cs="Arial"/>
          <w:lang w:eastAsia="ar-SA"/>
        </w:rPr>
      </w:r>
    </w:p>
    <w:p>
      <w:pPr>
        <w:pStyle w:val="Normal"/>
        <w:rPr/>
      </w:pPr>
      <w:r>
        <w:rPr>
          <w:rFonts w:cs="Arial"/>
          <w:lang w:eastAsia="ar-SA"/>
        </w:rPr>
        <w:tab/>
        <w:t xml:space="preserve">Pour ce qui concerne les rivières, en tout cas ce que j’en connais, on a eu une période au Moyen-Âge d’aménagements d’étangs Brenne-Sologne. </w:t>
      </w:r>
      <w:r>
        <w:rPr>
          <w:rFonts w:cs="Arial"/>
          <w:i/>
          <w:lang w:eastAsia="ar-SA"/>
        </w:rPr>
        <w:t>A priori</w:t>
      </w:r>
      <w:r>
        <w:rPr>
          <w:rFonts w:cs="Arial"/>
          <w:lang w:eastAsia="ar-SA"/>
        </w:rPr>
        <w:t>, des changements conséquents ont eu lieu à ce moment-là, ont structuré ces deux territoires au moyen-âge et ont permis notamment le développement de la pisciculture. Cela a été suivi petit à petit par le développement de moul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es années 1950, durant une grosse période, on s’est mis à avoir une politique systématique de drainage agricole et de rectification des rivières qui serpentaient auparavant. On a décidé que c’était mieux quand cela allait tout droit, que c’était plus facile pour labourer et faire passer le tracteur. Avec le concours de l’État et des Conseils généraux de l’époque, on a adopté une politique systématique de rectification des rivières. C’est la situation dans laquelle nous sommes maintenant, même si, depuis quelques années, on a commencé à changer afin d’essayer de retrouver de la nature dans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paravant, les cours d’eau serpentaient et évacuaient les sédiments naturellement. Ils sont devenus des canaux dans lesquels il n’y a plus de courant et où logiquement, cela se dépose. Un bel exemple à Tours est la partie du Cher canalisé : le bassin d’aviron est presque impraticable car on en a fait un canal dans les années 1970. Pour ceux qui connaissent, le Cher passait avant par Saint-Avertin. Le canaliser a entraîné une sédimentation, donc cela se dép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cette période qui a terriblement modifié les milieux dans lesquels nous vivons. On ne peut pas dire que, de tout temps, cela s’est fait naturellement et que l’on curait les rivières. Il est vrai qu’à partir des années 1950, on s’est mis à les curer systématiquement et à les rectifier, et cela a beaucoup perturbé le milieu.</w:t>
      </w:r>
    </w:p>
    <w:p>
      <w:pPr>
        <w:pStyle w:val="Normal"/>
        <w:rPr>
          <w:rFonts w:cs="Arial"/>
          <w:lang w:eastAsia="ar-SA"/>
        </w:rPr>
      </w:pPr>
      <w:r>
        <w:rPr>
          <w:rFonts w:cs="Arial"/>
          <w:lang w:eastAsia="ar-SA"/>
        </w:rPr>
      </w:r>
    </w:p>
    <w:p>
      <w:pPr>
        <w:pStyle w:val="Normal"/>
        <w:rPr/>
      </w:pPr>
      <w:r>
        <w:rPr>
          <w:rFonts w:cs="Arial"/>
          <w:lang w:eastAsia="ar-SA"/>
        </w:rPr>
        <w:tab/>
        <w:t>Cela dit, si l’on parle de temps long, nous pouvons nous rappeler les grosses inondations dans notre région du côté de la Loire au XIX</w:t>
      </w:r>
      <w:r>
        <w:rPr>
          <w:rFonts w:cs="Arial"/>
          <w:vertAlign w:val="superscript"/>
          <w:lang w:eastAsia="ar-SA"/>
        </w:rPr>
        <w:t>e</w:t>
      </w:r>
      <w:r>
        <w:rPr>
          <w:rFonts w:cs="Arial"/>
          <w:lang w:eastAsia="ar-SA"/>
        </w:rPr>
        <w:t xml:space="preserve"> siècle (1856-1866). C’était avant que l’on cure les rivières. C’était même avant qu’il y ait des digues, me semble-t-il, puisque les grandes digues ont été faites après, afin de se protéger.</w:t>
      </w:r>
    </w:p>
    <w:p>
      <w:pPr>
        <w:pStyle w:val="Normal"/>
        <w:rPr>
          <w:rFonts w:cs="Arial"/>
          <w:lang w:eastAsia="ar-SA"/>
        </w:rPr>
      </w:pPr>
      <w:r>
        <w:rPr>
          <w:rFonts w:cs="Arial"/>
          <w:lang w:eastAsia="ar-SA"/>
        </w:rPr>
      </w:r>
    </w:p>
    <w:p>
      <w:pPr>
        <w:pStyle w:val="Normal"/>
        <w:rPr/>
      </w:pPr>
      <w:r>
        <w:rPr>
          <w:rFonts w:cs="Arial"/>
          <w:lang w:eastAsia="ar-SA"/>
        </w:rPr>
        <w:tab/>
        <w:t>Quel est le rapport avec la biodiversité ? C’est évidemment la gestion des milieux naturels. Or, les rivières sont avant tout des milieux naturels. Il existe plusieurs façons de les gérer mais cela représente un risque inondation important pour notre région et nous devons parvenir à combiner protection de la biodiversité et réduction du risque inond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je connais du problème, c’est qu’en général, quand on a des rivières en bonne santé sur le plan environnemental, elles sont moins sujettes au risque inondation car elles régulent le risque inondation. La complémentarité entre les deux est bonne. Pour autant, il ne faut pas faire n’importe quoi. Il ne s’agit pas là d’avoir un propos idéologue mais c’est ce que je comprends du débat avec les scientifiques et les techniciens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trerai pas dans le débat de savoir si l’Onema est efficace ou non. Ce qui m’intéresse, c’est que depuis le 1</w:t>
      </w:r>
      <w:r>
        <w:rPr>
          <w:rFonts w:cs="Arial"/>
          <w:vertAlign w:val="superscript"/>
          <w:lang w:eastAsia="ar-SA"/>
        </w:rPr>
        <w:t>er</w:t>
      </w:r>
      <w:r>
        <w:rPr>
          <w:rFonts w:cs="Arial"/>
          <w:lang w:eastAsia="ar-SA"/>
        </w:rPr>
        <w:t> janvier 2017, l’Onema n’existe plus et il y a une Agence française pour la biodiversité. C’est censé changer le paysage et j’espère que cet effort sera productif et permettra d’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d’entre vous ont parlé de l’importance de la connaissance. Certains ont soulevé le fait qu’il n’y avait pas de diagnostic dans le document. Il est vrai que nous n’avons pas pris le parti de vous remettre le Schéma régional de cohérence écologique qui existe et qui contient un diagnostic, que nous allons d’ailleurs remettre à plat. Ce sera l’occasion : pour élaborer la Stratégie régionale pour la biodiversité, nous nous appuierons sur le diagnostic du SR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noté la préoccupation partagée pour la connaissance et la volonté d’avancer sur la recherche. Je signale au passage que l’un des thèmes de l’appel à projets « Recherche » de la Région, récurrent car annuel, est la biodiversité. Nous pouvons d’ores et déjà financer des projets de laboratoires régionaux sur le sujet. Il manque peut-être simplement une bonne connexion entre les milieux de la recherche de la région et les aspects de la biodiversité de notre région. Dans ce domaine, nous pouvons progresser pour que la recherche et le travail des chercheurs de notre région fassent progresser le sujet et la façon dont nous nous occupons de la biodiversité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judice écologique est une question intéressante. Il ne s’agit pas de dire que ce sont les agriculteurs qui provoquent des préjudices écologiques mais plutôt que, lorsque cela se produit, avoir une organisation de l’action publique permettant de régler rapidement et efficacement le problème serait une façon intéressante de progre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nifestement, certains n’avaient pas lu le rapport. La page 13 indique clairement que « </w:t>
      </w:r>
      <w:r>
        <w:rPr>
          <w:rFonts w:cs="Arial"/>
          <w:i/>
          <w:lang w:eastAsia="ar-SA"/>
        </w:rPr>
        <w:t>cette agence serait l’outil majeur de la mise en œuvre de la Stratégie régionale en matière de biodiversité ; elle serait constituée à partir de l’Ecopôle, dont les missions et la gouvernance devraient évoluer</w:t>
      </w:r>
      <w:r>
        <w:rPr>
          <w:rFonts w:cs="Arial"/>
          <w:lang w:eastAsia="ar-SA"/>
        </w:rPr>
        <w:t>. » S’il faut traduire, c’est bien l’idée que nous n’allons pas créer d’organismes supplémentaires mais que l’Ecopôle, dans notre réflexion à ce moment, est la bonne structure pour évoluer et devenir une Agence régionale de la biodiversité. Il ne s’agit pas de créer quelque chose de nouveau, je le redis. Il me semble que c’était bien clair dans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inquiétez de la réglementation. On peut avoir l’appréciation que l’on veut à son endroit mais son état est ce qu’elle permet ou non dans le pays. J’aimerais simplement préciser que cette Agence régionale de la biodiversité ne fera pas de réglementation. Ce ne sera pas son travail. Le régalien, l’application du règlement, c’est l’Agence française pour la biodiversité qui va s’en occuper.</w:t>
      </w:r>
    </w:p>
    <w:p>
      <w:pPr>
        <w:pStyle w:val="Normal"/>
        <w:rPr>
          <w:rFonts w:cs="Arial"/>
          <w:lang w:eastAsia="ar-SA"/>
        </w:rPr>
      </w:pPr>
      <w:r>
        <w:rPr>
          <w:rFonts w:cs="Arial"/>
          <w:lang w:eastAsia="ar-SA"/>
        </w:rPr>
      </w:r>
    </w:p>
    <w:p>
      <w:pPr>
        <w:pStyle w:val="Normal"/>
        <w:rPr/>
      </w:pPr>
      <w:r>
        <w:rPr>
          <w:rFonts w:cs="Arial"/>
          <w:lang w:eastAsia="ar-SA"/>
        </w:rPr>
        <w:tab/>
        <w:t>Notre agence se chargera d’animer et de coordonner. C’est la raison pour laquelle je parlais des quatre idées force qui sont les suivantes :</w:t>
      </w:r>
    </w:p>
    <w:p>
      <w:pPr>
        <w:pStyle w:val="Normal"/>
        <w:rPr>
          <w:rFonts w:cs="Arial"/>
          <w:lang w:eastAsia="ar-SA"/>
        </w:rPr>
      </w:pPr>
      <w:r>
        <w:rPr>
          <w:rFonts w:cs="Arial"/>
          <w:lang w:eastAsia="ar-SA"/>
        </w:rPr>
      </w:r>
    </w:p>
    <w:p>
      <w:pPr>
        <w:pStyle w:val="Pucesanceplnire"/>
        <w:numPr>
          <w:ilvl w:val="0"/>
          <w:numId w:val="2"/>
        </w:numPr>
        <w:rPr/>
      </w:pPr>
      <w:r>
        <w:rPr/>
        <w:t>la mobilisation générale de tous les acteurs ;</w:t>
      </w:r>
    </w:p>
    <w:p>
      <w:pPr>
        <w:pStyle w:val="Pucesanceplnire"/>
        <w:numPr>
          <w:ilvl w:val="0"/>
          <w:numId w:val="2"/>
        </w:numPr>
        <w:rPr/>
      </w:pPr>
      <w:r>
        <w:rPr/>
        <w:t>l’élaboration d’une stratégie partagée qui nous permettra de définir des priorités d’actions, d’acteurs, de géographies, de milieux, d’espèces ;</w:t>
      </w:r>
    </w:p>
    <w:p>
      <w:pPr>
        <w:pStyle w:val="Pucesanceplnire"/>
        <w:numPr>
          <w:ilvl w:val="0"/>
          <w:numId w:val="2"/>
        </w:numPr>
        <w:rPr/>
      </w:pPr>
      <w:r>
        <w:rPr/>
        <w:t>une synergie des financeurs qui peut s’apparenter à la recherche d’un guichet unique dont certains ont parlé. Pour moi, c’est ce que cela signifie. Si nous réussissons à avoir, comme sur les contrats territoriaux pour l’eau, une synergie des financeurs. Un syndicat de rivière qui veut monter un contrat territorial n’a pas cinquante interlocuteurs. Il travaille avec l’animatrice en charge de faire le lien avec l’Agence de l’Eau et les départements. Une sorte de guichet unique a été organisé ;</w:t>
      </w:r>
    </w:p>
    <w:p>
      <w:pPr>
        <w:pStyle w:val="Pucesanceplnire"/>
        <w:numPr>
          <w:ilvl w:val="0"/>
          <w:numId w:val="2"/>
        </w:numPr>
        <w:rPr/>
      </w:pPr>
      <w:r>
        <w:rPr/>
        <w:t>la stimulation des projets d’action sur le terrain permettant d’avancer et de préserver la biodiversité, mais c’est un aspect que tout le monde souha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ce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er collègue.</w:t>
      </w:r>
    </w:p>
    <w:p>
      <w:pPr>
        <w:pStyle w:val="Normal"/>
        <w:rPr>
          <w:rFonts w:cs="Arial"/>
          <w:lang w:eastAsia="ar-SA"/>
        </w:rPr>
      </w:pPr>
      <w:r>
        <w:rPr>
          <w:rFonts w:cs="Arial"/>
          <w:lang w:eastAsia="ar-SA"/>
        </w:rPr>
      </w:r>
    </w:p>
    <w:p>
      <w:pPr>
        <w:pStyle w:val="Normal"/>
        <w:rPr/>
      </w:pPr>
      <w:r>
        <w:rPr>
          <w:rFonts w:cs="Arial"/>
          <w:lang w:eastAsia="ar-SA"/>
        </w:rPr>
        <w:tab/>
        <w:t>S’agissant du calendrier, le Vice-président a rappelé le séminaire de travail qui a associé tous les partenaires et les acteurs durant le mois de janv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ci le mois de mai, il y aura des rencontres bilatérales avec les services de l’État, les agences, l’Agence française de la biodiversité, les Départements, les Associations et, dans le courant de cette année 2017, l’établissement de conventions de partenariat avec les six Départements et le passage en CTAP. L’objectif est d’avoir un deuxième séminaire ouvert avant l’été, si possible en juin, et de présenter à la session d’octobre le rapport pour la création de cette agenc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chers collègues, de passer au dossier suivant qui est également une communication et concerne le Contrat de plan régional de développement des formations et de l’orient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emander à la Vice-présidente Isabelle GAUDRON de nous rejoind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7" w:name="__RefHeading___Toc483385090"/>
      <w:bookmarkEnd w:id="7"/>
      <w:r>
        <w:rPr/>
        <w:t>Communication - Contrat de plan régional</w:t>
        <w:br/>
        <w:t>de développement des formations</w:t>
        <w:br/>
        <w:t>et de l’orientation professionnelle (CPRDFOP)</w:t>
      </w:r>
    </w:p>
    <w:p>
      <w:pPr>
        <w:pStyle w:val="Normal"/>
        <w:rPr>
          <w:rFonts w:cs="Arial"/>
          <w:lang w:eastAsia="ar-SA"/>
        </w:rPr>
      </w:pPr>
      <w:r>
        <w:rPr>
          <w:rFonts w:cs="Arial"/>
          <w:lang w:eastAsia="ar-SA"/>
        </w:rPr>
      </w:r>
    </w:p>
    <w:p>
      <w:pPr>
        <w:pStyle w:val="Normal"/>
        <w:jc w:val="center"/>
        <w:rPr>
          <w:rFonts w:cs="Arial"/>
          <w:b/>
          <w:b/>
          <w:u w:val="single"/>
          <w:lang w:eastAsia="ar-SA"/>
        </w:rPr>
      </w:pPr>
      <w:r>
        <w:rPr>
          <w:rFonts w:cs="Arial"/>
          <w:b/>
          <w:u w:val="single"/>
          <w:lang w:eastAsia="ar-SA"/>
        </w:rPr>
        <w:t>(COMMUNICATION N°5)</w:t>
      </w:r>
    </w:p>
    <w:p>
      <w:pPr>
        <w:pStyle w:val="Normal"/>
        <w:rPr>
          <w:rFonts w:cs="Arial"/>
          <w:b/>
          <w:b/>
          <w:u w:val="single"/>
          <w:lang w:eastAsia="ar-SA"/>
        </w:rPr>
      </w:pPr>
      <w:r>
        <w:rPr>
          <w:rFonts w:cs="Arial"/>
          <w:b/>
          <w:u w:val="single"/>
          <w:lang w:eastAsia="ar-SA"/>
        </w:rPr>
      </w:r>
    </w:p>
    <w:p>
      <w:pPr>
        <w:pStyle w:val="Normal"/>
        <w:rPr>
          <w:rFonts w:cs="Arial"/>
          <w:lang w:eastAsia="ar-SA"/>
        </w:rPr>
      </w:pPr>
      <w:r>
        <w:rPr>
          <w:rFonts w:cs="Arial"/>
          <w:lang w:eastAsia="ar-SA"/>
        </w:rPr>
      </w:r>
    </w:p>
    <w:p>
      <w:pPr>
        <w:pStyle w:val="Normal"/>
        <w:rPr/>
      </w:pPr>
      <w:r>
        <w:rPr>
          <w:rFonts w:cs="Arial"/>
          <w:b/>
          <w:lang w:eastAsia="ar-SA"/>
        </w:rPr>
        <w:t>Mme GAUDRON</w:t>
      </w:r>
      <w:r>
        <w:rPr>
          <w:rFonts w:cs="Arial"/>
          <w:lang w:eastAsia="ar-SA"/>
        </w:rPr>
        <w:t> - L’objectif de ce contrat : des habitants formés, acteurs de leur destin, des entreprises performantes et des territoires attractifs.</w:t>
      </w:r>
    </w:p>
    <w:p>
      <w:pPr>
        <w:pStyle w:val="Normal"/>
        <w:rPr>
          <w:rFonts w:cs="Arial"/>
          <w:lang w:eastAsia="ar-SA"/>
        </w:rPr>
      </w:pPr>
      <w:r>
        <w:rPr>
          <w:rFonts w:cs="Arial"/>
          <w:lang w:eastAsia="ar-SA"/>
        </w:rPr>
      </w:r>
    </w:p>
    <w:p>
      <w:pPr>
        <w:pStyle w:val="Normal"/>
        <w:rPr/>
      </w:pPr>
      <w:r>
        <w:rPr>
          <w:rFonts w:cs="Arial"/>
          <w:lang w:eastAsia="ar-SA"/>
        </w:rPr>
        <w:tab/>
        <w:t>Une méthode : penser ensemble pour pouvoir agi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société qui va bien investit massivement dans l’évolution du savoir collectif et individuel, forme ses travailleurs et ses jeunes en priorité, se projette dans leur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société qui va bien, c’est ouvrir un avenir à sa jeunesse. Notre économie évolue et les mutations sont de plus en plus rapides. Cela peut être une réelle opportunité pour la croissance et l’emploi en France et dans notre région, si nous nous donnons les moyens de relever les défis qui nous atten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Un jeune qui débute aujourd’hui sa vie professionnelle va connaître la transformation numérique, la transformation énergétique, le développement de la </w:t>
      </w:r>
      <w:r>
        <w:rPr>
          <w:rFonts w:cs="Arial"/>
          <w:i/>
          <w:lang w:eastAsia="ar-SA"/>
        </w:rPr>
        <w:t>silver économie</w:t>
      </w:r>
      <w:r>
        <w:rPr>
          <w:rFonts w:cs="Arial"/>
          <w:lang w:eastAsia="ar-SA"/>
        </w:rPr>
        <w:t xml:space="preserve"> et d’autres mutations que nous ne soupçonnons même pas encore. Chacun devra savoir faire évoluer ses compétences au gré des évolutions de l’économie et de ses propres aspi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est un formidable levier pour changer notre monde, pour accompagner chacune et chacun dans son parcours de vie personnelle et professionnelle. La formation professionnelle initiale et continue ne peut pas tout mais notre volonté collective doit être de construire ensemble une société qui va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PRDFOP est un contrat qui engage tout à la fois la Région, l’État et les partenaires sociaux. C’est ainsi une formidable opportunité de créer ensemble un projet d’avenir qui permet à chacune et chacun de détenir les compétences et les connaissances pour s’épanouir, trouver sa place dans notre société et finalement participer à notre 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rètement, pour la Région, l’État et les partenaires sociaux, élaborer ce contrat, c’est élaborer une feuille de route partagée pour répondre aux questions suivantes : Quelles formations et orientations professionnelles souhaite-t-on demain pour les habitants de notre région ? Comment mieux répondre aux besoins exprimés par les habitants de la région et par les entrepris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questions ont été en fil rouge des travaux que nous avons collectivement conduits en 2016, lors de réunions avec un groupe « citoyens contributeurs », une quarantaine de personnes, lors de diagnostics réalisés par un groupe d’experts dans quatre ateliers thématiques réunissant plus de 350 personnes ou bien encore dans le cadre des États généraux du développement économique ou des réunions des « Cordées du territ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méthode : le diagnostic partagé et la coconstruction assum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ontrat, vous le savez, est en cours d’écriture. Nous le voyons là simplement sous forme de plan. Nous nous sommes entendus avec nos partenaires sur trois engagements :</w:t>
      </w:r>
    </w:p>
    <w:p>
      <w:pPr>
        <w:pStyle w:val="Normal"/>
        <w:rPr>
          <w:rFonts w:cs="Arial"/>
          <w:lang w:eastAsia="ar-SA"/>
        </w:rPr>
      </w:pPr>
      <w:r>
        <w:rPr>
          <w:rFonts w:cs="Arial"/>
          <w:lang w:eastAsia="ar-SA"/>
        </w:rPr>
      </w:r>
    </w:p>
    <w:p>
      <w:pPr>
        <w:pStyle w:val="Pucesanceplnire"/>
        <w:numPr>
          <w:ilvl w:val="0"/>
          <w:numId w:val="2"/>
        </w:numPr>
        <w:rPr/>
      </w:pPr>
      <w:r>
        <w:rPr/>
        <w:t>des habitants, jeunes et adultes, informés et bien informés, formés et bien formés ;</w:t>
      </w:r>
    </w:p>
    <w:p>
      <w:pPr>
        <w:pStyle w:val="Pucesanceplnire"/>
        <w:numPr>
          <w:ilvl w:val="0"/>
          <w:numId w:val="2"/>
        </w:numPr>
        <w:rPr/>
      </w:pPr>
      <w:r>
        <w:rPr/>
        <w:t>des entreprises performantes et respectueuses de leurs salariés ;</w:t>
      </w:r>
    </w:p>
    <w:p>
      <w:pPr>
        <w:pStyle w:val="Pucesanceplnire"/>
        <w:numPr>
          <w:ilvl w:val="0"/>
          <w:numId w:val="2"/>
        </w:numPr>
        <w:rPr/>
      </w:pPr>
      <w:r>
        <w:rPr/>
        <w:t>des territoires de vie, de formation et d’emploi, des territoires attra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1) </w:t>
      </w:r>
      <w:r>
        <w:rPr>
          <w:rFonts w:cs="Arial"/>
          <w:u w:val="single"/>
          <w:lang w:eastAsia="ar-SA"/>
        </w:rPr>
        <w:t>l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mbition collective est l’élévation du niveau de qualification et de compétences. À titre d’exemple, nous nous engageons à offrir dans chaque bassin de vie trois formations au minimum pour permettre aux publics les moins mobiles d’accéder à une formation :</w:t>
      </w:r>
    </w:p>
    <w:p>
      <w:pPr>
        <w:pStyle w:val="Normal"/>
        <w:rPr>
          <w:rFonts w:cs="Arial"/>
          <w:lang w:eastAsia="ar-SA"/>
        </w:rPr>
      </w:pPr>
      <w:r>
        <w:rPr>
          <w:rFonts w:cs="Arial"/>
          <w:lang w:eastAsia="ar-SA"/>
        </w:rPr>
      </w:r>
    </w:p>
    <w:p>
      <w:pPr>
        <w:pStyle w:val="Pucesanceplnire"/>
        <w:numPr>
          <w:ilvl w:val="0"/>
          <w:numId w:val="2"/>
        </w:numPr>
        <w:rPr/>
      </w:pPr>
      <w:r>
        <w:rPr/>
        <w:t>la prise en compte des aspirations individuelles, notamment grâce au Service public régional de l’orientation et à son accompagnement pour choisir sa formation qui permet d’accéder au métier que l’on souhaite, afin de faciliter sa reconversion professionnelle et permettre son évolution professionnelle ;</w:t>
      </w:r>
    </w:p>
    <w:p>
      <w:pPr>
        <w:pStyle w:val="Pucesanceplnire"/>
        <w:numPr>
          <w:ilvl w:val="0"/>
          <w:numId w:val="2"/>
        </w:numPr>
        <w:rPr/>
      </w:pPr>
      <w:r>
        <w:rPr/>
        <w:t>la réduction des inégalités dans le parcours de formation : vous le savez, la mobilisation des financements pour son projet professionnel est une réelle difficulté et ce ne doit pas être l’affaire de l’individu mais des professionnels qui l’accompagnent ;</w:t>
      </w:r>
    </w:p>
    <w:p>
      <w:pPr>
        <w:pStyle w:val="Pucesanceplnire"/>
        <w:numPr>
          <w:ilvl w:val="0"/>
          <w:numId w:val="2"/>
        </w:numPr>
        <w:rPr/>
      </w:pPr>
      <w:r>
        <w:rPr/>
        <w:t>l’accès, le maintien et le retour à l’emploi, parce que nous savons qu’il est important de se former tout au long de sa vie et la formation est le moyen le plus sûr de rester dans la course pour garder son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2) </w:t>
      </w:r>
      <w:r>
        <w:rPr>
          <w:rFonts w:cs="Arial"/>
          <w:u w:val="single"/>
          <w:lang w:eastAsia="ar-SA"/>
        </w:rPr>
        <w:t>les entreprises</w:t>
      </w:r>
    </w:p>
    <w:p>
      <w:pPr>
        <w:pStyle w:val="Normal"/>
        <w:rPr>
          <w:rFonts w:cs="Arial"/>
          <w:lang w:eastAsia="ar-SA"/>
        </w:rPr>
      </w:pPr>
      <w:r>
        <w:rPr>
          <w:rFonts w:cs="Arial"/>
          <w:lang w:eastAsia="ar-SA"/>
        </w:rPr>
      </w:r>
    </w:p>
    <w:p>
      <w:pPr>
        <w:pStyle w:val="Normal"/>
        <w:rPr/>
      </w:pPr>
      <w:r>
        <w:rPr>
          <w:rFonts w:cs="Arial"/>
          <w:lang w:eastAsia="ar-SA"/>
        </w:rPr>
        <w:tab/>
        <w:t>L’objectif est le suivant :</w:t>
      </w:r>
    </w:p>
    <w:p>
      <w:pPr>
        <w:pStyle w:val="Normal"/>
        <w:rPr>
          <w:rFonts w:cs="Arial"/>
          <w:lang w:eastAsia="ar-SA"/>
        </w:rPr>
      </w:pPr>
      <w:r>
        <w:rPr>
          <w:rFonts w:cs="Arial"/>
          <w:lang w:eastAsia="ar-SA"/>
        </w:rPr>
      </w:r>
    </w:p>
    <w:p>
      <w:pPr>
        <w:pStyle w:val="Pucesanceplnire"/>
        <w:numPr>
          <w:ilvl w:val="0"/>
          <w:numId w:val="2"/>
        </w:numPr>
        <w:rPr/>
      </w:pPr>
      <w:r>
        <w:rPr/>
        <w:t>mettre l’individu au cœur de son développement ;</w:t>
      </w:r>
    </w:p>
    <w:p>
      <w:pPr>
        <w:pStyle w:val="Pucesanceplnire"/>
        <w:numPr>
          <w:ilvl w:val="0"/>
          <w:numId w:val="2"/>
        </w:numPr>
        <w:rPr/>
      </w:pPr>
      <w:r>
        <w:rPr/>
        <w:t>renforcer la compétitivité de l’entreprise à travers un investissement formation, gagnant pour l’entreprise et gagnant pour le salarié ;</w:t>
      </w:r>
    </w:p>
    <w:p>
      <w:pPr>
        <w:pStyle w:val="Pucesanceplnire"/>
        <w:numPr>
          <w:ilvl w:val="0"/>
          <w:numId w:val="2"/>
        </w:numPr>
        <w:rPr/>
      </w:pPr>
      <w:r>
        <w:rPr/>
        <w:t>répondre à leurs besoins nouveaux ou émergents en termes d’emplois, de métiers, de compétences, de qualifications, donc de mieux anticiper les évolutions ;</w:t>
      </w:r>
    </w:p>
    <w:p>
      <w:pPr>
        <w:pStyle w:val="Pucesanceplnire"/>
        <w:numPr>
          <w:ilvl w:val="0"/>
          <w:numId w:val="2"/>
        </w:numPr>
        <w:rPr/>
      </w:pPr>
      <w:r>
        <w:rPr/>
        <w:t>les outiller et les accompagner dans la définition de leurs besoins en gestion des ressources hu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3) </w:t>
      </w:r>
      <w:r>
        <w:rPr>
          <w:rFonts w:cs="Arial"/>
          <w:u w:val="single"/>
          <w:lang w:eastAsia="ar-SA"/>
        </w:rPr>
        <w:t>les territoires</w:t>
      </w:r>
    </w:p>
    <w:p>
      <w:pPr>
        <w:pStyle w:val="Normal"/>
        <w:rPr>
          <w:rFonts w:cs="Arial"/>
          <w:lang w:eastAsia="ar-SA"/>
        </w:rPr>
      </w:pPr>
      <w:r>
        <w:rPr>
          <w:rFonts w:cs="Arial"/>
          <w:lang w:eastAsia="ar-SA"/>
        </w:rPr>
      </w:r>
    </w:p>
    <w:p>
      <w:pPr>
        <w:pStyle w:val="Normal"/>
        <w:rPr/>
      </w:pPr>
      <w:r>
        <w:rPr>
          <w:rFonts w:cs="Arial"/>
          <w:lang w:eastAsia="ar-SA"/>
        </w:rPr>
        <w:tab/>
        <w:t>Il s’agit pour nous de :</w:t>
      </w:r>
    </w:p>
    <w:p>
      <w:pPr>
        <w:pStyle w:val="Normal"/>
        <w:rPr>
          <w:rFonts w:cs="Arial"/>
          <w:lang w:eastAsia="ar-SA"/>
        </w:rPr>
      </w:pPr>
      <w:r>
        <w:rPr>
          <w:rFonts w:cs="Arial"/>
          <w:lang w:eastAsia="ar-SA"/>
        </w:rPr>
      </w:r>
    </w:p>
    <w:p>
      <w:pPr>
        <w:pStyle w:val="Pucesanceplnire"/>
        <w:numPr>
          <w:ilvl w:val="0"/>
          <w:numId w:val="2"/>
        </w:numPr>
        <w:rPr/>
      </w:pPr>
      <w:r>
        <w:rPr/>
        <w:t>réduire les inégalités entre les territoires dans l’accès aux services de l’information, de l’orientation, de la formation, du logement et de la mobilité ; cela passera, par exemple, par la mutualisation de plateaux techniques ;</w:t>
      </w:r>
    </w:p>
    <w:p>
      <w:pPr>
        <w:pStyle w:val="Pucesanceplnire"/>
        <w:numPr>
          <w:ilvl w:val="0"/>
          <w:numId w:val="2"/>
        </w:numPr>
        <w:rPr/>
      </w:pPr>
      <w:r>
        <w:rPr/>
        <w:t>monter en puissance la connaissance des besoins et des spécificités des territoires ; on le sait, chaque bassin à ses besoins propres ;</w:t>
      </w:r>
    </w:p>
    <w:p>
      <w:pPr>
        <w:pStyle w:val="Pucesanceplnire"/>
        <w:numPr>
          <w:ilvl w:val="0"/>
          <w:numId w:val="2"/>
        </w:numPr>
        <w:rPr/>
      </w:pPr>
      <w:r>
        <w:rPr/>
        <w:t>répondre aux besoins exprimés en termes de qualification, de formation et d’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retrouverons au mois de mai pour la présentation complète de notre stratégie de formation qui a d’ailleurs été baptisée d’un nom un peu moins barbare que le CPRDFOP par le groupe de citoyens contributeurs par la formule : « </w:t>
      </w:r>
      <w:r>
        <w:rPr>
          <w:rFonts w:cs="Arial"/>
          <w:i/>
          <w:lang w:eastAsia="ar-SA"/>
        </w:rPr>
        <w:t>Formation-orientation, tous partenaires pour agi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contrat comprendra une liste de 16 engagements et des fiches-actions qui permettront d’illustrer très concrètement notre volonté commune de construire une société qui va bien. Chaque engagement sera lisible et porté par l’un des partenaires et sera évalué tout au long de ce contrat dont la force, vous le savez, est d’avoir été élaboré en quadripartisme et d’y avoir intégré d’autres schémas sur une offre spécifique consacrée à l’apprentissage, à la lutte contre l’illettrisme ou aux formations sanitaires et sociales ; certains de mes collègues en parleront</w:t>
      </w:r>
    </w:p>
    <w:p>
      <w:pPr>
        <w:pStyle w:val="Normal"/>
        <w:rPr>
          <w:rFonts w:cs="Arial"/>
          <w:lang w:eastAsia="ar-SA"/>
        </w:rPr>
      </w:pPr>
      <w:r>
        <w:rPr>
          <w:rFonts w:cs="Arial"/>
          <w:lang w:eastAsia="ar-SA"/>
        </w:rPr>
      </w:r>
    </w:p>
    <w:p>
      <w:pPr>
        <w:pStyle w:val="Normal"/>
        <w:rPr/>
      </w:pPr>
      <w:r>
        <w:rPr>
          <w:rFonts w:cs="Arial"/>
          <w:lang w:eastAsia="ar-SA"/>
        </w:rPr>
        <w:tab/>
        <w:t>Dans ce contrat, nous plaçons la formation au cœur de notre stratégie de croissance. Pour nous, elle est un investissement po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investissement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ère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prises de parole au nom des groupes, nous allons commencer par Madame BEAULIER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 Monsieur le Président, chers collègues, cette communication dresse les contours – c’est son but – du Contrat de plan régional de développement des formations et de l’orientation professionnelle dit « le CPRDFOP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tit préambule en réponse à l’engagement n° 1 : la première des actions à mener pour renforcer la visibilité du SPRO serait d’arrêter la prolifération de sigles tous plus imprononçables les uns que les autres. Ils sont tout de même 14 dans cette communication de huit pages. Comment voulez-vous que les bénéficiaires potentiels s’y retrouv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cette communication et son contenu, nous pourrions dire que vous nous présentez ici une « communication papier cadeau ». Je m’explique : nous avons tous constaté, lors des fêtes de famille et des anniversaires, que les jeunes enfants jouent davantage avec le papier cadeau qu’avec le jouet. Dans certains cas, cela nous arrange puisque l’on se rend compte que le jouet est cassé ou que les piles ne sont pas fourn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ersonnes à qui s’adressent l’ensemble des actions définies ici ne sont plus des enfants. Elles ont des factures à payer, leur avenir, celui de leurs enfants, voire de leurs petits-enfants à assurer. L’emballage ne leur suffit pas.</w:t>
      </w:r>
    </w:p>
    <w:p>
      <w:pPr>
        <w:pStyle w:val="Normal"/>
        <w:rPr>
          <w:rFonts w:cs="Arial"/>
          <w:lang w:eastAsia="ar-SA"/>
        </w:rPr>
      </w:pPr>
      <w:r>
        <w:rPr>
          <w:rFonts w:cs="Arial"/>
          <w:lang w:eastAsia="ar-SA"/>
        </w:rPr>
      </w:r>
    </w:p>
    <w:p>
      <w:pPr>
        <w:pStyle w:val="Normal"/>
        <w:rPr/>
      </w:pPr>
      <w:r>
        <w:rPr>
          <w:rFonts w:cs="Arial"/>
          <w:lang w:eastAsia="ar-SA"/>
        </w:rPr>
        <w:tab/>
        <w:t>Les grands principes du présent contrat de plan sont louables, nous vous l’accordons, mais tant que nous n’aurons pas remis la France en ordre, ce contrat de plan ne sera pas applic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puisque vous annoncez vouloir « penser ensemble » et « construire ensemble », nous nous permettrons de vous exprimer notre point de vue et en quoi le vôtre nous paraît parfois hors sol, et ce, à travers plusieur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s 14 engagements écrits dans cette communication qui traite, rappelons-le, de formation et d’orientation professionnelle, deux sont pris contre le décrochage, notamment à l’école. Il est inadmissible que sur les 50 000 formations financées par la Région Centre, près d’une sur sept le soit au titre du « savoir lire, écrire et compter ». Nous sommes très loin ici du but initial de la formation professionnelle.</w:t>
      </w:r>
    </w:p>
    <w:p>
      <w:pPr>
        <w:pStyle w:val="Normal"/>
        <w:rPr>
          <w:rFonts w:cs="Arial"/>
          <w:lang w:eastAsia="ar-SA"/>
        </w:rPr>
      </w:pPr>
      <w:r>
        <w:rPr>
          <w:rFonts w:cs="Arial"/>
          <w:lang w:eastAsia="ar-SA"/>
        </w:rPr>
      </w:r>
    </w:p>
    <w:p>
      <w:pPr>
        <w:pStyle w:val="Normal"/>
        <w:rPr/>
      </w:pPr>
      <w:r>
        <w:rPr>
          <w:rFonts w:cs="Arial"/>
          <w:lang w:eastAsia="ar-SA"/>
        </w:rPr>
        <w:tab/>
        <w:t>En effet, un État digne de ce nom se doit d’assurer la transmission des connaissances par le renforcement des apprentissages fondamentaux que sont le français, l’histoire et le calcul, et cela, grâce à des instituteurs et professeurs qui peuvent réellement enseigner dans des conditions sereines.</w:t>
      </w:r>
    </w:p>
    <w:p>
      <w:pPr>
        <w:pStyle w:val="Normal"/>
        <w:rPr>
          <w:rFonts w:cs="Arial"/>
          <w:lang w:eastAsia="ar-SA"/>
        </w:rPr>
      </w:pPr>
      <w:r>
        <w:rPr>
          <w:rFonts w:cs="Arial"/>
          <w:lang w:eastAsia="ar-SA"/>
        </w:rPr>
      </w:r>
    </w:p>
    <w:p>
      <w:pPr>
        <w:pStyle w:val="Normal"/>
        <w:rPr/>
      </w:pPr>
      <w:r>
        <w:rPr>
          <w:rFonts w:cs="Arial"/>
          <w:lang w:eastAsia="ar-SA"/>
        </w:rPr>
        <w:tab/>
        <w:t>Quant à savoir ce qui conduit au décrochage à l’école et en formation, la réponse est tellement simple que vous semblez ne pas la voir : ce dont nos lycéens et nos étudiants ont besoin, c’est de construire leur vie, leur parcours professionnel. Ce qu’ils veulent à la fin de leurs études ou de leur formation, c’est trouver un travail et avoir un avenir chez eux en France. Ils ne veulent pas avoir à faire le choix entre travailler pour un salaire de misère ou partir à l’étranger. Il en va de même pour les chômeurs et les salariés fragilisés lorsqu’ils suivent une formation.</w:t>
      </w:r>
    </w:p>
    <w:p>
      <w:pPr>
        <w:pStyle w:val="Normal"/>
        <w:rPr>
          <w:rFonts w:cs="Arial"/>
          <w:lang w:eastAsia="ar-SA"/>
        </w:rPr>
      </w:pPr>
      <w:r>
        <w:rPr>
          <w:rFonts w:cs="Arial"/>
          <w:lang w:eastAsia="ar-SA"/>
        </w:rPr>
      </w:r>
    </w:p>
    <w:p>
      <w:pPr>
        <w:pStyle w:val="Normal"/>
        <w:rPr/>
      </w:pPr>
      <w:r>
        <w:rPr>
          <w:rFonts w:cs="Arial"/>
          <w:lang w:eastAsia="ar-SA"/>
        </w:rPr>
        <w:tab/>
        <w:t>Redonnons des emplois et de l’espérance et le décrochage chutera !</w:t>
      </w:r>
    </w:p>
    <w:p>
      <w:pPr>
        <w:pStyle w:val="Normal"/>
        <w:rPr>
          <w:rFonts w:cs="Arial"/>
          <w:lang w:eastAsia="ar-SA"/>
        </w:rPr>
      </w:pPr>
      <w:r>
        <w:rPr>
          <w:rFonts w:cs="Arial"/>
          <w:lang w:eastAsia="ar-SA"/>
        </w:rPr>
      </w:r>
    </w:p>
    <w:p>
      <w:pPr>
        <w:pStyle w:val="Normal"/>
        <w:rPr/>
      </w:pPr>
      <w:r>
        <w:rPr>
          <w:rFonts w:cs="Arial"/>
          <w:lang w:eastAsia="ar-SA"/>
        </w:rPr>
        <w:tab/>
        <w:t>Notre deuxième point concernera l’engagement n° 16 qui entend outiller et accompagner les entreprises dans la définition de leurs besoins. Fort bien, mais le premier besoin des 85 000 entreprises de la région, et plus particulièrement de nos 74 000 patrons de TPE, est de vivre dignement de leur activité en se sentant protégés dans une France prospère. Ils ont besoin d’un État fort qui ne les livre pas à la concurrence déloyale instaurée en partie par l’Europe grâce à leurs impôts. Ils ont besoin d’une sortie concertée de l’Union européenne qui les inonde de normes et de réglementations, qui les empêche de transmettre leur savoir puisque, au final, les stagiaires et les apprentis n’ont plus le droit de toucher aux machines ni encore de monter sur un escabea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ont ne veulent plus les chefs d’entreprise, c’est d’un État qui les étouffe sous les impôts et les charges sociales. Ils veulent un État qui leur permet de travailler et d’embaucher. Une fois ces conditions réunies, les entrepreneurs pourront participer activement à l’élaboration du CPRDFOP. Avant, c’est difficilement envisageable, convenez-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troisième point concerne votre engagement n° 12 qui promet des services disponibles, proches et efficaces, y compris en zones rurales – merci pour elles – pour rapprocher les utilisateurs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question est la suivante : êtes-vous les mieux placés pour formuler ce type de promesse, alors que les politiques menées depuis quarante ans, conjointement par la gauche et la droite libérale européiste – nous en avons un exemple avec l’amendement qui suit – ont eu pour effet de faire mourir à petit feu nos territoires ruraux ? Voilà ce que nous disent les habitants de ces territoires et voilà ce qu’ont dit les agriculteurs et éleveurs à Marine LE PEN mardi au Salon de l’agriculture.</w:t>
      </w:r>
    </w:p>
    <w:p>
      <w:pPr>
        <w:pStyle w:val="Normal"/>
        <w:rPr>
          <w:rFonts w:cs="Arial"/>
          <w:lang w:eastAsia="ar-SA"/>
        </w:rPr>
      </w:pPr>
      <w:r>
        <w:rPr>
          <w:rFonts w:cs="Arial"/>
          <w:lang w:eastAsia="ar-SA"/>
        </w:rPr>
      </w:r>
    </w:p>
    <w:p>
      <w:pPr>
        <w:pStyle w:val="Normal"/>
        <w:rPr/>
      </w:pPr>
      <w:r>
        <w:rPr>
          <w:rFonts w:cs="Arial"/>
          <w:lang w:eastAsia="ar-SA"/>
        </w:rPr>
        <w:tab/>
        <w:t>Enfin, dans la seconde partie de la communication, rappelant la démarche de l’élaboration du CPRDFOP, vous nous servez une nouvelle fois le coup de la démocratie participative, avec le groupe de « citoyens contributeurs ». Cependant, la société civile est déjà représentée : c’est l’essence même du CESER et Monsieur le Président l’a rappelé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iez pu également tout simplement respecter le suffrage des urnes, en accordant au groupe FN une place de titulaire à l’assemblée plénière du CREFOP. La parole des 30 % d’électeurs du FN a peut-être moins de valeurs, à vos yeux, 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AULIER</w:t>
      </w:r>
      <w:r>
        <w:rPr>
          <w:rFonts w:cs="Arial"/>
          <w:lang w:eastAsia="ar-SA"/>
        </w:rPr>
        <w:t> - Je prends sur le temps du groupe, j’ai presque fini, ne vous inquiétez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des 30 % d’électeurs du FN a peut-être moins de valeurs, à vos yeux, que celle des 6,6 % des électeurs d’un autre groupe. Votre « ensemble » semble ne pas s’appliquer aux élus du FN ou aux électeurs du F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dans cette communication, vous partez du postulat que la formation professionnelle sous toutes ses formes est la solution. Nous voudrions bien, croyez-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l’ensemble des objectifs de votre contrat de plan mais, pour en permettre la bonne application, il faut des emplois à la clef, donc faire baisser le chô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Monsieur le Vice-président, la France doit retrouver sa souveraineté et sa liberté, défendre son identité. Bref, il faut à la présidence un chef d’État fort, patriote, qui veut viscéralement servir le peuple français et ses intérê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FOURN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Grâce à Madame BEAULIER, nous n’avons plus de problèmes de formation, tout est réglé. C’est tout un programme, effectivement : un emploi pour tout le monde, un État fort, des revenus pour tout le monde. « </w:t>
      </w:r>
      <w:r>
        <w:rPr>
          <w:rFonts w:cs="Arial"/>
          <w:i/>
          <w:lang w:eastAsia="ar-SA"/>
        </w:rPr>
        <w:t>Y a qu’à, faut qu’on</w:t>
      </w:r>
      <w:r>
        <w:rPr>
          <w:rFonts w:cs="Arial"/>
          <w:lang w:eastAsia="ar-SA"/>
        </w:rPr>
        <w:t> » !</w:t>
      </w:r>
    </w:p>
    <w:p>
      <w:pPr>
        <w:pStyle w:val="Normal"/>
        <w:rPr>
          <w:rFonts w:cs="Arial"/>
          <w:lang w:eastAsia="ar-SA"/>
        </w:rPr>
      </w:pPr>
      <w:r>
        <w:rPr>
          <w:rFonts w:cs="Arial"/>
          <w:lang w:eastAsia="ar-SA"/>
        </w:rPr>
      </w:r>
    </w:p>
    <w:p>
      <w:pPr>
        <w:pStyle w:val="Normal"/>
        <w:rPr/>
      </w:pPr>
      <w:r>
        <w:rPr>
          <w:rFonts w:cs="Arial"/>
          <w:lang w:eastAsia="ar-SA"/>
        </w:rPr>
        <w:tab/>
        <w:t>En même temps, pas un mot sur la formation dans votre intervention : simplement un programme puisque nous sommes dans la période et que l’on peut se livrer à cet exer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vos électeurs attendent aussi autre chose de vous : la capacité à faire des propositions, à entendre le sujet posé avec la question de la formation. Il est beaucoup plus important que l’intervention que vous avez faite aujourd’hui qui se voulait sans doute, dans le contexte actuel, dans les perspectives et les élections qui viennen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Au-delà, pour moi, la formation est un sujet majeur. Isabelle GAUDRON l’a dit dans son introduction : c’est un outil de transformation à la fois économique, sociale et écologique. La formation porte à la fois les parcours individuels, la maîtrise de son avenir, la possibilité de faire des choix, de changer de métier et d’avoir une évolution dans son parcours. Elle est un levier pour transformer nos activités économiques, les faire évoluer et qu’elles prennent en considération les enjeux, notamment ceux de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est aussi un levier pour vivre ensemble, pour ne laisser personne sur le côté ; elle a cette vocation. Bien sûr qu’il faudrait rouvrir un débat sur la formation initiale mais une fois que l’on a dit cela, la situation reste celle que nous connaissons à l’heure actuelle et il y a urgence à agir auprès de ceux qui en ont besoin. La formation tout au long de la vie, c’est aussi prendre en considération des personnes laissées de côté par le système tel qu’il a fonctionné jusqu’à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mots sur les modalités d’élaboration de ce contrat : évidemment, il faudra trouver un nom. J’ai entendu que des citoyens en ont proposé un et ce peut être une piste car on sent que ce sigle sera compliqué à prononcer pour bon nombre d’entre nous. Dans la méthode d’élaboration, le quadripartisme s’installe dans le paysage de notre région, c’est-à-dire partenaires sociaux, État et Région qui travaillent ensemble sur cette problématique. C’est évidemment de bon aug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 Cordées des territoires » sont un moyen d’aller à la rencontre des acteurs et de prendre le pouls. On a d’ailleurs pu mesurer les écarts entre la perception que peuvent avoir des acteurs dans les territoires et parfois la prospective que l’on peut construire dans la direction de ces territoires. La vérité n’est ni d’un côté ni de l’autre, elle est dans le dialogue qui existe entre ces acteurs et les opérateurs de la prospective.</w:t>
      </w:r>
    </w:p>
    <w:p>
      <w:pPr>
        <w:pStyle w:val="Normal"/>
        <w:rPr>
          <w:rFonts w:cs="Arial"/>
          <w:lang w:eastAsia="ar-SA"/>
        </w:rPr>
      </w:pPr>
      <w:r>
        <w:rPr>
          <w:rFonts w:cs="Arial"/>
          <w:lang w:eastAsia="ar-SA"/>
        </w:rPr>
      </w:r>
    </w:p>
    <w:p>
      <w:pPr>
        <w:pStyle w:val="Normal"/>
        <w:rPr/>
      </w:pPr>
      <w:r>
        <w:rPr>
          <w:rFonts w:cs="Arial"/>
          <w:lang w:eastAsia="ar-SA"/>
        </w:rPr>
        <w:tab/>
        <w:t xml:space="preserve">Deuxième élément d’évolution dans la méthode : associer des citoyens. C’est un très bon choix et il faudrait même faire des « Cordées des demandeurs d’emploi » et pas uniquement des « Cordées des acteurs ». Il faut aller à la rencontre de ceux qui vivent la formation afin qu’ils exposent ce qui est compliqué pour eux et la manière d’y accéder, ainsi que les problématiques de logement </w:t>
      </w:r>
      <w:r>
        <w:rPr/>
        <w:t xml:space="preserve">et </w:t>
      </w:r>
      <w:r>
        <w:rPr>
          <w:rFonts w:cs="Arial"/>
          <w:lang w:eastAsia="ar-SA"/>
        </w:rPr>
        <w:t>de mobilité. Ce serai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le faire seulement pour l’élaboration mais de manière permanente. Le prochain contrat pourrait intégrer des modalités permanentes de concertation et d’implication des citoyens.</w:t>
      </w:r>
    </w:p>
    <w:p>
      <w:pPr>
        <w:pStyle w:val="Normal"/>
        <w:rPr>
          <w:rFonts w:cs="Arial"/>
          <w:lang w:eastAsia="ar-SA"/>
        </w:rPr>
      </w:pPr>
      <w:r>
        <w:rPr>
          <w:rFonts w:cs="Arial"/>
          <w:lang w:eastAsia="ar-SA"/>
        </w:rPr>
      </w:r>
    </w:p>
    <w:p>
      <w:pPr>
        <w:pStyle w:val="Normal"/>
        <w:rPr/>
      </w:pPr>
      <w:r>
        <w:rPr>
          <w:rFonts w:cs="Arial"/>
          <w:lang w:eastAsia="ar-SA"/>
        </w:rPr>
        <w:tab/>
        <w:t>Pour nous, quatre ambitions sont importantes lorsque l’on élabore un contrat de plan. Ce ne sont pas simplement la quantité et la nature de la formation, c’est aussi le sens qu’elle p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ambition est de créer le désir de formation. On a beau avoir tous les dispositifs, beaucoup de personnes ne voient pas forcément le sens de se former car la formation ne produit pas toujours des résultats pour eux. Cet enjeu est extrêmement important : la formation doit être porteuse de sens. On pourrait expérimenter, dans l’offre de formation en direction des demandeurs d’emploi, des modules de formation autour de questions plus larges : citoyenneté, accès à la culture. Pour pouvoir accéder à de l’emploi, il faut être inscrit dans des réseaux de sociabilité. Il est primordial d’avoir une approche non utilitariste de la formation mais aussi une approche du progrès humain et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périmentation a été faite par la Région Rhône-Alpes-Auvergne dans la précédente mandature. Sur quelques formations, on pourrait tester la place d’un module de formation pour l’ensemble des demandeurs d’emploi.</w:t>
      </w:r>
    </w:p>
    <w:p>
      <w:pPr>
        <w:pStyle w:val="Normal"/>
        <w:rPr>
          <w:rFonts w:cs="Arial"/>
          <w:lang w:eastAsia="ar-SA"/>
        </w:rPr>
      </w:pPr>
      <w:r>
        <w:rPr>
          <w:rFonts w:cs="Arial"/>
          <w:lang w:eastAsia="ar-SA"/>
        </w:rPr>
      </w:r>
    </w:p>
    <w:p>
      <w:pPr>
        <w:pStyle w:val="Normal"/>
        <w:rPr/>
      </w:pPr>
      <w:r>
        <w:rPr>
          <w:rFonts w:cs="Arial"/>
          <w:lang w:eastAsia="ar-SA"/>
        </w:rPr>
        <w:tab/>
        <w:t>Lorsque nous avons rencontré les chefs d’entreprise dans les « Cordées », ils parlaient beaucoup du savoir-être avant les compétences pratiques, ainsi que de la capacité à se comporter dans l’entreprise. Pour moi, c’est un enjeu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ambition est de prendre en compte l’évolution de la compétence et des métiers, au sens plus large. Un travail de prospective est à réaliser. Le GIP Alfa Centre est l’un des outils dans la région qui travaille sur ces sujets. Il faut pouvoir accompagner les entreprises, les PME/PMI en particulier, autour de la fonction RH. Pour que la formation se développe à cette échelle, elles n’ont pas toutes un service RH ni un responsable formation, donc elles ont besoin d’être accompagnées. Cela peut se faire avec les OPCA ; il faut pouvoir travailler avec eux au plus près des territoires afin que la formation soit vécue comme un investissement et non une charge pour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ambition, que vous avez évoquée, concerne l’aménagement du territoire. La formation est aussi un acteur économique dans les territoires, des lieux de formation et de la vie pour les territoires. Nous avons une proposition à vous soumettre : nous allons travailler sur le « lycée du futur » ; de même, il serait intéressant de travailler sur les « centres de formation du futur » afin d’avoir une vision d’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atrième ambition est que la formation pourrait accompagner la transition écologique. J’ai une proposition également : créer un campus des métiers orienté vers les transitions énergétique et écologique. Ce serait tout à fait de bon ton.</w:t>
      </w:r>
    </w:p>
    <w:p>
      <w:pPr>
        <w:pStyle w:val="Normal"/>
        <w:rPr>
          <w:rFonts w:cs="Arial"/>
          <w:lang w:eastAsia="ar-SA"/>
        </w:rPr>
      </w:pPr>
      <w:r>
        <w:rPr>
          <w:rFonts w:cs="Arial"/>
          <w:lang w:eastAsia="ar-SA"/>
        </w:rPr>
      </w:r>
    </w:p>
    <w:p>
      <w:pPr>
        <w:pStyle w:val="Normal"/>
        <w:rPr/>
      </w:pPr>
      <w:r>
        <w:rPr>
          <w:rFonts w:cs="Arial"/>
          <w:lang w:eastAsia="ar-SA"/>
        </w:rPr>
        <w:tab/>
        <w:t>J’en resterai là pour dire que tel que s’ouvre notre débat, nous sommes en accord avec les propositions faites. Je crois très important de mettre en place les outils d’évaluation de ce contrat, d’avoir un tableau de bord intelligible pour tous afin que nous puissions vérifier l’impact et l’efficacité de ce co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nous avons déjà fait des propositions, nous aurons l’occasion d’en faire d’autres pa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UDC, Monsieur CORN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Par rapport à ce qui vient d’être développé, je souscris globalement aux priorités du contrat de plan concernant la formation et l’orientation professionnelle. Elles sont incontournables et j’y souscris parfai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inalité de la formation est d’avoir un retour à l’emploi et un meilleur accès à l’emploi. Effectivement, il faut tout faire pour lever les freins au retour au travail pour ceux qui sont malheureusement au chômage. Obtenir une adéquation entre les formations et les offres d’emploi et avoir dans chaque bassin ses besoins propres de formation est une excellente initi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va dans le bon sens mais, curieusement, un élément manque dans les priorités du contrat de plan : la mobilité.</w:t>
      </w:r>
    </w:p>
    <w:p>
      <w:pPr>
        <w:pStyle w:val="Normal"/>
        <w:rPr>
          <w:rFonts w:cs="Arial"/>
          <w:lang w:eastAsia="ar-SA"/>
        </w:rPr>
      </w:pPr>
      <w:r>
        <w:rPr>
          <w:rFonts w:cs="Arial"/>
          <w:lang w:eastAsia="ar-SA"/>
        </w:rPr>
      </w:r>
    </w:p>
    <w:p>
      <w:pPr>
        <w:pStyle w:val="Normal"/>
        <w:rPr/>
      </w:pPr>
      <w:r>
        <w:rPr>
          <w:rFonts w:cs="Arial"/>
          <w:lang w:eastAsia="ar-SA"/>
        </w:rPr>
        <w:tab/>
        <w:t>Pourquoi dis-je cela ? On constate souvent que, certes, les chômeurs font des efforts de formation et sont prêts à accéder à un travail mais entre la formation et le travail, il y a par moments un chaînon manquant : celui de la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on est en période d’essai, les chômeurs ne peuvent pas emprunter pour acheter une voiture, par exemple. Ainsi, il est important que la Région comble le manque entre l’obligation de formation, l’effort de formation et le chaînon manquant de la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faire et cela relève-t-il de la responsabilité de la Région ? À mon avis, « oui » et elle pourrait être moteur dans ce domaine. Je souscris, et nous y souscrivons tous, au fait que la Région accomplit un effort pour les étudiants et les lycéens dans le domaine des transports collectifs. Elle pourrait aussi en faire un dans le cadre des transports collectifs pour les chôm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problème se pose : c’est le transport individuel. C’est beaucoup plus compliqué, je vous l’accorde, mais on sent bien que, dans le milieu rural par exemple, où il n’y a pas forcément de transport collectif, la personne qui n’a ni voiture ni moyen de locomotion ne peut pas accéder à son travail, même si elle a la meilleure formation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gardé comment pouvait pratiquer la Région dans ce domaine et j’ai examiné des exemples d’autres Régions. L’un d’eux me paraît assez intéressant : c’est celui de la Région des Hauts-de-France qui a réservé une quarantaine de véhicules de service pour les chômeurs en période d’essai ou de formation, moyennant le prix de 2 euros par jour. C’est un moyen de répondre à ce chaînon manquant.</w:t>
      </w:r>
    </w:p>
    <w:p>
      <w:pPr>
        <w:pStyle w:val="Normal"/>
        <w:rPr>
          <w:rFonts w:cs="Arial"/>
          <w:lang w:eastAsia="ar-SA"/>
        </w:rPr>
      </w:pPr>
      <w:r>
        <w:rPr>
          <w:rFonts w:cs="Arial"/>
          <w:lang w:eastAsia="ar-SA"/>
        </w:rPr>
      </w:r>
    </w:p>
    <w:p>
      <w:pPr>
        <w:pStyle w:val="Normal"/>
        <w:rPr/>
      </w:pPr>
      <w:r>
        <w:rPr>
          <w:rFonts w:cs="Arial"/>
          <w:lang w:eastAsia="ar-SA"/>
        </w:rPr>
        <w:tab/>
        <w:t>D’autres collectivités peuvent aussi agir, mais peut-être que la Région est en capacité de les entraîner, de façon à répondre à ce chaînon manquant de mobilité. Ce peut être aussi l’achat de scooters et leur p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systèmes de formation, il faut travailler sur la mobilité. Nous ferons alors œuvre utile pour faire en sorte que les chômeurs retrouvent d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vous avez la parole pour le groupe S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onsieur le Président, à mon tour, je souligne l’importance du travail mené sur ce CPRDFOP, de la mobilisation des acteurs à travers le CREFOP – on commence à enchaîner les sigles, j’aime beaucoup cela !</w:t>
      </w:r>
      <w:r>
        <w:rPr/>
        <w:t xml:space="preserve"> – et </w:t>
      </w:r>
      <w:r>
        <w:rPr>
          <w:rFonts w:cs="Arial"/>
          <w:lang w:eastAsia="ar-SA"/>
        </w:rPr>
        <w:t>de la concertation qui est la marqu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qu’est-ce que ce « truc » au nom barbare ? C’est en quelque sorte la salle des machines de la formation. C’est la raison pour laquelle c’est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c’est censé simplifier le système. Cela ne saute pas aux yeux, je le reconnais aisé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ce qui est important, c’est le but, c’est ce à quoi nous allons pa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déjà une simplification que la Vice-présidente a rappelée : cela regroupe plusieurs schémas déjà existants (l’apprentissage, le sanitaire et social, la lutte contre l’illettrisme). Pourtant, ce qui compte, c’est le résul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ar exemple, on est incapable de dire quel est le fonctionnement d’un </w:t>
      </w:r>
      <w:r>
        <w:rPr>
          <w:rFonts w:cs="Arial"/>
          <w:i/>
          <w:lang w:eastAsia="ar-SA"/>
        </w:rPr>
        <w:t>smartphone</w:t>
      </w:r>
      <w:r>
        <w:rPr>
          <w:rFonts w:cs="Arial"/>
          <w:lang w:eastAsia="ar-SA"/>
        </w:rPr>
        <w:t> ; ce qui compte, c’est l’application, c’est que l’on appuie et que l’on cherche un horaire de voyage ou autre. Nous voulons que cela fonctionne et que ce soit une application pratique :</w:t>
      </w:r>
    </w:p>
    <w:p>
      <w:pPr>
        <w:pStyle w:val="Normal"/>
        <w:rPr>
          <w:rFonts w:cs="Arial"/>
          <w:lang w:eastAsia="ar-SA"/>
        </w:rPr>
      </w:pPr>
      <w:r>
        <w:rPr>
          <w:rFonts w:cs="Arial"/>
          <w:lang w:eastAsia="ar-SA"/>
        </w:rPr>
      </w:r>
    </w:p>
    <w:p>
      <w:pPr>
        <w:pStyle w:val="Pucesanceplnire"/>
        <w:numPr>
          <w:ilvl w:val="0"/>
          <w:numId w:val="2"/>
        </w:numPr>
        <w:rPr/>
      </w:pPr>
      <w:r>
        <w:rPr/>
        <w:t>pour les salariés ou les demandeurs d’emploi : l’intérêt est de réussir à mener leur parcours de formation et leur parcours professionnel, la vie professionnelle étant à présent un mix de formation et de travail ;</w:t>
      </w:r>
    </w:p>
    <w:p>
      <w:pPr>
        <w:pStyle w:val="Pucesanceplnire"/>
        <w:numPr>
          <w:ilvl w:val="0"/>
          <w:numId w:val="2"/>
        </w:numPr>
        <w:rPr/>
      </w:pPr>
      <w:r>
        <w:rPr/>
        <w:t>pour les entreprises afin que nous réussissions à apporter des réponses à leurs besoins ;</w:t>
      </w:r>
    </w:p>
    <w:p>
      <w:pPr>
        <w:pStyle w:val="Pucesanceplnire"/>
        <w:numPr>
          <w:ilvl w:val="0"/>
          <w:numId w:val="2"/>
        </w:numPr>
        <w:rPr/>
      </w:pPr>
      <w:r>
        <w:rPr/>
        <w:t>pour les territoires, afin d’accompagner les diverses transitions (écologique, numérique et générationnelle) qui étaient au cœur de notre campagne électo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est de savoir quel est le rôle de la Région. La formation est un parcours pour les personnes. On peut dire qu’elle est comparable aux transports : finalement, on veut atteindre le but de son voyage et éventuellement être accompagné pour bien le définir, ce qui n’est pas le plus simple dans le secteur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est-ce que je fais ce parallèle ? Le rôle de la Région est d’être une sorte d’autorité organisatrice : elle doit coordonner les acteurs afin de permettre que tout cela soit possible. Elle est elle-même opérateur et financeur dans certains cas. Elle ne doit pas tout financer mais veiller que cela soit le plus cohérent possible en mobilisant la formation continue d’un côté, l’apprentissage, le système du secteur sanitaire et social et divers autres type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doit s’assurer de la présence d’un appareil de formation, d’une offre de formation et, de surcroît – mais nous pouvons en débattre –, du fait qu’elle soit territorialisée, que tout ne soit pas regroupé au même endroit et que chaque territoire puisse en bénéficier. C’est notre conce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quel est l’en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rai dans mon propos quelques points qui me paraissent importants et qui sont dans la poursuite de l’idée qu’il ne faut pas rater, puisque nous sommes un peu dans un rapport d’éta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une interrogation, qui ne coûte rien, à mon avis, et permettrait même à la Région de faire des économies, donc nous devons porter ce sujet, concerne la mise en commun des plateaux techniques. La Région a financé le lycée professionnel dans un coin, le CFA ailleurs, éventuellement un peu l’entreprise. Tout cela est une sédimentation. Historiquement, les compétences sont arrivées les unes après les autres. Ne faut-il pas avoir maintenant une réflexion notamment au sujet des plateaux techniques, tels ceux de l’AFPA, pour qu’ils soient parfois mis en commun ? Cela signifie les utiliser un peu plus de 25 heures par semaine. Je caricature mais c’est un enjeu conséqu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un autre enjeu est la montée en puissance et en qualité du Conseil en évolution professionnelle. Ce n’est pas une responsabilité de la Région mais ce serait pas mal qu’elle ait un œil dessus. Cela donnerait un contenu concret au SPRO parce que c’est l’outil central du SPRO, l’outil que l’on rep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il s’agit d’inciter dans notre rôle de financeur mais aussi de superviseur, avec l’incitation à la modularisation des formations et des validations. C’est l’avenir aussi dans l’utilisation du compte formation maintenant dans le CFP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un autre sujet, qui sera certainement traité, porte sur la problématique de la qualité et du contrôle. Il faut bien distinguer les deux : le contrôle est nécessaire pour savoir si la raison du financement est respectée ; pour la qualité, il est déjà plus complexe de mesurer les effets de la formation, mais c’est désormais une responsabilité des financeurs, donc de la Région lorsqu’elle finance : elle incite et fournit un travail en commun avec les autres financ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nquièmement, l’une des forces de notre Région est l’approche territoriale. Nous l’avons fait avec les « Cordées de l’emploi ». Nous devons continuer ce travail afin que la formation soit en adéquation le plus possible avec les besoins de l’économie mais aussi - tout le monde l’a compris, je l’ai entendu dans les interventions – qu’elle soit un moteur de développement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parvenons à mettre tout cela en musique, nous aboutirons à un contrat, c’est-à-dire une fédération des acteurs. C’est complexe au départ mais il faut aller vers la simplification, c’est-à-dire avoir une application facile à manipuler par les utilisateurs finaux que sont les salariés et les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Après les présidents de groupe, je vais prendre le nom des personnes qui souhaitent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gnès SINSOULIER-BIG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onsieur le Président, chers collègues, quelques mots pour vous rappeler, à l’occasion de la présentation de ce document, l’importance pour nous – dans le domaine de la culture – de ce travail. En effet, nous sommes encore engagés dans les États généraux de la culture, dont la phase de concertation a été menée de juin 2016 à décembre 2016. Nous en aurons une restitution le 14 mars prochain, donc c’est tout pro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cours de ces rencontres, de ces réflexions, de ces échanges, il est apparu que le secteur de la culture avait vraiment évolué ces dernières années, sur une pente qui me convient particulièrement, dans un secteur d’emploi et économique « comme les autres », si je puis dire. La formation est apparue comme une priorité, à la fois sur des passerelles entre le secteur de la formation initiale et l’insertion au premier emploi et sur la formation tout au long de la vie.</w:t>
      </w:r>
    </w:p>
    <w:p>
      <w:pPr>
        <w:pStyle w:val="Normal"/>
        <w:rPr>
          <w:rFonts w:cs="Arial"/>
          <w:lang w:eastAsia="ar-SA"/>
        </w:rPr>
      </w:pPr>
      <w:r>
        <w:rPr>
          <w:rFonts w:cs="Arial"/>
          <w:lang w:eastAsia="ar-SA"/>
        </w:rPr>
      </w:r>
    </w:p>
    <w:p>
      <w:pPr>
        <w:pStyle w:val="Normal"/>
        <w:rPr/>
      </w:pPr>
      <w:r>
        <w:rPr>
          <w:rFonts w:cs="Arial"/>
          <w:lang w:eastAsia="ar-SA"/>
        </w:rPr>
        <w:tab/>
        <w:t>C’est la raison pour laquelle toute cette phase de concertation a été notée sur le CPRDFOP. Dans les années qui viennent, nous aurons l’occasion, avec Madame la Vice-présidente, de travailler de concert dans le domaine de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rappelle le travail très intéressant mené par le CESER à propos de l’emploi culturel. Il conclut qu’il y a 16 000 emplois culturels en région Centre-Val de Loire, donc un secteur extrêmement important mais très souvent atomisé, avec une précarité excessive, d’où la nécessité pour nous, en phase avec ces États généraux, d’intégrer cette démarche d’élaboration du CPRDF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onsieur le Président, beaucoup d’éléments ont déjà été évoqués mais, dans ce schéma en cours de mise en place, deux points sont importants et ressortent : la formation et l’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a parlé du CEP. Effectivement, au travers de ce Conseil en évolution professionnelle, on voit bien la possibilité pour nos concitoyens, pour les habitants de la région Centre-Val de Loire de vivre une expérience individuelle et collective. La réussite de chacune et chacun, l’accès au savoir et l’évolution des connaissances permettront à ces personnes d’être épanouies dans leur vie et donnera des capacités supplémentaires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est un levier fondamental pour les habitant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évoquer un peu la loi Travail, sans pour cela vous faire réagir : elle a un volet très important puisque le Compte personnel d’activité permettra aux habitants de progresser et de voir où ils en sont dans le domaine de la formation.</w:t>
      </w:r>
    </w:p>
    <w:p>
      <w:pPr>
        <w:pStyle w:val="Normal"/>
        <w:rPr>
          <w:rFonts w:cs="Arial"/>
          <w:lang w:eastAsia="ar-SA"/>
        </w:rPr>
      </w:pPr>
      <w:r>
        <w:rPr>
          <w:rFonts w:cs="Arial"/>
          <w:lang w:eastAsia="ar-SA"/>
        </w:rPr>
      </w:r>
    </w:p>
    <w:p>
      <w:pPr>
        <w:pStyle w:val="Normal"/>
        <w:rPr/>
      </w:pPr>
      <w:r>
        <w:rPr>
          <w:rFonts w:cs="Arial"/>
          <w:lang w:eastAsia="ar-SA"/>
        </w:rPr>
        <w:tab/>
        <w:t>Celle-ci doit répondre aux enjeux :</w:t>
      </w:r>
    </w:p>
    <w:p>
      <w:pPr>
        <w:pStyle w:val="Normal"/>
        <w:rPr>
          <w:rFonts w:cs="Arial"/>
          <w:lang w:eastAsia="ar-SA"/>
        </w:rPr>
      </w:pPr>
      <w:r>
        <w:rPr>
          <w:rFonts w:cs="Arial"/>
          <w:lang w:eastAsia="ar-SA"/>
        </w:rPr>
      </w:r>
    </w:p>
    <w:p>
      <w:pPr>
        <w:pStyle w:val="Pucesanceplnire"/>
        <w:numPr>
          <w:ilvl w:val="0"/>
          <w:numId w:val="2"/>
        </w:numPr>
        <w:rPr/>
      </w:pPr>
      <w:r>
        <w:rPr/>
        <w:t>de citoyenneté ;</w:t>
      </w:r>
    </w:p>
    <w:p>
      <w:pPr>
        <w:pStyle w:val="Pucesanceplnire"/>
        <w:numPr>
          <w:ilvl w:val="0"/>
          <w:numId w:val="2"/>
        </w:numPr>
        <w:rPr/>
      </w:pPr>
      <w:r>
        <w:rPr/>
        <w:t>de développement durable : on en a beaucoup parlé toute cette journée ;</w:t>
      </w:r>
    </w:p>
    <w:p>
      <w:pPr>
        <w:pStyle w:val="Pucesanceplnire"/>
        <w:numPr>
          <w:ilvl w:val="0"/>
          <w:numId w:val="2"/>
        </w:numPr>
        <w:rPr/>
      </w:pPr>
      <w:r>
        <w:rPr/>
        <w:t>d’accès à la culture : ma collègue vient d’en parler.</w:t>
      </w:r>
    </w:p>
    <w:p>
      <w:pPr>
        <w:pStyle w:val="Normal"/>
        <w:rPr>
          <w:rFonts w:cs="Arial"/>
          <w:lang w:eastAsia="ar-SA"/>
        </w:rPr>
      </w:pPr>
      <w:r>
        <w:rPr>
          <w:rFonts w:cs="Arial"/>
          <w:lang w:eastAsia="ar-SA"/>
        </w:rPr>
      </w:r>
    </w:p>
    <w:p>
      <w:pPr>
        <w:pStyle w:val="Normal"/>
        <w:rPr/>
      </w:pPr>
      <w:r>
        <w:rPr>
          <w:rFonts w:cs="Arial"/>
          <w:lang w:eastAsia="ar-SA"/>
        </w:rPr>
        <w:tab/>
        <w:t>Dans notre société en pleine mutation, la formation est donc devenue un enjeu fonda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que l’offre de formation au niveau de la Région a complètement évolué et que les commandes de formation, telles qu’elles ont été mises en place, permettent maintenant de donner aux habitants une véritable pertinence à leurs progrès individu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drais pas oublier l’orientation. Même si le SPRO, le Service public régional de l’orientation, est connu et reconnu, nous devons continuer à lui donner de la visibilité dans les territoires, notamment ruraux. Il faut fournir de l’information sur son existence, expliquer sa structuration et que cela devienne un sujet fondamental dans les différents points d’accueil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spect est également important, et on le constate au travers du CPRDFOP à l’élaboration duquel les partenaires participent : on parle beaucoup d’illettrisme et du travail accompli dans ce domaine afin de ne laisser personne au bord du chemin.</w:t>
      </w:r>
    </w:p>
    <w:p>
      <w:pPr>
        <w:pStyle w:val="Normal"/>
        <w:rPr>
          <w:rFonts w:cs="Arial"/>
          <w:lang w:eastAsia="ar-SA"/>
        </w:rPr>
      </w:pPr>
      <w:r>
        <w:rPr>
          <w:rFonts w:cs="Arial"/>
          <w:lang w:eastAsia="ar-SA"/>
        </w:rPr>
      </w:r>
    </w:p>
    <w:p>
      <w:pPr>
        <w:pStyle w:val="Normal"/>
        <w:rPr/>
      </w:pPr>
      <w:r>
        <w:rPr>
          <w:rFonts w:cs="Arial"/>
          <w:lang w:eastAsia="ar-SA"/>
        </w:rPr>
        <w:tab/>
        <w:t>Pour terminer, tel que nous le concevons, nous groupe Écologiste, ce CPRDFOP doit être véritablement orienté vers la transition. Cela doit permettre de :</w:t>
      </w:r>
    </w:p>
    <w:p>
      <w:pPr>
        <w:pStyle w:val="Normal"/>
        <w:rPr>
          <w:rFonts w:cs="Arial"/>
          <w:lang w:eastAsia="ar-SA"/>
        </w:rPr>
      </w:pPr>
      <w:r>
        <w:rPr>
          <w:rFonts w:cs="Arial"/>
          <w:lang w:eastAsia="ar-SA"/>
        </w:rPr>
      </w:r>
    </w:p>
    <w:p>
      <w:pPr>
        <w:pStyle w:val="Pucesanceplnire"/>
        <w:numPr>
          <w:ilvl w:val="0"/>
          <w:numId w:val="2"/>
        </w:numPr>
        <w:rPr/>
      </w:pPr>
      <w:r>
        <w:rPr/>
        <w:t>mieux prendre en compte la transition dans l’élaboration des cartes de formation ;</w:t>
      </w:r>
    </w:p>
    <w:p>
      <w:pPr>
        <w:pStyle w:val="Pucesanceplnire"/>
        <w:numPr>
          <w:ilvl w:val="0"/>
          <w:numId w:val="2"/>
        </w:numPr>
        <w:rPr/>
      </w:pPr>
      <w:r>
        <w:rPr/>
        <w:t>poursuivre le développement des plateformes de formation au service de l’efficacité énergétique et les rendre accessibles aux professionnels ;</w:t>
      </w:r>
    </w:p>
    <w:p>
      <w:pPr>
        <w:pStyle w:val="Pucesanceplnire"/>
        <w:numPr>
          <w:ilvl w:val="0"/>
          <w:numId w:val="2"/>
        </w:numPr>
        <w:rPr/>
      </w:pPr>
      <w:r>
        <w:rPr/>
        <w:t>créer des campus de métiers orientés vers la transition ;</w:t>
      </w:r>
    </w:p>
    <w:p>
      <w:pPr>
        <w:pStyle w:val="Pucesanceplnire"/>
        <w:numPr>
          <w:ilvl w:val="0"/>
          <w:numId w:val="2"/>
        </w:numPr>
        <w:rPr/>
      </w:pPr>
      <w:r>
        <w:rPr/>
        <w:t>préparer l’éco-entreprise ;</w:t>
      </w:r>
    </w:p>
    <w:p>
      <w:pPr>
        <w:pStyle w:val="Pucesanceplnire"/>
        <w:numPr>
          <w:ilvl w:val="0"/>
          <w:numId w:val="2"/>
        </w:numPr>
        <w:rPr/>
      </w:pPr>
      <w:r>
        <w:rPr/>
        <w:t>former des accompagnateurs de transition pour accompagner les entreprises depuis le diagnostic jusqu’à l’élaboration des plans de formation ;</w:t>
      </w:r>
    </w:p>
    <w:p>
      <w:pPr>
        <w:pStyle w:val="Pucesanceplnire"/>
        <w:numPr>
          <w:ilvl w:val="0"/>
          <w:numId w:val="2"/>
        </w:numPr>
        <w:rPr/>
      </w:pPr>
      <w:r>
        <w:rPr/>
        <w:t>mettre en place des démarches de GPEC territoriale inscrite dans la perspective de la transition écologique de l’économie, tout en accompagnant jusqu’au montage du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notre vision de ce CPRDF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 que ce processus est mis en place, relevant d’une organisation quadripartite composée de l’État, de la Région, des représentants des entreprises et des salariés, on voit bien qu’il s’agit d’un acte fort d’engagement politique et citoyen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bien VERD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ERDIER</w:t>
      </w:r>
      <w:r>
        <w:rPr>
          <w:rFonts w:cs="Arial"/>
          <w:lang w:eastAsia="ar-SA"/>
        </w:rPr>
        <w:t> - Monsieur le Président, chers collègues, j’aimerais insister sur quatre points dans cette intervention :</w:t>
      </w:r>
    </w:p>
    <w:p>
      <w:pPr>
        <w:pStyle w:val="Normal"/>
        <w:rPr>
          <w:rFonts w:cs="Arial"/>
          <w:lang w:eastAsia="ar-SA"/>
        </w:rPr>
      </w:pPr>
      <w:r>
        <w:rPr>
          <w:rFonts w:cs="Arial"/>
          <w:lang w:eastAsia="ar-SA"/>
        </w:rPr>
      </w:r>
    </w:p>
    <w:p>
      <w:pPr>
        <w:pStyle w:val="Pucesanceplnire"/>
        <w:numPr>
          <w:ilvl w:val="0"/>
          <w:numId w:val="2"/>
        </w:numPr>
        <w:rPr/>
      </w:pPr>
      <w:r>
        <w:rPr/>
        <w:t>la méthode ;</w:t>
      </w:r>
    </w:p>
    <w:p>
      <w:pPr>
        <w:pStyle w:val="Pucesanceplnire"/>
        <w:numPr>
          <w:ilvl w:val="0"/>
          <w:numId w:val="2"/>
        </w:numPr>
        <w:rPr/>
      </w:pPr>
      <w:r>
        <w:rPr/>
        <w:t>la formation professionnelle comme enjeu central ;</w:t>
      </w:r>
    </w:p>
    <w:p>
      <w:pPr>
        <w:pStyle w:val="Pucesanceplnire"/>
        <w:numPr>
          <w:ilvl w:val="0"/>
          <w:numId w:val="2"/>
        </w:numPr>
        <w:rPr/>
      </w:pPr>
      <w:r>
        <w:rPr/>
        <w:t>l’ancrage des territoires ;</w:t>
      </w:r>
    </w:p>
    <w:p>
      <w:pPr>
        <w:pStyle w:val="Pucesanceplnire"/>
        <w:numPr>
          <w:ilvl w:val="0"/>
          <w:numId w:val="2"/>
        </w:numPr>
        <w:rPr/>
      </w:pPr>
      <w:r>
        <w:rPr/>
        <w:t>la complémentarité entre l’Éducation nationale et la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oncernant la méthode, notre Région Centre-Val de Loire se démarque dans sa méthode de travail. Les « Cordées du territoire » étaient déjà un outil de démocratie permanente. Il y a eu également les États généraux, un panel citoyen qui irrigue notre Contrat de plan régional de développement des formations et de l’orientation professionnelles. C’est une méthode de démocratie à tous les ét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uxièmement, la formation professionnelle est un enjeu central dans un contexte de mutations économiques et sociales et de transition numérique profonde, avec les imprimantes en 3D, les </w:t>
      </w:r>
      <w:r>
        <w:rPr>
          <w:rFonts w:cs="Arial"/>
          <w:i/>
          <w:lang w:eastAsia="ar-SA"/>
        </w:rPr>
        <w:t>makers</w:t>
      </w:r>
      <w:r>
        <w:rPr>
          <w:rFonts w:cs="Arial"/>
          <w:lang w:eastAsia="ar-SA"/>
        </w:rPr>
        <w:t xml:space="preserve"> et toutes ces révolutions technologiques en cours, qui vont de l’automatisation à la robotisation. La moitié des emplois de demain seront nouveaux : c’est la raison pour laquelle cette formation professionnelle doit être forte. De plus, des études internationales montrent que 42 % des emplois dans les pays développés (ceux de l’OCDE, de la France aux États-Unis) seront changeants – « </w:t>
      </w:r>
      <w:r>
        <w:rPr>
          <w:rFonts w:cs="Arial"/>
          <w:i/>
          <w:lang w:eastAsia="ar-SA"/>
        </w:rPr>
        <w:t>disruptés</w:t>
      </w:r>
      <w:r>
        <w:rPr>
          <w:rFonts w:cs="Arial"/>
          <w:lang w:eastAsia="ar-SA"/>
        </w:rPr>
        <w:t> », comme on le dit – non pas dans cinquante ans mais dans les dix prochaines années. Cela prouve que cette formation professionnelle est vraiment ess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les salariés et les employés doivent pouvoir se réorienter et sécuriser leurs parcours professionnels qui ne sont plus linéaires, pas seulement avec une formation initiale mais également avec la formation continue, la formation professionnelle. Il faut surtout agir en amont, quelques années avant, afin de préparer ces mutations économiques, numériques et industrielles en cours et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professionnelle ne doit pas être à la remorque de l’Histoire mais doit, au contraire, la devancer, la préparer et être très en am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j’insisterai sur l’ancrage de la Région avec les besoins des territoires. Il y a eu les « Cordées du territoire » et, contrairement parfois aux idées reçues, les commandes sont adaptées aux besoins d’emplois. D’ailleurs, ma collègue Vice-présidente vient d’insister, et le fait régulièrement, sur la mobilité des plateaux techniques au plus près des besoins et des territoires. Les formations ne doivent pas être uniquement à Orléans, Tours, Châteauroux, Chartres, Bourges et Blois mais aussi à Issoudun, Argenton-sur-Creuse, Vendôme, Romorantin, Châteaudun, Dreux et dans toutes les villes moyennes de notre territoire. C’est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professionnelle est un levier, comme le disent les économistes, de croissance endogène de formation du capital humain et il faut que la Région entre pleinement dans ce schéma.</w:t>
      </w:r>
    </w:p>
    <w:p>
      <w:pPr>
        <w:pStyle w:val="Normal"/>
        <w:rPr>
          <w:rFonts w:cs="Arial"/>
          <w:lang w:eastAsia="ar-SA"/>
        </w:rPr>
      </w:pPr>
      <w:r>
        <w:rPr>
          <w:rFonts w:cs="Arial"/>
          <w:lang w:eastAsia="ar-SA"/>
        </w:rPr>
      </w:r>
    </w:p>
    <w:p>
      <w:pPr>
        <w:pStyle w:val="Normal"/>
        <w:rPr/>
      </w:pPr>
      <w:r>
        <w:rPr>
          <w:rFonts w:cs="Arial"/>
          <w:lang w:eastAsia="ar-SA"/>
        </w:rPr>
        <w:tab/>
        <w:t>Quatrièmement, il existe une complémentarité dans l’articulation Éducation nationale/formation initiale et formation permanente-formation continue. Certains pensent qu’il faut tout miser sur l’Éducation nationale. Bien entendu, il faut avoir un discours fort et une politique forte et volontariste sur ce sujet mais elle est plus nationale. Nous devons aussi avoir une politique volontariste sur la formation professionnelle et continue ; sinon, ce serait méconnaître les mutations en cours et ignorer que les modes de transfert, notamment de compétences, ne sont pas identiques pour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ducation nationale ne s’oppose pas à la formation professionnelle. Bien au contraire, c’est un outil parfaitement complémentaire. Il faut marcher sur nos deux jambes et c’est ce que fait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J’ai un temps très court. Par conséquent, je vais faire simplement une proposition : sous l’impulsion de la Région, qui est le bon échelon pour traiter de l’orientation, de la formation, de l’insertion et de l’emploi en même temps avec tous les acteurs concernés et au plus près des territoires, en collaboration avec les collectivités territoriales et les entreprises des bassins d’emploi, il s’agirait de soutenir la création d’espaces collaboratifs mettant tous les acteurs économiques et citoyens autour d’un même projet, et ce, en englobant la formation. Ils permettraient une répercussion du CPRDFOP mais de façon plus large et au plus près des territoires, incluant les participations citoy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lus de temps pour dire le res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ierre COMMANDE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MMANDEUR</w:t>
      </w:r>
      <w:r>
        <w:rPr>
          <w:rFonts w:cs="Arial"/>
          <w:lang w:eastAsia="ar-SA"/>
        </w:rPr>
        <w:t> - Je voudrais souligner deux aspects évoqués un peu par Charles FOURNIER et par Fabien VERDIER :</w:t>
      </w:r>
    </w:p>
    <w:p>
      <w:pPr>
        <w:pStyle w:val="Normal"/>
        <w:rPr>
          <w:rFonts w:cs="Arial"/>
          <w:lang w:eastAsia="ar-SA"/>
        </w:rPr>
      </w:pPr>
      <w:r>
        <w:rPr>
          <w:rFonts w:cs="Arial"/>
          <w:lang w:eastAsia="ar-SA"/>
        </w:rPr>
      </w:r>
    </w:p>
    <w:p>
      <w:pPr>
        <w:pStyle w:val="Pucesanceplnire"/>
        <w:numPr>
          <w:ilvl w:val="0"/>
          <w:numId w:val="2"/>
        </w:numPr>
        <w:rPr/>
      </w:pPr>
      <w:r>
        <w:rPr/>
        <w:t>les transitions écologique et numérique ;</w:t>
      </w:r>
    </w:p>
    <w:p>
      <w:pPr>
        <w:pStyle w:val="Pucesanceplnire"/>
        <w:numPr>
          <w:ilvl w:val="0"/>
          <w:numId w:val="2"/>
        </w:numPr>
        <w:rPr/>
      </w:pPr>
      <w:r>
        <w:rPr/>
        <w:t>la disruption dans le monde de la recherche et de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partager totalement les propos de Charles FOURNIER sur la prise en compte de la transition et la révolution écologique et énergétique. Effectivement, c’est un enjeu pour la formation professionnelle de prendre en compte ces mu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citer rapidement une étude faite par un grand cabinet de conseil français qui estime que 43 % des emplois français sont automatisables. Cela ne veut pas dire qu’ils vont totalement disparaître mais qu’ils seront fortement transformés. Ce qui sera de l’opérationnel sera transformé en mise en place et en supervision.</w:t>
      </w:r>
    </w:p>
    <w:p>
      <w:pPr>
        <w:pStyle w:val="Normal"/>
        <w:rPr>
          <w:rFonts w:cs="Arial"/>
          <w:lang w:eastAsia="ar-SA"/>
        </w:rPr>
      </w:pPr>
      <w:r>
        <w:rPr>
          <w:rFonts w:cs="Arial"/>
          <w:lang w:eastAsia="ar-SA"/>
        </w:rPr>
      </w:r>
    </w:p>
    <w:p>
      <w:pPr>
        <w:pStyle w:val="Normal"/>
        <w:rPr/>
      </w:pPr>
      <w:r>
        <w:rPr>
          <w:rFonts w:cs="Arial"/>
          <w:lang w:eastAsia="ar-SA"/>
        </w:rPr>
        <w:tab/>
        <w:t>Le plan de formation professionnelle proposé traite deux aspects :</w:t>
      </w:r>
    </w:p>
    <w:p>
      <w:pPr>
        <w:pStyle w:val="Normal"/>
        <w:rPr>
          <w:rFonts w:cs="Arial"/>
          <w:lang w:eastAsia="ar-SA"/>
        </w:rPr>
      </w:pPr>
      <w:r>
        <w:rPr>
          <w:rFonts w:cs="Arial"/>
          <w:lang w:eastAsia="ar-SA"/>
        </w:rPr>
      </w:r>
    </w:p>
    <w:p>
      <w:pPr>
        <w:pStyle w:val="Pucesanceplnire"/>
        <w:numPr>
          <w:ilvl w:val="0"/>
          <w:numId w:val="2"/>
        </w:numPr>
        <w:rPr/>
      </w:pPr>
      <w:r>
        <w:rPr/>
        <w:t>former ceux dont les emplois vont disparaître, ce qui est un mode de formation particulier ;</w:t>
      </w:r>
    </w:p>
    <w:p>
      <w:pPr>
        <w:pStyle w:val="Pucesanceplnire"/>
        <w:numPr>
          <w:ilvl w:val="0"/>
          <w:numId w:val="2"/>
        </w:numPr>
        <w:rPr/>
      </w:pPr>
      <w:r>
        <w:rPr/>
        <w:t>former ceux dont les métiers vont se transformer continuellement, ce qui est une autre appro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de ce plan de formation est de transformer le risque de ces transitions en opportunités pour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uxième point que je voulais évoquer rapidement concerne l’engagement n° 11 qui traite de l’individualisation des formations. C’est un enjeu important et les outils numériques le permettent. On aura un besoin de formation tout au long de sa vie estimé à quasiment 20 % de son temps actif. Cela veut dire que les populations en formation à un instant donné auront un parcours très différent. On ne peut plus faire des formations totalement monolithiques qui s’adressent à un public standardisé. La proposition et l’engagement n° 11 consistent à utiliser des outils numériques pour prendre en compte une individualisation et une modularité des formations afin que celles-ci répondent mieux aux besoins des individus et optimisent les coûts. Plutôt que des formations monolithiques, on aura des formations modulaires qui permettront à chacun des modules d’être efficace. Cela évitera de former des personnes à des compétences qu’elles ont déj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vous dire en quelqu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Globalement, la feuille de route que vous nous présentez aujourd’hui est plutôt positive puisque la Région cherche à rapprocher la politique de la formation au plus près des besoins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propos ne portera pas sur cette feuille de route, qui donne une méthode pour la formation professionnelle de demain, mais plutôt sur un secteur de l’économie trop souvent négligé, à mon sens, et qui représente pourtant une opportunité de développement bien réelle : je veux parler de l’économie liée aux seniors et au « bien-vieill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en croit les différentes projections, la part des personnes de plus de 60 ans devrait augmenter de 30 % d’ici à 2030, portant leur nombre à 20 millions de personnes. Le poids des octogénaires devrait quadrupler dans les 30 ans à venir, passant de 1,4 million de personnes à 4,8 millions de personnes d’ici à 2050. J’irai même plus loin : on pense qu’un lycéen actuel sur deux sera centen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face à nous une formidable opportunité doublée d’un enjeu de société. Ce sont, en effet, plus de 300 000 emplois qui seront créés dans les années à venir. C’est un gisement d’emplois non délocalisables, accessibles aux personnes peu qualifiées et aux jeunes. Cela représente donc une réelle opportunité mais ce sont des métiers difficiles, en particulier parce que ce sont des secteurs en t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onc améliorer les conditions de travail, faciliter la formation, en particulier dans le secteur sanitaire et social, tel que les aides à domicile, auxiliaires de vie et infir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cteur d’économie représente également une opportunité pour l’innovation, autour des questions de la domotique, de l’e-santé ou encore du maintien à dom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 domaine représente une opportunité touristique en développant une offre attractive pour les seniors. Notre région, riche de son patrimoine historique, naturel et gastronomique, doit être en mesure d’attirer de nombreux jeunes retra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s ces secteurs d’activité, le besoin de formation est criant. On remarque d’ailleurs que plusieurs Régions se sont déjà lancées dans la réflexion. Nous devons être capables de répondre à la demande de ces métiers en tension, que ce soit par la formation initiale ou par la formation tout au long de la vie. Pour cela, nous devrons aussi être capables de rendre certains de ces métiers plus attractifs, en changeant leur image et en améliorant leurs conditions d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erions donc que ces enjeux soient intégrés dans la Stratégie de la formation et de l’orientation professionnell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athy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souhaite évoquer, à travers cette communication sur le CPRDFOP, le volet du Schéma de l’apprentissage, donc celui de la formation init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deuxième année consécutive, les chiffres de l’apprentissage sont à nouveau à la hausse, atteignant 18 300 apprentis dans notre région Centre-Val de Loire. Il ne s’agit surtout pas pour la Région et ses partenaires d’attendre et d’observer la poursuite de cette hausse sans agir. Il nous faut, et c’est le propos du travail et des engagements pris dans ce contrat, mettre les gaz, mettre le turbo parce que notre objectif est d’avoir 23 000 apprentis à horizon de cinq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18 300 à 23 000, le cap est important et c’est un enjeu fondamental pour la jeunesse de notre région. Nous avons plusieurs défis à relever pour y parvenir. Nous ne les relèverons pas seuls. Bien entendu, la Région est autorité organisatrice. J’aime l’image qu’a utilisée Jean-Patrick GILLE, c’est un peu le sujet mais nous ne sommes pas le seul opérateur : sont impliqués également l’État, l’Éducation nationale et les partenaires sociaux, notamment les représentants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rai les quatre principaux défis à relever dans le travail conduit à travers le CPRDFOP.</w:t>
      </w:r>
    </w:p>
    <w:p>
      <w:pPr>
        <w:pStyle w:val="Normal"/>
        <w:rPr>
          <w:rFonts w:cs="Arial"/>
          <w:lang w:eastAsia="ar-SA"/>
        </w:rPr>
      </w:pPr>
      <w:r>
        <w:rPr>
          <w:rFonts w:cs="Arial"/>
          <w:lang w:eastAsia="ar-SA"/>
        </w:rPr>
      </w:r>
    </w:p>
    <w:p>
      <w:pPr>
        <w:pStyle w:val="Normal"/>
        <w:rPr>
          <w:rFonts w:cs="Arial"/>
          <w:b/>
          <w:b/>
          <w:lang w:eastAsia="ar-SA"/>
        </w:rPr>
      </w:pPr>
      <w:r>
        <w:rPr>
          <w:rFonts w:cs="Arial"/>
          <w:lang w:eastAsia="ar-SA"/>
        </w:rPr>
        <w:tab/>
      </w:r>
      <w:r>
        <w:rPr>
          <w:rFonts w:cs="Arial"/>
          <w:b/>
          <w:lang w:eastAsia="ar-SA"/>
        </w:rPr>
        <w:t>Le défi de l’orientation choisie</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ab/>
        <w:t>C’est un sujet majeur. Il nous faut concrètement moderniser et dépoussiérer nos outils d’orientation. Nous travaillons notamment aux forums de l’orientation avec Isabelle GAUDRON afin d’en présenter un fonctionnement plus dynamique et plus ancré dans la réalité économique de nos territoires et qui donne une image des métiers en tension et des métiers du futur plus fidèle, avec une connaissance et une information la plus complète possible distribuées à la jeunesse de notre territoire.</w:t>
      </w:r>
    </w:p>
    <w:p>
      <w:pPr>
        <w:pStyle w:val="Normal"/>
        <w:rPr>
          <w:rFonts w:cs="Arial"/>
          <w:lang w:eastAsia="ar-SA"/>
        </w:rPr>
      </w:pPr>
      <w:r>
        <w:rPr>
          <w:rFonts w:cs="Arial"/>
          <w:lang w:eastAsia="ar-SA"/>
        </w:rPr>
      </w:r>
    </w:p>
    <w:p>
      <w:pPr>
        <w:pStyle w:val="Normal"/>
        <w:rPr>
          <w:rFonts w:cs="Arial"/>
          <w:b/>
          <w:b/>
          <w:lang w:eastAsia="ar-SA"/>
        </w:rPr>
      </w:pPr>
      <w:r>
        <w:rPr>
          <w:rFonts w:cs="Arial"/>
          <w:lang w:eastAsia="ar-SA"/>
        </w:rPr>
        <w:tab/>
      </w:r>
      <w:r>
        <w:rPr>
          <w:rFonts w:cs="Arial"/>
          <w:b/>
          <w:lang w:eastAsia="ar-SA"/>
        </w:rPr>
        <w:t>Le défi des compétences</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ab/>
        <w:t>Pour ces fameux métiers en tension et métiers du futur, cela veut dire une carte de formation dynamique et en phase avec les réalités démographiques de nos territoires, avec les atouts économiques parfois ignorés par la population, les jeunes, leurs parents et leurs professeurs, notamment leurs professeurs principaux qui jouent un rôle important. S’agissant des métiers de demain, vous évoquiez les services à la personne. Ce matin, la stratégie du tourisme a été évoquée. Nous devons être proactifs sur ces sujets afin de préparer les compétences indispensables demain.</w:t>
      </w:r>
    </w:p>
    <w:p>
      <w:pPr>
        <w:pStyle w:val="Normal"/>
        <w:rPr>
          <w:rFonts w:cs="Arial"/>
          <w:lang w:eastAsia="ar-SA"/>
        </w:rPr>
      </w:pPr>
      <w:r>
        <w:rPr>
          <w:rFonts w:cs="Arial"/>
          <w:lang w:eastAsia="ar-SA"/>
        </w:rPr>
      </w:r>
    </w:p>
    <w:p>
      <w:pPr>
        <w:pStyle w:val="Normal"/>
        <w:rPr>
          <w:rFonts w:cs="Arial"/>
          <w:b/>
          <w:b/>
          <w:lang w:eastAsia="ar-SA"/>
        </w:rPr>
      </w:pPr>
      <w:r>
        <w:rPr>
          <w:rFonts w:cs="Arial"/>
          <w:lang w:eastAsia="ar-SA"/>
        </w:rPr>
        <w:tab/>
      </w:r>
      <w:r>
        <w:rPr>
          <w:rFonts w:cs="Arial"/>
          <w:b/>
          <w:lang w:eastAsia="ar-SA"/>
        </w:rPr>
        <w:t>Le défi de trouver un patron</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ab/>
        <w:t>S’il n’y a pas de patron, il n’y a pas d’apprentissage. Vous le savez, nous avons mis en place un réseau de 29 développeurs de l’apprentissage. Ils doivent élargir le cercle des employeurs (publics et privés) d’apprentis, afin de faire en sorte qu’aucun jeune qui aurait choisi la voie de l’apprentissage ne doive y renoncer parce qu’il n’aurait pas trouvé de patron.</w:t>
      </w:r>
    </w:p>
    <w:p>
      <w:pPr>
        <w:pStyle w:val="Normal"/>
        <w:rPr>
          <w:rFonts w:cs="Arial"/>
          <w:lang w:eastAsia="ar-SA"/>
        </w:rPr>
      </w:pPr>
      <w:r>
        <w:rPr>
          <w:rFonts w:cs="Arial"/>
          <w:lang w:eastAsia="ar-SA"/>
        </w:rPr>
      </w:r>
    </w:p>
    <w:p>
      <w:pPr>
        <w:pStyle w:val="Normal"/>
        <w:rPr/>
      </w:pPr>
      <w:r>
        <w:rPr>
          <w:rFonts w:cs="Arial"/>
          <w:lang w:eastAsia="ar-SA"/>
        </w:rPr>
        <w:tab/>
      </w:r>
      <w:r>
        <w:rPr>
          <w:rFonts w:cs="Arial"/>
          <w:b/>
          <w:lang w:eastAsia="ar-SA"/>
        </w:rPr>
        <w:t>Le défi de la réussite pour tous</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ab/>
        <w:t>Cela signifie des parcours sans rupture, de la qualité dans l’accompagnement et de l’innovation pédagogique. On a évoqué les défis et la transition du numérique. Dans le domaine de la pédagogie, elle permet d’innover et d’individualiser. Ce travail sur la qualité doit être effectué en particulier pour les jeunes les plus en difficulté et les plus fragiles. Il ne peut pas y avoir dans notre région une jeunesse de seconde zone ni une jeunesse perdue. Il est de notre responsabilité d’aller chercher ces publics et de leur offrir un accompagnement adapté et individualisé, de les conduire vers la réussite, la qualification e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compris, le volet apprentissage du CPRDFOP met en mouvement l’ensemble des acteurs autour de ces défis, afin de rendre exponentielle dans les prochaines années cette hausse que l’on voit poindre. Nous sommes convaincus que cette réponse de l’apprentissage pour notre jeunesse est à tous les niveaux de diplôme un gage de qualification et d’insertion sociale et professionnelle, ainsi qu’une garantie de réussite pour les jeun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aux différentes questions et conclure, Isabelle GAUDRON Vice-présiden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Je vous remercie de vo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e voyez finalement qu’une partie du document. Je vous laisse imaginer la complexité et la foison de propositions et d’actions évoquées dans l’organisation qui le prépare. Nous avons essayé de ne vous donner une visibilité que sur les engagements vraiment opérationnels pour les habitants, ce que l’on pourrait appeler le « </w:t>
      </w:r>
      <w:r>
        <w:rPr>
          <w:rFonts w:cs="Arial"/>
          <w:i/>
          <w:lang w:eastAsia="ar-SA"/>
        </w:rPr>
        <w:t>back-offi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a parlé de salle des machines. Beaucoup d’éléments du « </w:t>
      </w:r>
      <w:r>
        <w:rPr>
          <w:rFonts w:cs="Arial"/>
          <w:i/>
          <w:lang w:eastAsia="ar-SA"/>
        </w:rPr>
        <w:t>back-office</w:t>
      </w:r>
      <w:r>
        <w:rPr>
          <w:rFonts w:cs="Arial"/>
          <w:lang w:eastAsia="ar-SA"/>
        </w:rPr>
        <w:t> » relèvent de l’organisation interne des uns et des autres. Nous ne vous en avons pas donné la visibilité pour l’instant. De ce fait, vous retrouvez dans nos engagements des aspects que vous avez évoqués mais pas forcément en visibilité grand public ; je pense notamment à l’un des enjeux qui sera très fort et pour lequel nous attendons des contributions importantes et des engagements de la part des partenaires sociaux, à savoir le Compte personnel de formation, le Compte personnel d’activité et le Conseil en évolution professionnelle. Cela relève de la responsabilité des partenaires soc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ttendons leur fiche action et vous la verrez au moment où nous donnerons la visibilité complète de ce document. Vous n’en avez qu’une partie mais c’est peut-être la plus concrète pour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entendu les propositions des uns et des autres. Je vous rassure, vous les trouverez dans le document final, notamment concernant la mobilité. C’est un vrai sujet et l’engagement n° 7 vise à lever les freins d’accès à la formation. Par conséquent, nous sommes vraiment sur ces sujets et la mobilité en fait partie. Vous avez fait une proposition, elle vaut ce qu’elle vaut car une Région l’a mise en place mais elle avait sans doute une possibilité de le faire. Pour autant, il existe d’autres formes d’accompagnement de personnes qui n’ont pas de véhicule ou qui rencontrent des difficultés à accéder à leur lieu de formation : cela peut être un prêt de scooter ou des plateformes autorisant le partage de véhicules. Nous y sommes très attentifs. Ne vous inquiétez pas, ce sera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ponse indirecte à un collègue du Front National, je peux dire que nous sommes bien dans une notion de parcours. Il faut vraiment intégrer, et c’est peut-être une force et une plus grande affirmation de notre part dans ce document, qu’il s’agit d’un parcours tout au long d’une vie professionnelle. Vous l’avez évoqué les uns et les autres, celle-ci est longue et rencontre des aléas. Il est important pour nous de rassurer nos concitoyens dans ce parcours. Nous ne les abandonnons pas, nous les accompagnons au moment où ils en ont besoin. Parfois, cela commence simplement par ces savoirs de base ou ces Visas libres savoirs où il faut démarrer par les bases, les fondamentaux pour les accompagner ensuite sur une formation qui ira vers une qualification.</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tre objectif est d’emmener les uns et les autres le plus loin possible dans leur ambition personnelle. Parfois, il faut commencer par les savoirs de base : lire, écrire, compter. C’est ainsi et vous avez vu un plan consacré à la lutte contre l’illettrisme, ce qui est un vrai sujet. On peut le déplorer mais entre 8 et 10 % de la population active ne maîtrise pas ces savoirs. Ce sera un enjeu primord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bien identifié aussi que tout ce travail que nous avons fourni depuis un an, les uns et les autres, permettra un gain de temps par la suite. Une fois que nous aurons signé tous ensemble ce contrat, avec une feuille de route et des fiches actions, nous gagnerons un temps précieux puisque nous serons immédiatement dans l’action par rapport à ce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x précédents contrats, celui-ci prend en compte l’importance de communiquer. Nous avons beaucoup de dispositifs, d’actions et de services ; pour autant, on se rend compte, malheureusement, d’un manque d’information et de communication. Nous aurons besoin des territoires et de toutes les collectivités territoriales et locales pour nous accompagner. C’est aussi la raison pour laquelle, dans ce document, à un moment donné, nous aurons un partenariat, y compris avec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vous dire succinctement. Je vous remercie de vos apports. Nous nous retrouverons au mois de mai pour finaliser ce contrat écrit à plusieurs mains, vous l’avez compr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suivons avec le rapport qui porte sur l’Europe présenté par Charles FOURNIER que j’appelle à la tribune. En complément, Monsieur le Premier Vice-président, du fait de sa responsabilité sur les fonds européens, interviendra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8" w:name="__RefHeading___Toc483385091"/>
      <w:bookmarkEnd w:id="8"/>
      <w:r>
        <w:rPr/>
        <w:t>Rapport - Renforcer l’ouverture de la Région sur l’Europe</w:t>
        <w:br/>
        <w:t>pour mieux en saisir les opportunités</w:t>
        <w:br/>
        <w:t>et mieux contribuer au projet européen :</w:t>
        <w:br/>
        <w:t>la stratégie Europe 2017-2020</w:t>
        <w:br/>
        <w:t>de la Région Centre-Val de Loire</w:t>
      </w:r>
    </w:p>
    <w:p>
      <w:pPr>
        <w:pStyle w:val="Normal"/>
        <w:rPr>
          <w:rFonts w:cs="Arial"/>
          <w:b/>
          <w:b/>
          <w:lang w:eastAsia="ar-SA"/>
        </w:rPr>
      </w:pPr>
      <w:r>
        <w:rPr>
          <w:rFonts w:cs="Arial"/>
          <w:b/>
          <w:lang w:eastAsia="ar-SA"/>
        </w:rPr>
      </w:r>
    </w:p>
    <w:p>
      <w:pPr>
        <w:pStyle w:val="Normal"/>
        <w:jc w:val="center"/>
        <w:rPr>
          <w:rFonts w:cs="Arial"/>
          <w:b/>
          <w:b/>
          <w:u w:val="single"/>
          <w:lang w:eastAsia="ar-SA"/>
        </w:rPr>
      </w:pPr>
      <w:r>
        <w:rPr>
          <w:rFonts w:cs="Arial"/>
          <w:b/>
          <w:u w:val="single"/>
          <w:lang w:eastAsia="ar-SA"/>
        </w:rPr>
        <w:t>(RAPPORT N°2)</w:t>
      </w:r>
    </w:p>
    <w:p>
      <w:pPr>
        <w:pStyle w:val="Normal"/>
        <w:rPr>
          <w:rFonts w:cs="Arial"/>
          <w:b/>
          <w:b/>
          <w:u w:val="single"/>
          <w:lang w:eastAsia="ar-SA"/>
        </w:rPr>
      </w:pPr>
      <w:r>
        <w:rPr>
          <w:rFonts w:cs="Arial"/>
          <w:b/>
          <w:u w:val="single"/>
          <w:lang w:eastAsia="ar-SA"/>
        </w:rPr>
      </w:r>
    </w:p>
    <w:p>
      <w:pPr>
        <w:pStyle w:val="Normal"/>
        <w:rPr>
          <w:rFonts w:cs="Arial"/>
          <w:b/>
          <w:b/>
          <w:lang w:eastAsia="ar-SA"/>
        </w:rPr>
      </w:pPr>
      <w:r>
        <w:rPr>
          <w:rFonts w:cs="Arial"/>
          <w:b/>
          <w:lang w:eastAsia="ar-SA"/>
        </w:rPr>
      </w:r>
    </w:p>
    <w:p>
      <w:pPr>
        <w:pStyle w:val="Normal"/>
        <w:rPr/>
      </w:pPr>
      <w:r>
        <w:rPr>
          <w:rFonts w:cs="Arial"/>
          <w:b/>
          <w:lang w:eastAsia="ar-SA"/>
        </w:rPr>
        <w:t>M. Charles FOURNIER</w:t>
      </w:r>
      <w:r>
        <w:rPr>
          <w:rFonts w:cs="Arial"/>
          <w:lang w:eastAsia="ar-SA"/>
        </w:rPr>
        <w:t> - Avant de vous présenter ce rapport qui vous est soumis, je voudrais remercier les services de la Région pour l’élaboration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emerciement me paraît important puisque, depuis 2014, la Région assume la gestion des fonds européens, dans des conditions parfois complexes, avec des transferts de moyens pas toujours à la hauteur de ce que l’on aurait pu espérer. Mettre de l’intelligence autour de l’élément européen et dépasser la seule gestion des fonds européens, c’est possible aussi grâce aux services qui se sont fortement impliqués dans l’élaboration de cette stratégie. C’est la raison pour laquelle je tiens à les remercier particulièrement avant de commencer mon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une Stratégie Europe ? Cela n’a aucun caractère obligatoire, ce n’est pas un schéma réglementaire mais des éléments justifient le fait d’initier cette première marche d’une stratégie autour des sujet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la Région joue depuis longtemps un rôle en ce qui concerne l’Europe, notamment dans tout ce qui est sensibilisation, information et mobilité des jeunes, qu’ils soient étudiants ou apprentis. Pour nous, c’était une expérience et une implication dans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depuis 2014, la Région est responsable des fonds européens. Cela en fait la collectivité intermédiaire entre l’Europe et les territoires, entre l’Europe et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cette stratégie s’explique également par l’implication de fait de la Région auprès des collectivités infrarégionales et des acteurs du territoire autour de l’Europe et des fonds européens. Ces mécanismes entraînent une responsabilité nouvelle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ôle de la Région est devenu plus fort et l’Europe l’entend car elle s’adresse plus fortement aux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iter une instance extrêmement importante dans laquelle siège Mélanie FORTIER : je veux parler du Comité des Régions au sein de l’Europe avec lequel nous devons être en dialogue plus fort afin de peser sur les destinées de l’Europe.</w:t>
      </w:r>
    </w:p>
    <w:p>
      <w:pPr>
        <w:pStyle w:val="Normal"/>
        <w:rPr>
          <w:rFonts w:cs="Arial"/>
          <w:lang w:eastAsia="ar-SA"/>
        </w:rPr>
      </w:pPr>
      <w:r>
        <w:rPr>
          <w:rFonts w:cs="Arial"/>
          <w:lang w:eastAsia="ar-SA"/>
        </w:rPr>
      </w:r>
    </w:p>
    <w:p>
      <w:pPr>
        <w:pStyle w:val="Normal"/>
        <w:rPr/>
      </w:pPr>
      <w:r>
        <w:rPr>
          <w:rFonts w:cs="Arial"/>
          <w:lang w:eastAsia="ar-SA"/>
        </w:rPr>
        <w:tab/>
        <w:t>Nous disposons d’ores et déjà d’une antenne à Bruxelles qui accomplit un travail remarquable mais nous avons le sentiment que nous pouvons aller plus loin et en faire un levier plus important afin de construire cette relation avec l’Europe. Au moment où s’affirme le fait régional, où nous avons des compétences plus importantes, il nous semble utile d’affirmer une responsabilité vis-à-vis de l’Europe et de nous conforter dans cet échelon intermédiaire entre l’Europe et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un climat de défiance, d’euroscepticisme, d’interrogations, d’absence de culture commune autour de l’Europe nous a amenés à travaille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fois ce contexte brossé, il s’agit de poser un cap, non pas de fixer des conditions opérationnelles, qui viendront après, mais de se donner de la perspective pour une meilleure appropriation des enjeux européens. Ce n’est ni de l’euroscepticisme ni de l’« eurobéatitude » mais nous devons devenir « euroactifs », c’est-à-dire nous saisir du sujet européen. Cela relève de notre responsabilité.</w:t>
      </w:r>
    </w:p>
    <w:p>
      <w:pPr>
        <w:pStyle w:val="Normal"/>
        <w:rPr>
          <w:rFonts w:cs="Arial"/>
          <w:lang w:eastAsia="ar-SA"/>
        </w:rPr>
      </w:pPr>
      <w:r>
        <w:rPr>
          <w:rFonts w:cs="Arial"/>
          <w:lang w:eastAsia="ar-SA"/>
        </w:rPr>
      </w:r>
    </w:p>
    <w:p>
      <w:pPr>
        <w:pStyle w:val="Normal"/>
        <w:rPr/>
      </w:pPr>
      <w:r>
        <w:rPr>
          <w:rFonts w:cs="Arial"/>
          <w:lang w:eastAsia="ar-SA"/>
        </w:rPr>
        <w:tab/>
        <w:t>Notre stratégie repose sur ses deux jambes. Comment mieux bénéficier des ressources que nous offre l’Europe ? Elles sont notamment financières mais pas uniquement, car l’Europe représente aussi de la protection et des règles qui nous sont utiles collec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tte relation plus instrumentale à l’Europe et le fait de mieux bénéficier des fonds européens, par exemple, il s’agit de savoir quelles responsabilités nous avons vis-à-vis de l’Europe et comment faire vivre l’idée européenne dans nos territoires, non pas en restant béats devant son fonctionnement actuel mais en restant cr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il faut comprendre ce fonctionnement et s’en saisir. C’est la raison pour laquelle nous avons pensé cette stratégie qui repose autour de trois ax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xe 1 : </w:t>
      </w:r>
      <w:r>
        <w:rPr>
          <w:rFonts w:cs="Arial"/>
          <w:b/>
          <w:lang w:eastAsia="ar-SA"/>
        </w:rPr>
        <w:t>faire vivre le projet européen</w:t>
      </w:r>
    </w:p>
    <w:p>
      <w:pPr>
        <w:pStyle w:val="Pucesanceplnire"/>
        <w:numPr>
          <w:ilvl w:val="0"/>
          <w:numId w:val="0"/>
        </w:numPr>
        <w:ind w:left="1437" w:hanging="0"/>
        <w:rPr>
          <w:rFonts w:cs="Arial"/>
          <w:lang w:eastAsia="ar-SA"/>
        </w:rPr>
      </w:pPr>
      <w:r>
        <w:rPr>
          <w:rFonts w:cs="Arial"/>
          <w:lang w:eastAsia="ar-SA"/>
        </w:rPr>
      </w:r>
    </w:p>
    <w:p>
      <w:pPr>
        <w:pStyle w:val="Normal"/>
        <w:rPr>
          <w:rFonts w:cs="Arial"/>
          <w:u w:val="single"/>
          <w:lang w:eastAsia="ar-SA"/>
        </w:rPr>
      </w:pPr>
      <w:r>
        <w:rPr>
          <w:rFonts w:cs="Arial"/>
          <w:lang w:eastAsia="ar-SA"/>
        </w:rPr>
        <w:tab/>
        <w:t xml:space="preserve">Axe 2 : </w:t>
      </w:r>
      <w:r>
        <w:rPr>
          <w:rFonts w:cs="Arial"/>
          <w:b/>
          <w:lang w:eastAsia="ar-SA"/>
        </w:rPr>
        <w:t>interagir avec les institutions européennes</w:t>
      </w:r>
      <w:r>
        <w:rPr>
          <w:rFonts w:cs="Arial"/>
          <w:lang w:eastAsia="ar-SA"/>
        </w:rPr>
        <w:t xml:space="preserve"> au bénéfice de nos territoires</w:t>
      </w:r>
    </w:p>
    <w:p>
      <w:pPr>
        <w:pStyle w:val="Normal"/>
        <w:rPr>
          <w:rFonts w:cs="Arial"/>
          <w:u w:val="single"/>
          <w:lang w:eastAsia="ar-SA"/>
        </w:rPr>
      </w:pPr>
      <w:r>
        <w:rPr>
          <w:rFonts w:cs="Arial"/>
          <w:u w:val="single"/>
          <w:lang w:eastAsia="ar-SA"/>
        </w:rPr>
      </w:r>
    </w:p>
    <w:p>
      <w:pPr>
        <w:pStyle w:val="Normal"/>
        <w:rPr>
          <w:rFonts w:cs="Arial"/>
          <w:lang w:eastAsia="ar-SA"/>
        </w:rPr>
      </w:pPr>
      <w:r>
        <w:rPr>
          <w:rFonts w:cs="Arial"/>
          <w:lang w:eastAsia="ar-SA"/>
        </w:rPr>
        <w:tab/>
        <w:t>Il nous semble que nous pouvons peser sur les décisions prises à Bruxelles, contrairement à l’idée que l’on nous laisse souvent entendre et que l’on diffuse assez largement comme quoi nous serions totalement impuissants. Par exemple, en ce moment, se débattent à l’Europe l’avenir de la politique de cohésion sociale après 2020 et la politique agricole commune ; un Livre blanc sur l’avenir de l’Europe est ouvert et nous pouvons apporter des contributions. Je propose d’ailleurs que la Région soit force de proposition et amène des éléments a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xe 3 : </w:t>
      </w:r>
      <w:r>
        <w:rPr>
          <w:rFonts w:cs="Arial"/>
          <w:b/>
          <w:lang w:eastAsia="ar-SA"/>
        </w:rPr>
        <w:t>saisir les opportunités offertes par les financements et les partenariat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onds européens pèsent énormément. Dans notre budget, 633 millions d’euros sont mobilisés autour des fonds européens, quand la part de l’État dans le CPER en représente la moitié. Cela montre leur importance déterminante dans la structuration des politiques ici dans nos territoires et des politiques conduites par des acteurs priv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 cette ambition est inscrite dans cette stratégie. Je vous passe les objectifs, vous les avez lus, qui déclinent ces trois axes que je viens de vous présenter.</w:t>
      </w:r>
    </w:p>
    <w:p>
      <w:pPr>
        <w:pStyle w:val="Normal"/>
        <w:rPr>
          <w:rFonts w:cs="Arial"/>
          <w:lang w:eastAsia="ar-SA"/>
        </w:rPr>
      </w:pPr>
      <w:r>
        <w:rPr>
          <w:rFonts w:cs="Arial"/>
          <w:lang w:eastAsia="ar-SA"/>
        </w:rPr>
      </w:r>
    </w:p>
    <w:p>
      <w:pPr>
        <w:pStyle w:val="Normal"/>
        <w:rPr/>
      </w:pPr>
      <w:r>
        <w:rPr>
          <w:rFonts w:cs="Arial"/>
          <w:lang w:eastAsia="ar-SA"/>
        </w:rPr>
        <w:tab/>
        <w:t>À travers cela, je ne doute pas que nous aurons un débat qui dépassera ce cadre : quelle Europe faut-il ? En faut-il une ou n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mprenez que le positionnement de cette stratégie n’était pas sur cette question. Le débat doit exister mais l’enjeu pour nous est d’encourager une culture commune de l’Europe et d’avoir des rapports plus efficaces avec l’échelon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parle de fonds européens, il s’agit souvent de fonds structurels. Il existe 250 programmes de financement à l’Europe. Tous ne nous concernent pas mais nous savons que nous pouvons aller au-delà et en faire bénéficier les acteurs de nos territoires. L’Europe n’est pas simplement ce que l’on paie et ce que l’on reçoit en retour ; elle porte du développement, de la solidarité et ses implications sont nombreuses pour l’avenir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mes propos liminaires, en quelques mots, avant d’ouvrir l’échange et le débat avec 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prises de parole pour les groupes,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profitant de ce rapport, des projets et des perspectives évoqués par Charles FOURNIER, le lieu n’est évidemment pas de débattre sur le périmètre, l’authenticité, la colonne vertébrale de l’Europe, même si notre groupe défend la vision d’une autre 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peut y avoir une certaine unanimité dans cet hémicycle sur l’idée d’une Europe qui tournerait enfin le dos à la spéculation financière, au mondialisme sauvage ou à la technocratie bruxelloise et qui s’enracinerait davantage auprès de nos concitoyens et des peu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erspective, le lien renforcé entre notre Région Centre-Val de Loire et la construction européenne est une réponse concrète et pragmatique à cette attente légitime de nos concitoyens de bien comprendre au quotidien combien l’Europe n’est pas simplement une question budgétaire mais aussi une idée et des valeurs liées et combien ce lien et ce rapprochement sont nécess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erspective, et pour faire court, nous approuvons l’ensemble des propositions et des éléments qui figurent dans ce rapport et qui visent à renforcer ce l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y apporter une proposition complémentaire, concrète et pragmatique. Nous en parlions à l’instant avec Charles FOURNIER, comme nous le faisons au quotidien avec des élus locaux, des entrepreneurs et des travailleurs : nous voulons apporter une réponse concrète et immédiate à tous les porteurs de projet, à tous ceux qui veulent créer, innover, inventer dans nos territoires, qui connaissent dans l’imaginaire collectif l’existence des fonds européens et des soutiens de l’Union européenne mais qui ne savent pas de quelle manière y accéder.</w:t>
      </w:r>
    </w:p>
    <w:p>
      <w:pPr>
        <w:pStyle w:val="Normal"/>
        <w:rPr>
          <w:rFonts w:cs="Arial"/>
          <w:lang w:eastAsia="ar-SA"/>
        </w:rPr>
      </w:pPr>
      <w:r>
        <w:rPr>
          <w:rFonts w:cs="Arial"/>
          <w:lang w:eastAsia="ar-SA"/>
        </w:rPr>
      </w:r>
    </w:p>
    <w:p>
      <w:pPr>
        <w:pStyle w:val="Normal"/>
        <w:rPr/>
      </w:pPr>
      <w:r>
        <w:rPr>
          <w:rFonts w:cs="Arial"/>
          <w:lang w:eastAsia="ar-SA"/>
        </w:rPr>
        <w:tab/>
        <w:t>Dans cette perspective, nous défendrons, et je vais le faire maintenant, un amendement qui vise à solliciter notre Région pour qu’elle s’engage à créer dans chacun de nos départements, dans les meilleurs délais, un guichet unique, c’est-à-dire une adresse unique avec des responsables clairement identifiés qui pourront accompagner l’ensemble des entrepreneurs et travailleurs, donc l’ensemble des structures privées qui auront des idées et des projets, mais aussi les élus locaux et les collectivités. Ce serait un guichet unique à deux entrées : une pour le secteur privé et une pour les collectivités. Il viserait à rapprocher, à faire comprendre, à simplifier, à coordonner l’incroyable méandre des fonds européens, que nous-mêmes avons parfois du mal à bien appréhender, afin de les rapprocher au plus prè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ce serait un guichet unique cohérent qui viserait à rapprocher l’ensemble des territoires de notre région, la Région elle-même et la construct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rojet concret qui apporterait une réponse concrète et très pragmatique à une angoisse que nous rencontrons au quotidien. Il rapprocherait enfin la belle idée d’Europe avec les territoires urbains et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nous sommes étonnés de voir ce sujet abordé aujourd’hui, alors que la gestion des fonds dits européens n’est pas une nouveauté - cela date de 2014 – mais aussi en raison du calendrier électoral. En effet, la question européenne va constituer un enjeu majeur, peut-être déterminant dans le choix des Français et vous ne manquez pas de rappeler, d’ailleurs, la montée de l’euroscepticisme dont vous refusez toutefois d’admettre les cau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devons tout d’abord clarifier les choses sur l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au long de ce rapport, vous entretenez la confusion entre l’Europe et l’Un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drions redire ici notre attachement à l’Europe. Oui, nous sommes des Européens mais, pour nous, cela n’a pas la même signification. L’Europe, c’est cette région, ce cap du continent que l’on appelle Eurasie qui a vu naître et se développer une civilisation sans équivalent dans le monde entier. Nulle part ailleurs on ne retrouve une telle densité de monuments et de villes historiques, une telle profusion des arts, que je ne vais pas énumérer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nous sommes des Européens, héritiers d’une grande civilisation dont l’Histoire remonte à l’antiquité gréco-latine, continuée par la chrétienté, ciment de l’Europe médiévale qui sut résister déjà aux menaces islamistes, ouvrant la voie aux grandes découvertes, à la Renaissance, au Siècle des lumières et à la formidable avancée des sciences et des techniques conduisant à la révolution industrielle ; l’Europe qui, n’en déplaise à Monsieur MACRON, a transmis au monde une civilisation dont les grands principes, comme la démocratie et les droits de l’Homme, ont acquis une valeur quasi univers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st la raison pour laquelle nous sommes fiers d’être européens mais dans le cadre institutionnel d’une Europe qui respecte les nations, afin que chaque peuple puisse décider librement de son avenir et conserver son identité culturelle qui fait la richesse de notre continent. Ainsi, nous ne pouvons pas adhérer aux objectifs de l’Union européenne, dont la finalité conduit à l’effacement des États nations. Nous ne pouvons pas adhérer davantage au mode de fonctionnement des institutions européennes ni aux orientations politiques qui nous font subir la concurrence déloyale intra et extra-européenne et son corollaire le </w:t>
      </w:r>
      <w:r>
        <w:rPr>
          <w:rFonts w:cs="Arial"/>
          <w:i/>
          <w:lang w:eastAsia="ar-SA"/>
        </w:rPr>
        <w:t>dumping</w:t>
      </w:r>
      <w:r>
        <w:rPr>
          <w:rFonts w:cs="Arial"/>
          <w:lang w:eastAsia="ar-SA"/>
        </w:rPr>
        <w:t xml:space="preserve">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pas adhérer à la stratégie européenne que vous nous propos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erme de stratégie mérite d’ailleurs que l’on s’y arrête. Nous y voyons sinon un aveu, peut-être une forme de lapsus. En effet, y compris dans ses définitions modernes, en dehors de l’art militaire, la stratégie définit « </w:t>
      </w:r>
      <w:r>
        <w:rPr>
          <w:rFonts w:cs="Arial"/>
          <w:i/>
          <w:lang w:eastAsia="ar-SA"/>
        </w:rPr>
        <w:t>un ensemble de méthodes utilisées face à un rival, un opposant, un adversaire, un concurrent ou un ennemi afin de maximiser les chances d’atteindre un objectif donné</w:t>
      </w:r>
      <w:r>
        <w:rPr>
          <w:rFonts w:cs="Arial"/>
          <w:lang w:eastAsia="ar-SA"/>
        </w:rPr>
        <w:t> ». Est-ce à dire que vous considérez l’Union européenne comme un adversaire des intérêts de la France et que votre stratégie ne viserait qu’à optimiser les opportunités financières au profit de la Région dans l’esprit thatchérien du « </w:t>
      </w:r>
      <w:r>
        <w:rPr>
          <w:rFonts w:cs="Arial"/>
          <w:i/>
          <w:lang w:eastAsia="ar-SA"/>
        </w:rPr>
        <w:t>I want my money back</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souscrire au moins à cette partie des enjeux que vous évoquez mais je sais bien que ce n’est pas tout à fait votre esp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oublier de rappeler à nos concitoyens que ce que l’on appelle les « aides européennes » sont financées avec notre argent puisque la France est contributrice nette au budget de l’Europe pour environ 9 milliards d’euros par an. Nous le rappellerons dans un amendement, par souci de transpa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oublier de rappeler que la Région, qui se flatte de gérer les fonds européens depuis 2014, ne joue en réalité qu’un rôle purement administratif. Elle relaie les appels à manifestations d’intérêt ou les appels à projets pour ensuite instruire les dossiers mais, en aucun cas, la Région n’est autorité décisionnaire, pas plus qu’elle ne définit les objectifs stratégiques strictement fixés par la Commiss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oui, nous sommes bien obligés de défendre les intérêts et les dossiers régionaux à Bruxelles, tout en passant sous les fourches caudines de la Commission mais, pour le reste, nous refusons que la Région relaie la communication, pour ne pas dire la propagande de l’Union, afin de faire accepter au peuple l’idée d’une prétendue citoyenneté européenne ; nous y reviendrons au cours d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fusons de voir, au contraire, effacer progressivement toute référence à notre passé commun, comme nous voyons progressivement effacer des pans entiers de l’Histoire de France dans le programme des lycées et des collèges, que ce soit sous Monsieur CHATEL ou sous Madame VALLAUD-BELKACE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fusons également de considérer que les Régions seraient les seuls interlocuteurs avec l’Union, court-circuitant les États nations. Chacun comprend que, si la France pourrait encore s’opposer aux directives de l’Union, si elle le décidait, quitte à réviser les traités, les Régions n’en auraient pas la possibilité, en particulier la Région Centre avec ses 2,5 millions d’habitants au milieu de l’Europe.</w:t>
      </w:r>
    </w:p>
    <w:p>
      <w:pPr>
        <w:pStyle w:val="Normal"/>
        <w:rPr>
          <w:rFonts w:cs="Arial"/>
          <w:lang w:eastAsia="ar-SA"/>
        </w:rPr>
      </w:pPr>
      <w:r>
        <w:rPr>
          <w:rFonts w:cs="Arial"/>
          <w:lang w:eastAsia="ar-SA"/>
        </w:rPr>
      </w:r>
    </w:p>
    <w:p>
      <w:pPr>
        <w:pStyle w:val="Normal"/>
        <w:rPr/>
      </w:pPr>
      <w:r>
        <w:rPr>
          <w:rFonts w:cs="Arial"/>
          <w:lang w:eastAsia="ar-SA"/>
        </w:rPr>
        <w:tab/>
        <w:t>Nous refusons donc cette logique qui signifierait tout simplement la fin de notre Histoire en tant que nation libre et souveraine. Ce sera l’un des enjeux majeurs de cette élection présidentielle.</w:t>
      </w:r>
    </w:p>
    <w:p>
      <w:pPr>
        <w:pStyle w:val="Normal"/>
        <w:rPr>
          <w:rFonts w:cs="Arial"/>
          <w:lang w:eastAsia="ar-SA"/>
        </w:rPr>
      </w:pPr>
      <w:r>
        <w:rPr>
          <w:rFonts w:cs="Arial"/>
          <w:lang w:eastAsia="ar-SA"/>
        </w:rPr>
      </w:r>
    </w:p>
    <w:p>
      <w:pPr>
        <w:pStyle w:val="Normal"/>
        <w:rPr/>
      </w:pPr>
      <w:r>
        <w:rPr>
          <w:rFonts w:cs="Arial"/>
          <w:lang w:eastAsia="ar-SA"/>
        </w:rPr>
        <w:tab/>
        <w:t>Puissent les Français entrer en résistance et dire « non » à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nous ne voterons pa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HAMADI</w:t>
      </w:r>
      <w:r>
        <w:rPr>
          <w:rFonts w:cs="Arial"/>
          <w:lang w:eastAsia="ar-SA"/>
        </w:rPr>
        <w:t> - Monsieur le Président, Monsieur le Vice-président, chers collègues, nous saluons votre intention de mettre l’Europe au cœur des enjeux de notre Région avec cette stratégie 2017-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célébrer ce mois-ci le 60</w:t>
      </w:r>
      <w:r>
        <w:rPr>
          <w:rFonts w:cs="Arial"/>
          <w:vertAlign w:val="superscript"/>
          <w:lang w:eastAsia="ar-SA"/>
        </w:rPr>
        <w:t>ème</w:t>
      </w:r>
      <w:r>
        <w:rPr>
          <w:rFonts w:cs="Arial"/>
          <w:lang w:eastAsia="ar-SA"/>
        </w:rPr>
        <w:t xml:space="preserve"> anniversaire du traité de Rome qui a donné naissance à un marché commun entre six pays (Allemagne, Belgique, France, Italie, Luxembourg et Pays-Bas) et qui constitue, en quelque sorte, le code génétique de l’Europe. La Communauté économique européenne de 1957 est née de cette prise de conscience sans précédent qu’un intérêt commun, supérieur aux intérêts de chaque pays, liait entre eux les Européens.</w:t>
      </w:r>
    </w:p>
    <w:p>
      <w:pPr>
        <w:pStyle w:val="Normal"/>
        <w:rPr>
          <w:rFonts w:cs="Arial"/>
          <w:lang w:eastAsia="ar-SA"/>
        </w:rPr>
      </w:pPr>
      <w:r>
        <w:rPr>
          <w:rFonts w:cs="Arial"/>
          <w:lang w:eastAsia="ar-SA"/>
        </w:rPr>
      </w:r>
    </w:p>
    <w:p>
      <w:pPr>
        <w:pStyle w:val="Normal"/>
        <w:rPr/>
      </w:pPr>
      <w:r>
        <w:rPr>
          <w:rFonts w:cs="Arial"/>
          <w:lang w:eastAsia="ar-SA"/>
        </w:rPr>
        <w:tab/>
        <w:t xml:space="preserve">Aujourd’hui, l’Union européenne est confrontée à une défiance dont la montée progressive a conduit au « Brexit » en juin dernier. Plus largement, d’un bout à l’autre du continent, enfle un ras-le-bol de l’Europe. Comment pourrait-il en être autrement ? L’option européenne sert de catalyseur et de défouloir à une population qui se sent dépossédée de ses choix démocratiques, qui peine à maintenir ses conditions de vie dans une période d’austérité, qui voit s’opposer de manière croissante les riches et les pauvres, les connectés hyper-urbains et les isolés des banlieues ou des campagnes, les citoyens et les </w:t>
      </w:r>
      <w:r>
        <w:rPr>
          <w:rFonts w:cs="Arial"/>
          <w:i/>
          <w:lang w:eastAsia="ar-SA"/>
        </w:rPr>
        <w:t>lobbies</w:t>
      </w:r>
      <w:r>
        <w:rPr>
          <w:rFonts w:cs="Arial"/>
          <w:lang w:eastAsia="ar-SA"/>
        </w:rPr>
        <w:t>, banques ou multinational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Manque de transparence des institutions européennes, double discours des forces politiques majoritaires, absence de réels espaces publics européens : c’est le manque d’Europe qui crée le rejet des peuples. Face à ce constat, certains se réfugient dans les habits étriqués du nationalisme. Ils refusent de voir que la finance, la pollution, le dérèglement climatique se moquent des frontières dessinées par l’His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sormais, l’Europe affronte un risque majeur : celui de sa décomposition, avec des partis affichant leur volonté de sortir de l’Union européenne, alors qu’ils sont aux portes du pouvoir dans plusieurs États, dont la France.</w:t>
      </w:r>
    </w:p>
    <w:p>
      <w:pPr>
        <w:pStyle w:val="Normal"/>
        <w:rPr>
          <w:rFonts w:cs="Arial"/>
          <w:lang w:eastAsia="ar-SA"/>
        </w:rPr>
      </w:pPr>
      <w:r>
        <w:rPr>
          <w:rFonts w:cs="Arial"/>
          <w:lang w:eastAsia="ar-SA"/>
        </w:rPr>
      </w:r>
    </w:p>
    <w:p>
      <w:pPr>
        <w:pStyle w:val="Normal"/>
        <w:rPr/>
      </w:pPr>
      <w:r>
        <w:rPr>
          <w:rFonts w:cs="Arial"/>
          <w:lang w:eastAsia="ar-SA"/>
        </w:rPr>
        <w:tab/>
        <w:t>Alors, l’Europe est à reconstruire.</w:t>
      </w:r>
    </w:p>
    <w:p>
      <w:pPr>
        <w:pStyle w:val="Normal"/>
        <w:rPr>
          <w:rFonts w:cs="Arial"/>
          <w:lang w:eastAsia="ar-SA"/>
        </w:rPr>
      </w:pPr>
      <w:r>
        <w:rPr>
          <w:rFonts w:cs="Arial"/>
          <w:lang w:eastAsia="ar-SA"/>
        </w:rPr>
      </w:r>
    </w:p>
    <w:p>
      <w:pPr>
        <w:pStyle w:val="Normal"/>
        <w:rPr/>
      </w:pPr>
      <w:r>
        <w:rPr>
          <w:rFonts w:cs="Arial"/>
          <w:lang w:eastAsia="ar-SA"/>
        </w:rPr>
        <w:tab/>
        <w:t>Vouloir reconstruire l’Europe, c’est définir un projet européen démocratique, durable, qui sort de l’austérité pour entrer dans une prospérité partagée. L’Union européenne est la première puissance économique de la planète mais elle reste, hélas, trop souvent la somme de 28 États qui viennent marchander leurs intérêts particuliers à Bruxelles. En l’état, les institutions européennes ont échoué à tracer la voie d’une sortie de crise à l’échelle continentale et ont abandonné l’initiative à des gouvernements dépas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il ne faut surtout pas moins d’Europe ; ce qui est nécessaire, c’est de redéfinir le projet politique européen autour du progrès social et de la transformation écologique, seuls leviers à même de redonner confiance aux citoyens. Seule une nouvelle formulation du projet européen nous permettra d’être à la hauteur des enjeux. Les Écologistes veulent construire une Europe fédérale qui associe les citoyens et permette une véritable solidarité. L’Europe est notre réponse à la mondialisation.</w:t>
      </w:r>
    </w:p>
    <w:p>
      <w:pPr>
        <w:pStyle w:val="Normal"/>
        <w:rPr>
          <w:rFonts w:cs="Arial"/>
          <w:lang w:eastAsia="ar-SA"/>
        </w:rPr>
      </w:pPr>
      <w:r>
        <w:rPr>
          <w:rFonts w:cs="Arial"/>
          <w:lang w:eastAsia="ar-SA"/>
        </w:rPr>
      </w:r>
    </w:p>
    <w:p>
      <w:pPr>
        <w:pStyle w:val="Normal"/>
        <w:rPr/>
      </w:pPr>
      <w:r>
        <w:rPr>
          <w:rFonts w:cs="Arial"/>
          <w:lang w:eastAsia="ar-SA"/>
        </w:rPr>
        <w:tab/>
        <w:t xml:space="preserve">À partir du milieu des années 1980, la Commission, alors présidée par Jacques DELORS, a permis la création d’une nouvelle politique européenne de cohésion, s’appuyant sur différents fonds européens préexistants, pour apporter un soutien à des projets élaborés par les acteurs locaux, pour soutenir des territoires cibles ou des publics cibles </w:t>
      </w:r>
      <w:r>
        <w:rPr>
          <w:rFonts w:cs="Arial"/>
          <w:i/>
          <w:lang w:eastAsia="ar-SA"/>
        </w:rPr>
        <w:t>via</w:t>
      </w:r>
      <w:r>
        <w:rPr>
          <w:rFonts w:cs="Arial"/>
          <w:lang w:eastAsia="ar-SA"/>
        </w:rPr>
        <w:t xml:space="preserve"> le Fonds européen de développement régional (FEDER), le Fonds européen agricole pour le développement rural (FEADER) et le Fonds social européen (FSE). Depuis trente ans, la politique européenne à l’égard des Régions s’est progressivement développée, faisant passer les acteurs régionaux d’un statut de simples bénéficiaires des actions européennes à un statut de partenaires des institutions européennes, et même de gestionnaires des fonds européens. Ainsi, en France, les Conseils régionaux assurent à présent la gestion de certains fonds européens.</w:t>
      </w:r>
    </w:p>
    <w:p>
      <w:pPr>
        <w:pStyle w:val="Normal"/>
        <w:rPr>
          <w:rFonts w:cs="Arial"/>
          <w:lang w:eastAsia="ar-SA"/>
        </w:rPr>
      </w:pPr>
      <w:r>
        <w:rPr>
          <w:rFonts w:cs="Arial"/>
          <w:lang w:eastAsia="ar-SA"/>
        </w:rPr>
      </w:r>
    </w:p>
    <w:p>
      <w:pPr>
        <w:pStyle w:val="Normal"/>
        <w:rPr/>
      </w:pPr>
      <w:r>
        <w:rPr>
          <w:rFonts w:cs="Arial"/>
          <w:lang w:eastAsia="ar-SA"/>
        </w:rPr>
        <w:tab/>
        <w:t>Définir et mettre en œuvre une stratégie de la Région Centre-Val de Loire en direction des thématiques européennes était donc particulièrement nécessaire. Nous partageons l’idée que la Région constitue plus que jamais l’échelon institutionnel pertinent pour accompagner les territoires dans leurs démarches de projets auprès des instances de l’Union européenne et pour promouvoir l’action européenne auprès des habitants. La Région est, par les politiques qu’elle mène, plus proche des besoins des acteurs du territoire et elle peut aussi, à son échelle, contribuer à forger une Europe utile.</w:t>
      </w:r>
    </w:p>
    <w:p>
      <w:pPr>
        <w:pStyle w:val="Normal"/>
        <w:rPr>
          <w:rFonts w:cs="Arial"/>
          <w:lang w:eastAsia="ar-SA"/>
        </w:rPr>
      </w:pPr>
      <w:r>
        <w:rPr>
          <w:rFonts w:cs="Arial"/>
          <w:lang w:eastAsia="ar-SA"/>
        </w:rPr>
      </w:r>
    </w:p>
    <w:p>
      <w:pPr>
        <w:pStyle w:val="Normal"/>
        <w:rPr/>
      </w:pPr>
      <w:r>
        <w:rPr>
          <w:rFonts w:cs="Arial"/>
          <w:lang w:eastAsia="ar-SA"/>
        </w:rPr>
        <w:tab/>
        <w:t>Cela passe forcément aussi par une maximisation des différentes opportunités que constituent non seulement les fonds structurels, mais aussi les financements que propose la BEI ou encore le Plan JUNCKER. Cela suppose également de préparer activement l’après-2020 pour la politique de cohésion mais aussi pour la politique agricole commune (PAC). Michelle RIVET évoquera cette question des fonds européens et de leur avenir.</w:t>
      </w:r>
    </w:p>
    <w:p>
      <w:pPr>
        <w:pStyle w:val="Normal"/>
        <w:rPr>
          <w:rFonts w:cs="Arial"/>
          <w:lang w:eastAsia="ar-SA"/>
        </w:rPr>
      </w:pPr>
      <w:r>
        <w:rPr>
          <w:rFonts w:cs="Arial"/>
          <w:lang w:eastAsia="ar-SA"/>
        </w:rPr>
      </w:r>
    </w:p>
    <w:p>
      <w:pPr>
        <w:pStyle w:val="Normal"/>
        <w:rPr/>
      </w:pPr>
      <w:r>
        <w:rPr>
          <w:rFonts w:cs="Arial"/>
          <w:lang w:eastAsia="ar-SA"/>
        </w:rPr>
        <w:tab/>
        <w:t>Forger une Europe utile, c’est surtout s’inscrire dans une démarche où elle n’est pas réduite à une fonction de tiroir-caisse. C’est un écueil qu’il fallait éviter en élaborant cette stratégie, car l’Europe ne peut pas être considérée uniquement comme un guichet et il n’était pas possible de faire l’impasse sur le projet européen en tant que tel ni sur les actions de sensibilisation à l’Europe en région. Notre Région doit revendiquer son engagement européen et rester à la pointe du combat pour l’Europe ; ce sera le sens de l’intervention de Benoît FAUCHEUX.</w:t>
      </w:r>
    </w:p>
    <w:p>
      <w:pPr>
        <w:pStyle w:val="Normal"/>
        <w:rPr>
          <w:rFonts w:cs="Arial"/>
          <w:lang w:eastAsia="ar-SA"/>
        </w:rPr>
      </w:pPr>
      <w:r>
        <w:rPr>
          <w:rFonts w:cs="Arial"/>
          <w:lang w:eastAsia="ar-SA"/>
        </w:rPr>
      </w:r>
    </w:p>
    <w:p>
      <w:pPr>
        <w:pStyle w:val="Normal"/>
        <w:rPr/>
      </w:pPr>
      <w:r>
        <w:rPr>
          <w:rFonts w:cs="Arial"/>
          <w:lang w:eastAsia="ar-SA"/>
        </w:rPr>
        <w:tab/>
        <w:t>Cette communication, notre groupe la voit donc comme le point de départ d’une nouvelle ambition de la Région Centre-Val de Loire pour favoriser l’ouverture des citoyens à l’Europe, en favorisant l’émergence d’initiatives qui s’inscrivent dans une dimension européenne, en repensant notre façon de soutenir la mobilité européenne des jeunes et en actualisant nos coopérations décentralisées europé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Patrick VIVERET nous y invite dans son dernier livre, faisons de l’Europe un « laboratoire de la fraternité » !</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É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ÉZ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Quand on regarde à l’extérieur de l’Europe, que l’on interroge des Asiatiques ou des Américains, tout le monde reconnaît le premier rôle que devrait revêtir l’Europe, l’Union européenne au plan mondial en matière d’économie, de politique et de défense : celui du </w:t>
      </w:r>
      <w:r>
        <w:rPr>
          <w:rFonts w:cs="Arial"/>
          <w:i/>
          <w:lang w:eastAsia="ar-SA"/>
        </w:rPr>
        <w:t>leader</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Un </w:t>
      </w:r>
      <w:r>
        <w:rPr>
          <w:rFonts w:cs="Arial"/>
          <w:i/>
          <w:lang w:eastAsia="ar-SA"/>
        </w:rPr>
        <w:t>leader</w:t>
      </w:r>
      <w:r>
        <w:rPr>
          <w:rFonts w:cs="Arial"/>
          <w:lang w:eastAsia="ar-SA"/>
        </w:rPr>
        <w:t xml:space="preserve"> miraculeux, bâti sur les ruines de guerres de religion : rappelons que la Turquie a occupé pendant 700 le Sud-est de l’Europe, que les Arabes ont occupé sept siècles le Sud de l’Europe, que protestants et catholiques ont appris à cohabiter dans l’Union européenne, juifs laïcs également. Ce splendide hasard est aujourd’hui pilonné par tous ceux qui veulent défendre une idéologie de guerre civ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sonne à l’extérieur de l’Europe ne comprend les difficultés que nous rencontrons. Nous avons toutes les cartes pour réussir mieux qu’ailleurs à servir nos popul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à l’intérieur de l’Europe, regardons aujourd’hui les nombreuses voix qui célèbrent l’incompétence, le déclin, la fin de l’Europe ou plutôt une idéologie très « années 1970 », l’hypothétique retour à un prétendu Âge d’or de l’Europe sur la base de la ruine de ses institutions.</w:t>
      </w:r>
    </w:p>
    <w:p>
      <w:pPr>
        <w:pStyle w:val="Normal"/>
        <w:rPr>
          <w:rFonts w:cs="Arial"/>
          <w:lang w:eastAsia="ar-SA"/>
        </w:rPr>
      </w:pPr>
      <w:r>
        <w:rPr>
          <w:rFonts w:cs="Arial"/>
          <w:lang w:eastAsia="ar-SA"/>
        </w:rPr>
      </w:r>
    </w:p>
    <w:p>
      <w:pPr>
        <w:pStyle w:val="Normal"/>
        <w:rPr/>
      </w:pPr>
      <w:r>
        <w:rPr>
          <w:rFonts w:cs="Arial"/>
          <w:lang w:eastAsia="ar-SA"/>
        </w:rPr>
        <w:tab/>
        <w:t>De quoi, entre autres sujet, l’Europe est-elle malade ? De cette image erronée de soi, de l’idée qui gagne que le déclin est inéluctable, alors que toutes les clés sans entre nos mains pour réussir :</w:t>
      </w:r>
    </w:p>
    <w:p>
      <w:pPr>
        <w:pStyle w:val="Normal"/>
        <w:rPr>
          <w:rFonts w:cs="Arial"/>
          <w:lang w:eastAsia="ar-SA"/>
        </w:rPr>
      </w:pPr>
      <w:r>
        <w:rPr>
          <w:rFonts w:cs="Arial"/>
          <w:lang w:eastAsia="ar-SA"/>
        </w:rPr>
      </w:r>
    </w:p>
    <w:p>
      <w:pPr>
        <w:pStyle w:val="Pucesanceplnire"/>
        <w:numPr>
          <w:ilvl w:val="0"/>
          <w:numId w:val="2"/>
        </w:numPr>
        <w:rPr/>
      </w:pPr>
      <w:r>
        <w:rPr/>
        <w:t>la paix par la coopération économique et non par la concurrence entre nous.</w:t>
      </w:r>
    </w:p>
    <w:p>
      <w:pPr>
        <w:pStyle w:val="Pucesanceplnire"/>
        <w:numPr>
          <w:ilvl w:val="0"/>
          <w:numId w:val="2"/>
        </w:numPr>
        <w:rPr/>
      </w:pPr>
      <w:r>
        <w:rPr/>
        <w:t>le développement économique et l’emploi, qui doivent progresser si les majorités politiques au Parlement le désirent. Elles sont tout de même désignées par les citoyens de chaque pays ; ce ne sont pas des technocrates mais les peuples qui choisissent, c’est-à-dire nous, si nous le désirons.</w:t>
      </w:r>
    </w:p>
    <w:p>
      <w:pPr>
        <w:pStyle w:val="Pucesanceplnire"/>
        <w:numPr>
          <w:ilvl w:val="0"/>
          <w:numId w:val="2"/>
        </w:numPr>
        <w:rPr/>
      </w:pPr>
      <w:r>
        <w:rPr/>
        <w:t>la sécurité : des impératifs nouveaux invitent à l’organiser rapidement.</w:t>
      </w:r>
    </w:p>
    <w:p>
      <w:pPr>
        <w:pStyle w:val="Pucesanceplnire"/>
        <w:numPr>
          <w:ilvl w:val="0"/>
          <w:numId w:val="2"/>
        </w:numPr>
        <w:rPr/>
      </w:pPr>
      <w:r>
        <w:rPr/>
        <w:t>la solidarité des territoires et des individus : tous les territoires bénéficient d’accélérateurs européens. On le voit bien quand on va en région. Bien entendu, la facilité, comme parfois aux dépens de la Région, est d’oublier de célébrer la participation de collectivités extérieures aux locales. Pour autant, l’Europe est partout où la cohésion des territoires et le développement sont en 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raison de parler de sens et d’ouverture à l’Europe. Nous devons, comme ici, parler de politique : ré-enchanter la politique, c’est proposer des projets et refuser de se faire enfermer dans des règles comptables, refuser de projeter des difficultés conjoncturelles sur un projet de 750 millions d’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lions plus tôt aujourd’hui de la biodiversité. C’est une directive européenne, la directive cadre sur l’eau, qui a permis de donner à une police de l’eau un mandat pour alerter, par-delà les préfets. C’est l’Union européenne qui a permis cela.</w:t>
      </w:r>
    </w:p>
    <w:p>
      <w:pPr>
        <w:pStyle w:val="Normal"/>
        <w:rPr>
          <w:rFonts w:cs="Arial"/>
          <w:lang w:eastAsia="ar-SA"/>
        </w:rPr>
      </w:pPr>
      <w:r>
        <w:rPr>
          <w:rFonts w:cs="Arial"/>
          <w:lang w:eastAsia="ar-SA"/>
        </w:rPr>
      </w:r>
    </w:p>
    <w:p>
      <w:pPr>
        <w:pStyle w:val="Normal"/>
        <w:rPr/>
      </w:pPr>
      <w:r>
        <w:rPr>
          <w:rFonts w:cs="Arial"/>
          <w:lang w:eastAsia="ar-SA"/>
        </w:rPr>
        <w:tab/>
        <w:t>Je comprends aujourd’hui, si vous me permettez cette boutade, que certains confondent l’Europe et l’Union européenne, quand celle-ci pourrait être résumée à un guichet pour rémunération des assistants parlementa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politiques régionales pour l’emploi, l’innovation, la croissance inclusive ont tout à voir avec notre territoire. Faire vivre, interagir avec les institutions, saisir les opportunités et les financements : c’est tout à l’honneur de la Région Centre-Val de Loire que de célébrer les objectifs que nous avons en commun avec l’Union européenne et de les faire résonner ensemble pour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É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Je voudrais en préambule vous proposer que la Région accompagne les territoires dans leurs démarches de projets auprès des instances de l’Union européenne, ce qui correspond à notre de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oulignez à juste titre le manque de connaissance de l’Europe et le climat de défiance de nos concitoyens. C’est un constat que nous partageons et, malheureusement, les difficultés que nous rencontrons actuellement – vous me pardonnerez mais je vais aborder le problème des programmes LEADER – ne nous aident pas beaucoup à cette compréhension. Ce n’est pas la faute de l’Europe mais celle du ministère, qui l’a recon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n’est pas restée inactive et nous vous remercions d’avoir tenté tout ce qui était possible pour lever les blocages que nous avons rencontrés, particulièrement dans la mise en œuvre du logiciel d’instruction et de paiement des dossiers : le logiciel OSI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tous vos efforts pour résoudre cette situation, qui pénalise les porteurs de projet des territoires ruraux, le déploiement d’OSIRIS se fait progressivement et devrait être terminé seulement en juin, si j’ai bien compris, soit un an après l’entrée en vigueur de presque tous les contrats signés ici avec les GAL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ttirer votre attention et demander votre aide parce qu’un deuxième écueil vient s’ajouter pour nous aux difficultés en Loir-et-Cher. Les quatre GAL de ce département sont en train de saisir le préfet, tout simplement parce que la DDT du Loir-et-Cher n’est plus en capacité d’aider ni de traiter les dossiers, ce qui fait que, malgré tous les efforts que la Région a accomplis pour les instruire, en Loir-et-Cher, plus personne n’est en charge de l’instruction de ces dossiers, ce qui pose un réel problème. L’employée qui était présente est partie sur un autre poste et n’a pas été rempla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sûre, eu égard au retard pris dans les autres départements, qu’il n’y ait pas un embouteillage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en revanche, vous poser une question toute simple puisque nous allons arriver au bilan à mi-parcours 2014-2020 : sur les contrats signés, des fonds ne seront-ils pas retirés ? Nous sommes l’une des Régions les plus réactives sur ces problèmes, je le souligne à nouveau, mais ne devrons-nous pas subir des dégagements d’office ? Ce serait regrettable, alors que nous avons déjà beaucoup de difficultés à attraper c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rappelle, ce sont des politiques très dynamiques et ces programmes sont vraiment importants pour les territoires ruraux. Il est primordial que nous puissions en profiter au maximum.</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INCION. Nous apporterons des éléments de réponse à vo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ROUX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XEL</w:t>
      </w:r>
      <w:r>
        <w:rPr>
          <w:rFonts w:cs="Arial"/>
          <w:lang w:eastAsia="ar-SA"/>
        </w:rPr>
        <w:t> - Monsieur le Président, chers collègues, nous nous attacherons ici à l’objectif 3 : « </w:t>
      </w:r>
      <w:r>
        <w:rPr>
          <w:rFonts w:cs="Arial"/>
          <w:i/>
          <w:lang w:eastAsia="ar-SA"/>
        </w:rPr>
        <w:t>favoriser la mobilité européenne des jeunes à des fins d’insertion sociale et professionnell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pas par principe opposés à la mobilité internationale des jeunes, à l’image du programme Erasmus+ qui, au regard des témoignages qui nous ont été adressés, semble répondre aux réelles attentes des jeunes qui en bénéfic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pencherons sur les autres aspects des programmes.</w:t>
      </w:r>
    </w:p>
    <w:p>
      <w:pPr>
        <w:pStyle w:val="Normal"/>
        <w:rPr>
          <w:rFonts w:cs="Arial"/>
          <w:lang w:eastAsia="ar-SA"/>
        </w:rPr>
      </w:pPr>
      <w:r>
        <w:rPr>
          <w:rFonts w:cs="Arial"/>
          <w:lang w:eastAsia="ar-SA"/>
        </w:rPr>
      </w:r>
    </w:p>
    <w:p>
      <w:pPr>
        <w:pStyle w:val="Normal"/>
        <w:rPr/>
      </w:pPr>
      <w:r>
        <w:rPr>
          <w:rFonts w:cs="Arial"/>
          <w:lang w:eastAsia="ar-SA"/>
        </w:rPr>
        <w:tab/>
        <w:t>Ce n’est pas le rôle de la Région de mener une politique à l’échelle internationale. Nous sommes contre le morcellement des nations en Régions-États selon le modèle fédéral allemand. Cette dilution de notre nation est un souhait de Bruxelles et de ceux qui militent pour un abaissement des souverainetés nat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urez compris, ce n’est certainement pas notre souh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ême optique, nous nous opposons à la conception mondialiste des programmes, notamment celle du Coremob. Il est écrit dans ce rapport que l’aide à la mobilité implique la solidarité internationale. Nous ne pensons pas qu’il est du devoir impérieux de la Région de dépenser l’argent des contribuables au nom d’une coopération décentralisée, qui s’étend d’ailleurs bien au-delà des frontières de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ncez une nouvelle expérimentation pour le développement du volontariat international, outil d’insertion socioprofessionnelle et d’éducation à la citoyenneté et la solidarité internationale pour les jeunes. Nous estimons qu’il s’agirait déjà d’éduquer notre jeunesse à la solidarité nationale, avant de lui promettre le paradis international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lancé un appel à projets visant à soutenir l’ouverture de neuf places d’accueil pour des jeunes issus des Régions partenaires au Maroc, en Allemagne et en République tchèque, dans le cadre d’un service civique international. Néanmoins, il faut rappeler que, si des étudiants obtiennent une aide financière, certains d’entre eux ne vont pas au bout des engagements qu’ils ont pris concernant leur séjour à l’étranger. Or, la Région paie mais ne vérifie pas le bon usage de l’argent dépen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fusons là d’octroyer un chèque en blan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ire, certains étudiants ne reviennent pas en France au bout de leur séjour car ils pensent, à tort ou à raison, qu’ils ont de meilleures perspectives à l’étranger qu’en France. Est-ce à la Région de soutenir cette expatriation qui relève du libre choix ? L’argent de la Région doit, au contraire, soutenir le système universitaire et éducatif de la région, pas celui de l’étranger. Si un étudiant ne revient pas, il devrait rembourser l’aide reçue. Actuellement, ce n’est pas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ne vérifie pas si le séjour à l’étranger est vraiment adapté au parcours professionnel du jeune et c’est bien la conception actuelle des aides à la mobilité internationale qui nous semble ici profondément viciée. Le Conseil régional n’est pas une agence de voyages et nous ne saurions accepter que de tels programmes servent à la propagande euromondialiste d’un service civique international, avec peu d’apports concrets en termes d’apprentissage, et à la propagande bruxelloise visant à faire accepter des conditions de travail au rabais en France, car il y a pire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saine coopération avec nos voisins européens est souhaitable, bien évidemment. Nous l’avons dit, il en existe des exemples fructueux, mais nous ne voulons pas que l’argent des contribuables soit dépensé au profit de projets et d’une propagande contraire à l’intérê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UX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Quelqu’un m’a dit : « </w:t>
      </w:r>
      <w:r>
        <w:rPr>
          <w:rFonts w:cs="Arial"/>
          <w:i/>
          <w:lang w:eastAsia="ar-SA"/>
        </w:rPr>
        <w:t>Je ne serai plus jamais socialiste sans être écologiste</w:t>
      </w:r>
      <w:r>
        <w:rPr>
          <w:rFonts w:cs="Arial"/>
          <w:lang w:eastAsia="ar-SA"/>
        </w:rPr>
        <w:t>. » Quand j’ai entendu les propos de Charles FOURNIER, je m’y suis complètement retrouvée, tout comme lorsque j’ai entendu les propos d’Olivier FRÉ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on affirme une véritable stratégie européenne et l’attachement que la Région peut avoir à la construction européenne et à la citoyenneté. Cela a déjà été cité : nous avons Erasmus+ et Bac+ mais aussi Trans’Europe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itoyens de la région ne sont pas uniquement des citoyens français, ils sont aussi des citoyens européens. À mon sens, les deux notions ne s’opposent pas. On peut être les deux et je fais partie de cette génération qui se considère française et européenne.</w:t>
      </w:r>
    </w:p>
    <w:p>
      <w:pPr>
        <w:pStyle w:val="Normal"/>
        <w:rPr>
          <w:rFonts w:cs="Arial"/>
          <w:lang w:eastAsia="ar-SA"/>
        </w:rPr>
      </w:pPr>
      <w:r>
        <w:rPr>
          <w:rFonts w:cs="Arial"/>
          <w:lang w:eastAsia="ar-SA"/>
        </w:rPr>
      </w:r>
    </w:p>
    <w:p>
      <w:pPr>
        <w:pStyle w:val="Normal"/>
        <w:rPr/>
      </w:pPr>
      <w:r>
        <w:rPr>
          <w:rFonts w:cs="Arial"/>
          <w:lang w:eastAsia="ar-SA"/>
        </w:rPr>
        <w:tab/>
        <w:t>La Région réaffirme dans cette stratégie qu’elle est un partenaire exigeant et incontournable. Elle indique qu’elle souhaite interagir dans l’élaboration des textes européens qui la concernent. J’ai en mémoire un vœu qu’elle avait voté dans la précédente mandature. La Région a déjà eu cette démarche, notamment sur le vœu sur le TAFTA, en émettant des réserves notamment sur la consultation des citoyens. À ce moment-là, elle avait adopté un regard cr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ient de voter le CETA au niveau européen. Quand j’entends certains élus dans cet hémicycle dire qu’ils ne souhaitent pas cette construction européenne, je suis très fière de dire que les élus qui me représentent au niveau européen ont voté contre le CETA. Ce n’est pas le cas de tous les élus ici. On ne peut pas avoir ce double discours européen : c’est ce qui crée cette défiance vis-à-vis de la construction européenne ; il ne faut pas avoir un discours ici de terrain et un discours technocratique, qui produit des règles bien trop importantes au niveau européen.</w:t>
      </w:r>
    </w:p>
    <w:p>
      <w:pPr>
        <w:pStyle w:val="Normal"/>
        <w:rPr>
          <w:rFonts w:cs="Arial"/>
          <w:lang w:eastAsia="ar-SA"/>
        </w:rPr>
      </w:pPr>
      <w:r>
        <w:rPr>
          <w:rFonts w:cs="Arial"/>
          <w:lang w:eastAsia="ar-SA"/>
        </w:rPr>
      </w:r>
    </w:p>
    <w:p>
      <w:pPr>
        <w:pStyle w:val="Normal"/>
        <w:rPr/>
      </w:pPr>
      <w:r>
        <w:rPr>
          <w:rFonts w:cs="Arial"/>
          <w:lang w:eastAsia="ar-SA"/>
        </w:rPr>
        <w:tab/>
        <w:t>Nous sommes clairement des Européens convaincus. En revanche, nous avons ce regard critique.</w:t>
      </w:r>
    </w:p>
    <w:p>
      <w:pPr>
        <w:pStyle w:val="Normal"/>
        <w:rPr>
          <w:rFonts w:cs="Arial"/>
          <w:lang w:eastAsia="ar-SA"/>
        </w:rPr>
      </w:pPr>
      <w:r>
        <w:rPr>
          <w:rFonts w:cs="Arial"/>
          <w:lang w:eastAsia="ar-SA"/>
        </w:rPr>
      </w:r>
    </w:p>
    <w:p>
      <w:pPr>
        <w:pStyle w:val="Normal"/>
        <w:rPr/>
      </w:pPr>
      <w:r>
        <w:rPr>
          <w:rFonts w:cs="Arial"/>
          <w:lang w:eastAsia="ar-SA"/>
        </w:rPr>
        <w:tab/>
        <w:t>Critique ne signifie pas que nous soyons eurosceptiques. Nous avons justement cette confiance et ce besoin d’Europe.</w:t>
      </w:r>
    </w:p>
    <w:p>
      <w:pPr>
        <w:pStyle w:val="Normal"/>
        <w:rPr>
          <w:rFonts w:cs="Arial"/>
          <w:lang w:eastAsia="ar-SA"/>
        </w:rPr>
      </w:pPr>
      <w:r>
        <w:rPr>
          <w:rFonts w:cs="Arial"/>
          <w:lang w:eastAsia="ar-SA"/>
        </w:rPr>
      </w:r>
    </w:p>
    <w:p>
      <w:pPr>
        <w:pStyle w:val="Normal"/>
        <w:rPr/>
      </w:pPr>
      <w:r>
        <w:rPr>
          <w:rFonts w:cs="Arial"/>
          <w:lang w:eastAsia="ar-SA"/>
        </w:rPr>
        <w:tab/>
        <w:t>L’Europe, ce n’est pas uniquement une géographie ou une histoire, c’est un avenir, un espace de démocratie et un espace de paix. L’Europ doit nous unir.</w:t>
      </w:r>
    </w:p>
    <w:p>
      <w:pPr>
        <w:pStyle w:val="Normal"/>
        <w:rPr>
          <w:rFonts w:cs="Arial"/>
          <w:lang w:eastAsia="ar-SA"/>
        </w:rPr>
      </w:pPr>
      <w:r>
        <w:rPr>
          <w:rFonts w:cs="Arial"/>
          <w:lang w:eastAsia="ar-SA"/>
        </w:rPr>
      </w:r>
    </w:p>
    <w:p>
      <w:pPr>
        <w:pStyle w:val="Normal"/>
        <w:rPr/>
      </w:pPr>
      <w:r>
        <w:rPr>
          <w:rFonts w:cs="Arial"/>
          <w:lang w:eastAsia="ar-SA"/>
        </w:rPr>
        <w:tab/>
        <w:t xml:space="preserve">Il est courtermiste de penser que moins d’Europe permettra de régler tous nos problèmes. C’est une solution facile. Pour autant, s’il y a moins d’Europe, cela engendrera plus de concurrence entre les États et plus de </w:t>
      </w:r>
      <w:r>
        <w:rPr>
          <w:rFonts w:cs="Arial"/>
          <w:i/>
          <w:lang w:eastAsia="ar-SA"/>
        </w:rPr>
        <w:t>dumping</w:t>
      </w:r>
      <w:r>
        <w:rPr>
          <w:rFonts w:cs="Arial"/>
          <w:lang w:eastAsia="ar-SA"/>
        </w:rPr>
        <w:t xml:space="preserve"> à terme. L’Europe est un espace de protection pour ses citoyens.</w:t>
      </w:r>
    </w:p>
    <w:p>
      <w:pPr>
        <w:pStyle w:val="Normal"/>
        <w:rPr>
          <w:rFonts w:cs="Arial"/>
          <w:lang w:eastAsia="ar-SA"/>
        </w:rPr>
      </w:pPr>
      <w:r>
        <w:rPr>
          <w:rFonts w:cs="Arial"/>
          <w:lang w:eastAsia="ar-SA"/>
        </w:rPr>
      </w:r>
    </w:p>
    <w:p>
      <w:pPr>
        <w:pStyle w:val="Normal"/>
        <w:rPr/>
      </w:pPr>
      <w:r>
        <w:rPr>
          <w:rFonts w:cs="Arial"/>
          <w:lang w:eastAsia="ar-SA"/>
        </w:rPr>
        <w:tab/>
        <w:t>La Région souhaite s’associer dans la construction européenne : pour moi, c’est un enjeu maj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érieux et la solidité de nos relations avec l’Europe sont un gage de l’avenir qui correspond à mes idéaux. Que la Région s’approprie cette stratégie n’est pas un problème électoral mais vraiment un enjeu du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rement à beaucoup d’intervenants, je ne m’attarderai pas sur l’idée de la construction européenne, dont tout le monde sait que je suis profondément convaincue. Mes propos porteront uniquement sur la stratégie que vous nous propos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joins sur le fait que la Région constitue un partenaire institutionnel pertinent de l’Union européenne et sur l’enjeu stratégique que présente la défense des intérêts de notre collectivité à Brux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donc une stratégie ambitieuse de notre Région pour participer aux projets européens.</w:t>
      </w:r>
    </w:p>
    <w:p>
      <w:pPr>
        <w:pStyle w:val="Normal"/>
        <w:rPr>
          <w:rFonts w:cs="Arial"/>
          <w:lang w:eastAsia="ar-SA"/>
        </w:rPr>
      </w:pPr>
      <w:r>
        <w:rPr>
          <w:rFonts w:cs="Arial"/>
          <w:lang w:eastAsia="ar-SA"/>
        </w:rPr>
      </w:r>
    </w:p>
    <w:p>
      <w:pPr>
        <w:pStyle w:val="Normal"/>
        <w:rPr/>
      </w:pPr>
      <w:r>
        <w:rPr>
          <w:rFonts w:cs="Arial"/>
          <w:lang w:eastAsia="ar-SA"/>
        </w:rPr>
        <w:tab/>
        <w:t>Dans votre rapport, nous apprenons que le Bureau de représentation de la Région n’est plus mutualisé avec ceux de l’Auvergne et du Limousin, qui partagent avec nous la même euro-circonscription. Bien que l’on puisse le regretter, cela s’explique par la réforme territoriale qui a touché les Régions.</w:t>
      </w:r>
    </w:p>
    <w:p>
      <w:pPr>
        <w:pStyle w:val="Normal"/>
        <w:rPr>
          <w:rFonts w:cs="Arial"/>
          <w:lang w:eastAsia="ar-SA"/>
        </w:rPr>
      </w:pPr>
      <w:r>
        <w:rPr>
          <w:rFonts w:cs="Arial"/>
          <w:lang w:eastAsia="ar-SA"/>
        </w:rPr>
      </w:r>
    </w:p>
    <w:p>
      <w:pPr>
        <w:pStyle w:val="Normal"/>
        <w:rPr/>
      </w:pPr>
      <w:r>
        <w:rPr>
          <w:rFonts w:cs="Arial"/>
          <w:lang w:eastAsia="ar-SA"/>
        </w:rPr>
        <w:tab/>
        <w:t>Je remarque également que nous avons cessé nos partenariats avec la Région Pays de la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ermettez-moi d’attirer votre attention, Monsieur le Président, sur le poids de notre Région à Bruxelles. Nous sommes déjà le Petit Poucet des Régions françaises, mais nous ne sommes qu’une miette face à certains </w:t>
      </w:r>
      <w:r>
        <w:rPr>
          <w:rFonts w:cs="Arial"/>
          <w:i/>
          <w:lang w:eastAsia="ar-SA"/>
        </w:rPr>
        <w:t>Länder</w:t>
      </w:r>
      <w:r>
        <w:rPr>
          <w:rFonts w:cs="Arial"/>
          <w:lang w:eastAsia="ar-SA"/>
        </w:rPr>
        <w:t xml:space="preserve"> allemands ou d’autres grandes Régions européennes. Être capable de se rapprocher d’autres Régions nous permettrait de mutualiser nos moyens mais aussi nos réseaux et de gagner en influ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interroge donc sur les moyens que nous serons capables de mettre à disposition de ce Bureau. C’est un enjeu qu’il ne faut pas négliger car notre Région devra peser sur de nombreux dossiers afin de défendre les intérêts de ses habitants dans les mois et années à venir ; je pense en particulier à la PAC mais aussi au prochain paquet de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veloppe des fonds pour la période 2020-2026 sera bientôt bouclée. C’est maintenant que l’on détermine les montants dont nous bénéficierons pour la prochaine décennie. Or, le Brexit pourrait avoir des conséquences inattendues et désastreuses sur le montant des fonds auxquels nous pourrions prétendre, entraînant une baisse potentiellement importante pour l’ensemble des Régions françaises. J’appelle donc la plus grande vigilance de notre Bureau à cet ég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stratégie d’influence dépend également des réseaux que nous saurons mobiliser. Certains existent à Bruxelles, et il sera du devoir de notre Bureau de représentation de les investir, mais d’autres sont plus proches ; je pense notamment à l’AFCCRE (l’Association française du conseil des communes et régions d’Europe) qui brille par son absence dans votre rapport et dont le siège est pourtant situé à quelques centaines de mètres de cet Hôtel de Région. Une plus grande proximité avec cette association permettrait non seulement de former les élus régionaux aux institutions et textes en cours d’élaboration à Bruxelles, nous permettant d’être plus efficaces dans le cadre de votre stratégie, mais aussi de nous accompagner sur la gestion des fonds européens ou encore de nous appuyer dans nos démarches d’influence à Brux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 Parlement européen co-légifère et est notamment très investi sur les questions qui touchent nos collectivités territoriales. Comment envisagez-vous nos relations avec les eurodéputés français ? Ils sont nos premiers relais et la Région Centre-Val de Loire est fort peu dotée en eurodéputés. Nous devons donc sérieusement prendre le temps de créer de vraies relations de confiance avec des eurodéputés issus d’autres Régions que la nôtre, mais qui peuvent se retrouver dans nos préoccup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vous parlez de la mobilisation des élus régionaux. Elle ne pourra porter ses fruits que si les élus sont correctement formés à la quest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quelle forme cette mobilisation a-t-elle vocation à prendre ? Quelle place y laisserez-vous à l’Opposi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vous dire que je serais très heureuse de faire profiter la Région de mes compétences et de mon expérience dans les institutions europé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la question fondamentale est la suivante : quels moyens concrets pour peser dans les décisions européennes prochainement adoptées dans l’intérêt de nos concitoye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Notre région est géographiquement ouverte sur l’Europe mais c’est l’Union européenne, en lieu et place des nations, qui en distribue les fonds… qui ne sont d’ailleurs européens que de nom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compagner les jeunes dans leur projet, soutenir et susciter leurs initiatives, favoriser leur implication dans la vie de leur territoire : Monsieur le Président, ce sont autant d’objectifs que nous ne contestons pas sur le fond. Nous considérons que toutes ces étapes de la réalisation d’un projet sont formatrices et génératrices de reconnaissance pour les jeunes qui s’y enga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Stratégie Europe 2017-2020, la Région Centre-Val de Loire s’appuie sur une assise historique forte, construite autour des objectifs majeurs que sont la paix et les valeurs portées par la démocratie, et tournée prioritairement vers les jeunes, mais dont la propagande n’est pas absente, avec la mise en avant de la notion de citoyenneté européenne que nous récu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rtaines attentions sont louables, leurs concrétisations sont pour le moins décevantes, pour ne pas dire très insuffisantes, Monsieur le Président. La Région reconnaît d’ailleurs cet échec puisqu’elle propose de refonder les dispositifs existants en un dispositif d’accompagnement unique en faveur des initiatives citoyennes s’inscrivant dans une dimension européenne. Autrement dit, jusqu’ici, nous constatons une soumission aveugle à l’Union européenne. Ainsi, la Région assume naturellement, mais avec une certaine modestie, son échec de communication entre l’Europe et les jeunes en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Europe bruxelloise est rejetée de plus en plus massivement par les Français car synonyme de régression sociale, économique, identitaire et représentant symboliquement un effacement de nos libertés et de notre indépend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donc, dans le chapitre « objectif 7 » du rapport, vous nous parlez d’« </w:t>
      </w:r>
      <w:r>
        <w:rPr>
          <w:rFonts w:cs="Arial"/>
          <w:i/>
          <w:lang w:eastAsia="ar-SA"/>
        </w:rPr>
        <w:t>intégrer la dimension européenne dans les politiques régionales pour accompagner le développement du territoire</w:t>
      </w:r>
      <w:r>
        <w:rPr>
          <w:rFonts w:cs="Arial"/>
          <w:lang w:eastAsia="ar-SA"/>
        </w:rPr>
        <w:t> » et que « </w:t>
      </w:r>
      <w:r>
        <w:rPr>
          <w:rFonts w:cs="Arial"/>
          <w:i/>
          <w:lang w:eastAsia="ar-SA"/>
        </w:rPr>
        <w:t>la Région veillera à prendre en compte les recommandations et orientations de l’Union européenn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es yeux, Monsieur le Président, mes chers collègues, c’est l’avènement d’une politique nocive que nous ne maîtrisons pas, plaçant totalement notre Région sous le contrôle de Bruxelles, en lieu et place des États nations.</w:t>
      </w:r>
    </w:p>
    <w:p>
      <w:pPr>
        <w:pStyle w:val="Normal"/>
        <w:rPr>
          <w:rFonts w:cs="Arial"/>
          <w:lang w:eastAsia="ar-SA"/>
        </w:rPr>
      </w:pPr>
      <w:r>
        <w:rPr>
          <w:rFonts w:cs="Arial"/>
          <w:lang w:eastAsia="ar-SA"/>
        </w:rPr>
      </w:r>
    </w:p>
    <w:p>
      <w:pPr>
        <w:pStyle w:val="Normal"/>
        <w:rPr/>
      </w:pPr>
      <w:r>
        <w:rPr>
          <w:rFonts w:cs="Arial"/>
          <w:lang w:eastAsia="ar-SA"/>
        </w:rPr>
        <w:tab/>
        <w:t>Ce rapport, dites-vous, avait à l’origine comme vocation l’accompagnement du développement du territoire et la compétitivité des entreprises, donc de l’emploi, en donnant à notre industrie les moyens de créer des secteurs économiques à part entière, créant des emplois non délocalisables. Seulement, l’Union européenne ne cherche qu’à réparer d’une main ce qu’elle détruit de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ons-le aussi : les citoyens et notamment les jeunes ne sont pas informés des dispositifs que vous évoquez dans ce rapport. L’Europe reste une entité perçue, souvent à raison, comme contraignante mais aussi distante, vague, abstraite et hors sol, d’où ces interrogations de notre groupe quant à essayer de la rendre plus concrète, avec un dispositif plus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Monsieur le Président, nous restons et surtout nous sommes convaincus qu’il ne peut y avoir de réelles opportunités financières tant que le solde financier entre la France et l’Union européenne sera défavorable aux Français et à la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J’entends parler de propagande, de politique hors sol, alors je crois qu’il est important d’évoquer, dans le cadre de nos engagements européens, nos politiques de mobilité européenne et de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de la Région pour permettre la mobilité des jeunes en Europe est ancienne. Cette action s’est enrichie et diversifiée au fil du temps et concerne à présent chaque année des lycéens, des apprentis, des étudiants. 6 000 jeunes dans le dispositif Trans’Europe Centre : c’est peut-être l’une des actions conduites par la Région la plus lisible et la plus connue au sein des établissements scolaires par les familles et par les jeunes 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700 jeunes dans les démarches de jumelage, plus de 600 jeunes pour Erasmus+ avec des stages longs dans des entreprises à l’étranger : c’est un engagement auquel nous sommes très attachés car il est pour l’égalité des chances. Beaucoup de ces jeunes n’auraient pas pu s’ouvrir à ces expériences et à ces découvertes sans les actions que nous portons. C’est aussi une façon pour nous d’affirmer que l’horizon de notre jeunesse ne doit pas se borner aux frontières de notre pays et que leur avenir professionnel, bien évidemment, mais aussi leurs relations sociales, leurs découvertes culturelles s’inscrivent résolument dans cet espace européen et dans cette richesse que constituent nos divers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oments de mobilité européenne donnent à nos jeunes des clés de compréhension et d’ouverture au monde incontestablement précieuses pour construire leur avenir, qu’ils soient citoyens ou professionnels. Les restitutions que font ces jeunes, que nous rencontrons lorsque nous allons leur remettre les attestations « Parcours d’Europe », montrent que ces expériences mobilité font désormais partie de leur parcour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ntéressant de constater qu’en ce moment nous travaillons aux conventions quinquennales avec l’ensemble des CFA de la région. Le réseau des CFA du BTP a, parmi l’une de ses priorités, pour améliorer le parcours de formation, d’intégrer systématiquement une expérience de mobilité européenne car c’est un facteur de réussite et un plus, un bonus sur le CV. Il est important de le souligner. Ce n’est pas de la propagande, c’est du réel et ce sont les branches professionnelles qui le préconi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fiers de cet engagement. Peu de Régions conduisent une démarche de cette ampleur ; en effet, ce n’est pas une compétence obliga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éaffirmons ce choix politique et nous veillerons à en faire bénéficier le plus grand no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Je vais dire quelques mots sur les fonds structurels, qui représentent 633 millions d’euros pour notre Région sur la période 2014-2020. En cette période d’égoïsmes nationaux, il n’est pas inutile de rappeler que ces fonds sont l’instrument d’une démarche des plus structurantes de l’Union européenne. Cette démarche est basée sur le principe de solidarité, bien au contraire de ce que je viens d’entendre dans les rangs du Front National. Cela signifie que l’on contribue à la hauteur de ses moyens et on reçoit en fonction des Régions les plus fragiles de son territoire et de leurs besoins pour compenser ces fragilités. C’est très important pour construire l’un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s Madame de PÉLICHY lorsqu’elle rappelle que, pour ces politiques structurantes, la Région a une place particulière et est l’échelon tout à fait pertinent.</w:t>
      </w:r>
    </w:p>
    <w:p>
      <w:pPr>
        <w:pStyle w:val="Normal"/>
        <w:rPr>
          <w:rFonts w:cs="Arial"/>
          <w:lang w:eastAsia="ar-SA"/>
        </w:rPr>
      </w:pPr>
      <w:r>
        <w:rPr>
          <w:rFonts w:cs="Arial"/>
          <w:lang w:eastAsia="ar-SA"/>
        </w:rPr>
      </w:r>
    </w:p>
    <w:p>
      <w:pPr>
        <w:pStyle w:val="Normal"/>
        <w:rPr/>
      </w:pPr>
      <w:r>
        <w:rPr>
          <w:rFonts w:cs="Arial"/>
          <w:lang w:eastAsia="ar-SA"/>
        </w:rPr>
        <w:tab/>
        <w:t>Nous sommes dans la réflexion sur l’après-2020 et nous émettons des signaux d’alerte face aux promoteurs du Plan JUNCKER qui veulent infléchir ces fonds vers plus de libéralisme et plus de compétitivité. C’est une vraie alerte parce que nous ne savons pas ce que vont devenir ces fonds de cohésion, cette politique de cohésion. Nous ne savons pas non plus ce que va devenir la Politique Agricole Comm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très souvent dans cet hémicycle que c’est la France qui reçoit le plus de l’Union européenne en matière de Politique Agricole Comm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cologistes, nous sommes attachés à ces politiques et à la Politique Agricole Commune que nous voulons réformer mais maintenir.</w:t>
      </w:r>
    </w:p>
    <w:p>
      <w:pPr>
        <w:pStyle w:val="Normal"/>
        <w:rPr>
          <w:rFonts w:cs="Arial"/>
          <w:lang w:eastAsia="ar-SA"/>
        </w:rPr>
      </w:pPr>
      <w:r>
        <w:rPr>
          <w:rFonts w:cs="Arial"/>
          <w:lang w:eastAsia="ar-SA"/>
        </w:rPr>
      </w:r>
    </w:p>
    <w:p>
      <w:pPr>
        <w:pStyle w:val="Normal"/>
        <w:rPr/>
      </w:pPr>
      <w:r>
        <w:rPr>
          <w:rFonts w:cs="Arial"/>
          <w:lang w:eastAsia="ar-SA"/>
        </w:rPr>
        <w:tab/>
        <w:t>Dans cette Politique Agricole Commune, nous gérons le deuxième pilier, le FEADER, qui contient une politique de solidarité très particulière. Elle s’appelle la « politique de compensation des handicaps naturels » et représente 200 millions d’euros sur les 346 millions d’euros que nous recevons de l’Union européenne. Nous Écologistes, nous répétons depuis des années que cette politique est indispensable pour les éleveurs du territoire, qu’elle permet de compenser les handicaps agronomiques dans l’ensemble de notre territoire et qu’il y a un risque avec la révision de la cartograph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constaté que, dans nos rangs, certains viennent de le découv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tout de même que la cartographie qui nous était proposée voici quelques années excluait les deux-tiers de la région, en particulier tout le Sud régional. Ce n’est plus le cas et cela illustre tout à fait ce qu’a dit Charles FOURNIER au début de son intervention, c’est-à-dire que l’on peut discuter avec l’Union européenne et que cela a été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enser les handicaps, c’est important. C’est l’inverse de favoriser les Régions les plus riches et les plus compétitives. Cela va tout à fait dans le sens de l’aménagement du territoire que nous prônons à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RARDIN</w:t>
      </w:r>
      <w:r>
        <w:rPr>
          <w:rFonts w:cs="Arial"/>
          <w:lang w:eastAsia="ar-SA"/>
        </w:rPr>
        <w:t> - Monsieur le Président, chers collègues, je voudrais souligner la convergence de vue aujourd’hui entre la politique régionale et la politique environnementale de l’Union européenne. C’est une véritable opportunité pour nous dans le cadre de la définition de no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ion européenne ne s’intéresse pas depuis hier seulement à l’environnement. Depuis 1972, elle a pris les mesures environnementales pour en faire véritablement une politique régionale de l’environnement à partir de 1986 et de l’Acte unique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protège et elle a plusieurs axes de priorité pour l’environnement, notamment la qualité de l’air, la qualité de l’eau la biodiversité et tout ce qui concerne l’environnement urbain, l’économie circulaire et autres.</w:t>
      </w:r>
    </w:p>
    <w:p>
      <w:pPr>
        <w:pStyle w:val="Normal"/>
        <w:rPr>
          <w:rFonts w:cs="Arial"/>
          <w:lang w:eastAsia="ar-SA"/>
        </w:rPr>
      </w:pPr>
      <w:r>
        <w:rPr>
          <w:rFonts w:cs="Arial"/>
          <w:lang w:eastAsia="ar-SA"/>
        </w:rPr>
      </w:r>
    </w:p>
    <w:p>
      <w:pPr>
        <w:pStyle w:val="Normal"/>
        <w:rPr/>
      </w:pPr>
      <w:r>
        <w:rPr>
          <w:rFonts w:cs="Arial"/>
          <w:lang w:eastAsia="ar-SA"/>
        </w:rPr>
        <w:tab/>
        <w:t>Elle a fixé trois objectifs assez ambitieux pour l’Europe :</w:t>
      </w:r>
    </w:p>
    <w:p>
      <w:pPr>
        <w:pStyle w:val="Normal"/>
        <w:rPr>
          <w:rFonts w:cs="Arial"/>
          <w:lang w:eastAsia="ar-SA"/>
        </w:rPr>
      </w:pPr>
      <w:r>
        <w:rPr>
          <w:rFonts w:cs="Arial"/>
          <w:lang w:eastAsia="ar-SA"/>
        </w:rPr>
      </w:r>
    </w:p>
    <w:p>
      <w:pPr>
        <w:pStyle w:val="Pucesanceplnire"/>
        <w:numPr>
          <w:ilvl w:val="0"/>
          <w:numId w:val="2"/>
        </w:numPr>
        <w:rPr/>
      </w:pPr>
      <w:r>
        <w:rPr/>
        <w:t>moins 20 % d’émission de gaz à effet de serre d’ici 2020 et moins 40 % d’ici 2030 ;</w:t>
      </w:r>
    </w:p>
    <w:p>
      <w:pPr>
        <w:pStyle w:val="Pucesanceplnire"/>
        <w:numPr>
          <w:ilvl w:val="0"/>
          <w:numId w:val="2"/>
        </w:numPr>
        <w:rPr/>
      </w:pPr>
      <w:r>
        <w:rPr/>
        <w:t>20 % d’énergies renouvelables d’ici 2020 et 27 % d’ici 2030 ;</w:t>
      </w:r>
    </w:p>
    <w:p>
      <w:pPr>
        <w:pStyle w:val="Pucesanceplnire"/>
        <w:numPr>
          <w:ilvl w:val="0"/>
          <w:numId w:val="2"/>
        </w:numPr>
        <w:rPr/>
      </w:pPr>
      <w:r>
        <w:rPr/>
        <w:t>20 % d’augmentation de l’efficacité énergétique d’ici 2020 et 27 % d’ici 203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en matière de biodiversité, il y a une prise de conscience générale des institutions européennes mais également des citoyens. On considère que deux-tiers des Européens souhaitent à présent avoir une politique de l’environnement menée au niveau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out à fait conforme à notre politique régionale : par exemple, avec les politiques sur l’énergie et sur le traitement des déchets et avec l’Agence régionale de la biodiversité nota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terminer, je voudrais apporter deux points, pour rebondir sur ce que j’ai entendu précédemment concernant l’Europe telle que certains la verraient.</w:t>
      </w:r>
    </w:p>
    <w:p>
      <w:pPr>
        <w:pStyle w:val="Normal"/>
        <w:rPr>
          <w:rFonts w:cs="Arial"/>
          <w:lang w:eastAsia="ar-SA"/>
        </w:rPr>
      </w:pPr>
      <w:r>
        <w:rPr>
          <w:rFonts w:cs="Arial"/>
          <w:lang w:eastAsia="ar-SA"/>
        </w:rPr>
      </w:r>
    </w:p>
    <w:p>
      <w:pPr>
        <w:pStyle w:val="Normal"/>
        <w:rPr/>
      </w:pPr>
      <w:r>
        <w:rPr>
          <w:rFonts w:cs="Arial"/>
          <w:lang w:eastAsia="ar-SA"/>
        </w:rPr>
        <w:tab/>
        <w:t>Je ne suis pas du tout, et je pense que c’est largement partagé ici, pour une Europe uniforme. On pourrait beaucoup parler de l’Union européenne qui représente d’abord la diversité culturelle et religieuse. Olivier FRÉZOT l’a parfaitement développé et je ne vais pas y r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Michelle RIVET a souligné que la Région était peut-être l’échelon le plus adapté, le relais le plus opportun entre le citoyen et les institutions européennes ; à tel point d’ailleurs qu’il existe une politique régionale européenne. Ce n’est pas pour rien. Je rappelle que les Régions sont à la fois objet du droit européen, avec la politique régionale européenne, et sujet du droit européen puisque les collectivités territoriales doivent intégrer la législat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ent les deux points que je voulais apporter en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Merci, Monsieur le Président, mais j’interviendrai seulement lors de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INTRA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n’entrerai pas dans le débat de l’Europe, même si je considère que la construction européenne est sans doute la plus belle aventure de nos générations, y compris avec ses défau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je voudrais évoquer très précisément quelques points qui concernent les dispositifs de financement de diverses actions de mesures agroenvironnementales en matière d’agriculture bio où nous avons des décalages de règlement insupportables, avec des engagements pris en 2015 pour des règlements qui interviendront peut-être en 2017.</w:t>
      </w:r>
    </w:p>
    <w:p>
      <w:pPr>
        <w:pStyle w:val="Normal"/>
        <w:rPr>
          <w:rFonts w:cs="Arial"/>
          <w:lang w:eastAsia="ar-SA"/>
        </w:rPr>
      </w:pPr>
      <w:r>
        <w:rPr>
          <w:rFonts w:cs="Arial"/>
          <w:lang w:eastAsia="ar-SA"/>
        </w:rPr>
      </w:r>
    </w:p>
    <w:p>
      <w:pPr>
        <w:pStyle w:val="Normal"/>
        <w:rPr/>
      </w:pPr>
      <w:r>
        <w:rPr>
          <w:rFonts w:cs="Arial"/>
          <w:lang w:eastAsia="ar-SA"/>
        </w:rPr>
        <w:tab/>
        <w:t>Une véritable difficulté se présente sur ces fonds et je souhaiterais que la Région interv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elle est autorité de gestion sur plusieurs fonds et nous pouvons lui donner la possibilité d’intervenir. Les intervenants sont l’Europe, la Région, l’État et l’ASP (l’agence de paiement). S’agissant de ces retards, bien souvent on trouve très rapidement le responsable qui est l’Europe, les institutions européennes, etc., mais ils sont souvent liés aussi à l’administration française, il faut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une responsabilité. Monsieur le Président, vous n’êtes pas responsable mais nous pourrions devenir coupables si nous n’intervenions pas pour régler ce problème de façon définitive. Il est récurrent ; on le voit régulièrement surgir et il pose 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s pas sur les difficultés du monde agricole, y compris dans le secteur de l’agriculture bio. Ces retards de paiement sont d’autant plus insupportab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à l’aube de fêter le 25 mars prochain les 60 ans du traité de Rome.</w:t>
      </w:r>
    </w:p>
    <w:p>
      <w:pPr>
        <w:pStyle w:val="Normal"/>
        <w:rPr>
          <w:rFonts w:cs="Arial"/>
          <w:lang w:eastAsia="ar-SA"/>
        </w:rPr>
      </w:pPr>
      <w:r>
        <w:rPr>
          <w:rFonts w:cs="Arial"/>
          <w:lang w:eastAsia="ar-SA"/>
        </w:rPr>
      </w:r>
    </w:p>
    <w:p>
      <w:pPr>
        <w:pStyle w:val="Normal"/>
        <w:rPr/>
      </w:pPr>
      <w:r>
        <w:rPr>
          <w:rFonts w:cs="Arial"/>
          <w:lang w:eastAsia="ar-SA"/>
        </w:rPr>
        <w:tab/>
        <w:t>À ce propos, je vais émettre une réserve. Je suis tout à fait d’accord avec ce que disait Michelle RIVET sur le fait que le Plan JUNCKER ne pourra pas remplacer les fonds structurels européens et qu’il faudra bien les défendre. C’est une petite parenthèse.</w:t>
      </w:r>
    </w:p>
    <w:p>
      <w:pPr>
        <w:pStyle w:val="Normal"/>
        <w:rPr>
          <w:rFonts w:cs="Arial"/>
          <w:lang w:eastAsia="ar-SA"/>
        </w:rPr>
      </w:pPr>
      <w:r>
        <w:rPr>
          <w:rFonts w:cs="Arial"/>
          <w:lang w:eastAsia="ar-SA"/>
        </w:rPr>
      </w:r>
    </w:p>
    <w:p>
      <w:pPr>
        <w:pStyle w:val="Normal"/>
        <w:rPr/>
      </w:pPr>
      <w:r>
        <w:rPr>
          <w:rFonts w:cs="Arial"/>
          <w:lang w:eastAsia="ar-SA"/>
        </w:rPr>
        <w:tab/>
        <w:t>Je cite JUNCKER mais je n’adhère pas à tout son propos, Michel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Claude JUNCKER disait justement, en annonçant l’anniversaire des 60 ans du traité de Rome : « </w:t>
      </w:r>
      <w:r>
        <w:rPr>
          <w:rFonts w:cs="Arial"/>
          <w:i/>
          <w:lang w:eastAsia="ar-SA"/>
        </w:rPr>
        <w:t>La plus sombre de nos journées en 2017 sera toujours plus lumineuse que n’importe laquelle passée par nos aïeux sur les champs de bataill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effectivement, cela peut paraître un peu suranné et daté de se dire que l’Union européenne est le garant de la paix en Europe, qu’il n’y a pas si longtemps que nos grands-parents, en tout cas les miens, ont vécu la guerre. Ce n’était pas hier, c’était avant-hier mais quand même ! À l’aune de notre Histoire de France, cela veut dire quelque chose, cette Europe qui nous a protégés et continue à nous protéger contre toutes les dérives que la France et les pays aux alentours ont connues. Ce n’est pas une paille que d’évoquer ce sujet histor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il est vrai que l’Europe que nous avons appelée parfois « </w:t>
      </w:r>
      <w:r>
        <w:rPr>
          <w:rFonts w:cs="Arial"/>
          <w:i/>
          <w:lang w:eastAsia="ar-SA"/>
        </w:rPr>
        <w:t>l’Europe des cols blancs</w:t>
      </w:r>
      <w:r>
        <w:rPr>
          <w:rFonts w:cs="Arial"/>
          <w:lang w:eastAsia="ar-SA"/>
        </w:rPr>
        <w:t> » a sur-réglementé et a essayé, par des méthodes parfois pas assez démocratiques et pas assez transparentes, de faire avancer par les décrets européens divers et variés, en contraignant sans doute notamment nos collectivités territoriales à adopter des mesures qui n’ont pas toujours été très populaires mais qui n’ont pas toujours été très portées non plus par les élus locaux. J’ai entendu quelqu’un du Front National qui disait juste avant que l’Europe nous avait contraints et nous avait privés de liberté et de notre existence nationale. Je crois surtout que, sans l’Europe, nous serions un pays isolé, perdu, une île au milieu d’un conglomérat de pays qui pourraient éventuellement continuer à fonctionner et avoir un Marché comm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se de conscience est générale. JUNCKER et l’ensemble des dispositifs et des administrations européennes, tous disent qu’il faut réellement construire ensemble un projet européen. Le Livre blanc de Jean-Claude JUNCKER qui vient d’être publié, avec sa proposition de mettre en débat ce projet européen auprès des collectivités territoriales et de tous les acteurs de l’Europe, surtout les Régions, montre cette prise de conscience générale qu’une Europe intelligible, intelligente, démocratique et partagée est urgente à construire ensemble. Nous nous posons au moment opportun dans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est vrai que nous avons commis des erreurs par le passé, mais elles étaient sans doute liées au fait que la construction européenne n’était pas assez intégrée. Demain, l’Europe devra être plus ouverte, plus pédagogique, plus coconstruite par l’ensemble des pays européens et, pourquoi pas, avec plusieurs vitesses et avec des pays qui s’impliquent davantage dans les politiques sociales et économiques, dans la défense européenne et d’autres qui considéreraient qu’ils seraient un peu moins impliqués. Pourquoi pas ? Tous les </w:t>
      </w:r>
      <w:r>
        <w:rPr>
          <w:rFonts w:cs="Arial"/>
          <w:i/>
          <w:lang w:eastAsia="ar-SA"/>
        </w:rPr>
        <w:t>scenarii</w:t>
      </w:r>
      <w:r>
        <w:rPr>
          <w:rFonts w:cs="Arial"/>
          <w:lang w:eastAsia="ar-SA"/>
        </w:rPr>
        <w:t xml:space="preserve"> sont envisageables, sauf un : celui de continuer à dire que le Brexit est une bonne chose. Les Anglais et les pays concernés par ce Brexit ont voté sur un mode d’expression populaire extrêmement contestable ; on a bien vu que, sous le feu de l’actualité, il y a eu des expressions malheureuses, avec à présent un profond regret d’une bonne partie des personnes qui se sont prononcées pour le Brexit.</w:t>
      </w:r>
    </w:p>
    <w:p>
      <w:pPr>
        <w:pStyle w:val="Normal"/>
        <w:rPr>
          <w:rFonts w:cs="Arial"/>
          <w:lang w:eastAsia="ar-SA"/>
        </w:rPr>
      </w:pPr>
      <w:r>
        <w:rPr>
          <w:rFonts w:cs="Arial"/>
          <w:lang w:eastAsia="ar-SA"/>
        </w:rPr>
      </w:r>
    </w:p>
    <w:p>
      <w:pPr>
        <w:pStyle w:val="Normal"/>
        <w:rPr/>
      </w:pPr>
      <w:r>
        <w:rPr>
          <w:rFonts w:cs="Arial"/>
          <w:lang w:eastAsia="ar-SA"/>
        </w:rPr>
        <w:tab/>
        <w:t>On touche du doigt la fin de ce système. Nous avons tous une responsabilité commune d’entrer dans ce débat, y compris par ce que propose aujourd’hui Charles FOURNIER, à savoir un débat sur la place du citoyen et de la jeunesse dans l’Europe de demain : quelle place avons-nous tous à prendre dans l’Europe de demain ? Comment la coconstruire ?</w:t>
      </w:r>
    </w:p>
    <w:p>
      <w:pPr>
        <w:pStyle w:val="Normal"/>
        <w:rPr>
          <w:rFonts w:cs="Arial"/>
          <w:lang w:eastAsia="ar-SA"/>
        </w:rPr>
      </w:pPr>
      <w:r>
        <w:rPr>
          <w:rFonts w:cs="Arial"/>
          <w:lang w:eastAsia="ar-SA"/>
        </w:rPr>
      </w:r>
    </w:p>
    <w:p>
      <w:pPr>
        <w:pStyle w:val="Normal"/>
        <w:rPr/>
      </w:pPr>
      <w:r>
        <w:rPr>
          <w:rFonts w:cs="Arial"/>
          <w:lang w:eastAsia="ar-SA"/>
        </w:rPr>
        <w:tab/>
        <w:t>Oui, en améliorant la manière dont elle est gérée act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en donnant tous notre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en étant écoutés.</w:t>
      </w:r>
    </w:p>
    <w:p>
      <w:pPr>
        <w:pStyle w:val="Normal"/>
        <w:rPr>
          <w:rFonts w:cs="Arial"/>
          <w:lang w:eastAsia="ar-SA"/>
        </w:rPr>
      </w:pPr>
      <w:r>
        <w:rPr>
          <w:rFonts w:cs="Arial"/>
          <w:lang w:eastAsia="ar-SA"/>
        </w:rPr>
      </w:r>
    </w:p>
    <w:p>
      <w:pPr>
        <w:pStyle w:val="Normal"/>
        <w:rPr/>
      </w:pPr>
      <w:r>
        <w:rPr>
          <w:rFonts w:cs="Arial"/>
          <w:lang w:eastAsia="ar-SA"/>
        </w:rPr>
        <w:tab/>
        <w:t>Oui, c’est le moment pour que la Région prenne sa part dans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c’est le moment opportun d’en par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En complément des interventions de mes collègues, je voudrais saluer à mon tour cette Stratégie Europe 2017-2020.</w:t>
      </w:r>
    </w:p>
    <w:p>
      <w:pPr>
        <w:pStyle w:val="Normal"/>
        <w:rPr>
          <w:rFonts w:cs="Arial"/>
          <w:lang w:eastAsia="ar-SA"/>
        </w:rPr>
      </w:pPr>
      <w:r>
        <w:rPr>
          <w:rFonts w:cs="Arial"/>
          <w:lang w:eastAsia="ar-SA"/>
        </w:rPr>
      </w:r>
    </w:p>
    <w:p>
      <w:pPr>
        <w:pStyle w:val="Normal"/>
        <w:rPr/>
      </w:pPr>
      <w:r>
        <w:rPr>
          <w:rFonts w:cs="Arial"/>
          <w:lang w:eastAsia="ar-SA"/>
        </w:rPr>
        <w:tab/>
        <w:t>Ma première entrée dans le document, vous le comprendrez, ce sont les fonds européens, dans la mesure où la transition énergétique et l’environnement sont particulièrement concernés, avec :</w:t>
      </w:r>
    </w:p>
    <w:p>
      <w:pPr>
        <w:pStyle w:val="Normal"/>
        <w:rPr>
          <w:rFonts w:cs="Arial"/>
          <w:lang w:eastAsia="ar-SA"/>
        </w:rPr>
      </w:pPr>
      <w:r>
        <w:rPr>
          <w:rFonts w:cs="Arial"/>
          <w:lang w:eastAsia="ar-SA"/>
        </w:rPr>
      </w:r>
    </w:p>
    <w:p>
      <w:pPr>
        <w:pStyle w:val="Pucesanceplnire"/>
        <w:numPr>
          <w:ilvl w:val="0"/>
          <w:numId w:val="2"/>
        </w:numPr>
        <w:rPr/>
      </w:pPr>
      <w:r>
        <w:rPr/>
        <w:t>le FEDER qui consacre une bonne partie de ses crédits à une économie à faible teneur en carbone. Le FEDER-Loire est articulé avec le Contrat de plan interrégional sur la Loire, avec lequel il constitue les outils d’intervention financière du quatrième Plan Loire Grandeur Nature ;</w:t>
      </w:r>
    </w:p>
    <w:p>
      <w:pPr>
        <w:pStyle w:val="Pucesanceplnire"/>
        <w:numPr>
          <w:ilvl w:val="0"/>
          <w:numId w:val="2"/>
        </w:numPr>
        <w:rPr/>
      </w:pPr>
      <w:r>
        <w:rPr/>
        <w:t>le FEADER, notamment les mesures agroenvironnementales.</w:t>
      </w:r>
    </w:p>
    <w:p>
      <w:pPr>
        <w:pStyle w:val="Normal"/>
        <w:rPr>
          <w:rFonts w:cs="Arial"/>
          <w:lang w:eastAsia="ar-SA"/>
        </w:rPr>
      </w:pPr>
      <w:r>
        <w:rPr>
          <w:rFonts w:cs="Arial"/>
          <w:lang w:eastAsia="ar-SA"/>
        </w:rPr>
      </w:r>
    </w:p>
    <w:p>
      <w:pPr>
        <w:pStyle w:val="Normal"/>
        <w:rPr/>
      </w:pPr>
      <w:r>
        <w:rPr>
          <w:rFonts w:cs="Arial"/>
          <w:lang w:eastAsia="ar-SA"/>
        </w:rPr>
        <w:tab/>
        <w:t>Je souhaite, en réalité, parler avant tout de l’idée européenne et des valeurs de l’Europe. Les générations qui nous ont précédés ont construit l’Europe. Or, elle est aujourd’hui menacée de déconstruction pour des causes diverses :</w:t>
      </w:r>
    </w:p>
    <w:p>
      <w:pPr>
        <w:pStyle w:val="Normal"/>
        <w:rPr>
          <w:rFonts w:cs="Arial"/>
          <w:lang w:eastAsia="ar-SA"/>
        </w:rPr>
      </w:pPr>
      <w:r>
        <w:rPr>
          <w:rFonts w:cs="Arial"/>
          <w:lang w:eastAsia="ar-SA"/>
        </w:rPr>
      </w:r>
    </w:p>
    <w:p>
      <w:pPr>
        <w:pStyle w:val="Pucesanceplnire"/>
        <w:numPr>
          <w:ilvl w:val="0"/>
          <w:numId w:val="2"/>
        </w:numPr>
        <w:rPr/>
      </w:pPr>
      <w:r>
        <w:rPr/>
        <w:t>un chômage de masse qui frappe un jeune sur cinq au sein de l’Union ;</w:t>
      </w:r>
    </w:p>
    <w:p>
      <w:pPr>
        <w:pStyle w:val="Pucesanceplnire"/>
        <w:numPr>
          <w:ilvl w:val="0"/>
          <w:numId w:val="2"/>
        </w:numPr>
        <w:rPr/>
      </w:pPr>
      <w:r>
        <w:rPr/>
        <w:t>des politiques d’austérité imposées aux États membres du Sud ;</w:t>
      </w:r>
    </w:p>
    <w:p>
      <w:pPr>
        <w:pStyle w:val="Pucesanceplnire"/>
        <w:numPr>
          <w:ilvl w:val="0"/>
          <w:numId w:val="2"/>
        </w:numPr>
        <w:rPr/>
      </w:pPr>
      <w:r>
        <w:rPr/>
        <w:t>une monnaie unique mise en place de manière sans doute imparfaite ;</w:t>
      </w:r>
    </w:p>
    <w:p>
      <w:pPr>
        <w:pStyle w:val="Pucesanceplnire"/>
        <w:numPr>
          <w:ilvl w:val="0"/>
          <w:numId w:val="2"/>
        </w:numPr>
        <w:rPr/>
      </w:pPr>
      <w:r>
        <w:rPr/>
        <w:t>une absence d’harmonisation fiscale ;</w:t>
      </w:r>
    </w:p>
    <w:p>
      <w:pPr>
        <w:pStyle w:val="Pucesanceplnire"/>
        <w:numPr>
          <w:ilvl w:val="0"/>
          <w:numId w:val="2"/>
        </w:numPr>
        <w:rPr/>
      </w:pPr>
      <w:r>
        <w:rPr/>
        <w:t>sans doute pire, des paradis fiscaux organisés à l’intérieur même de l’Union européenne.</w:t>
      </w:r>
    </w:p>
    <w:p>
      <w:pPr>
        <w:pStyle w:val="Pucesanceplnire"/>
        <w:numPr>
          <w:ilvl w:val="0"/>
          <w:numId w:val="0"/>
        </w:numPr>
        <w:ind w:left="1077" w:hanging="0"/>
        <w:rPr/>
      </w:pPr>
      <w:r>
        <w:rPr/>
      </w:r>
    </w:p>
    <w:p>
      <w:pPr>
        <w:pStyle w:val="Normal"/>
        <w:rPr>
          <w:rFonts w:cs="Arial"/>
          <w:lang w:eastAsia="ar-SA"/>
        </w:rPr>
      </w:pPr>
      <w:r>
        <w:rPr>
          <w:rFonts w:cs="Arial"/>
          <w:lang w:eastAsia="ar-SA"/>
        </w:rPr>
        <w:tab/>
        <w:t>S’ajoute à cela l’effet de la crise de l’accueil des réfugiés que nous subissons depuis quelqu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ce propos, on peut saluer la manifestation géante qui s’est tenue à Barcelone voici dix jours, dans laquelle 160 000 personnes, selon la police, ont dit au gouvernement de </w:t>
      </w:r>
      <w:r>
        <w:rPr>
          <w:rStyle w:val="St"/>
        </w:rPr>
        <w:t xml:space="preserve">Mariano </w:t>
      </w:r>
      <w:r>
        <w:rPr>
          <w:rStyle w:val="Emphasis"/>
          <w:i w:val="false"/>
        </w:rPr>
        <w:t>RAJOY</w:t>
      </w:r>
      <w:r>
        <w:rPr>
          <w:rStyle w:val="Emphasis"/>
        </w:rPr>
        <w:t> :</w:t>
      </w:r>
      <w:r>
        <w:rPr>
          <w:rFonts w:cs="Arial"/>
          <w:lang w:eastAsia="ar-SA"/>
        </w:rPr>
        <w:t xml:space="preserve"> « </w:t>
      </w:r>
      <w:r>
        <w:rPr>
          <w:rFonts w:cs="Arial"/>
          <w:i/>
          <w:lang w:eastAsia="ar-SA"/>
        </w:rPr>
        <w:t>Il n’y a plus d’excuses, accueillons maintenant !</w:t>
      </w:r>
      <w:r>
        <w:rPr>
          <w:rFonts w:cs="Arial"/>
          <w:lang w:eastAsia="ar-SA"/>
        </w:rPr>
        <w:t> » Les manifestants ont convergé symboliquement au bord de la mer Méditerranée où plus de 5 000 réfugiés ont péri en 2016. C’est d’ailleurs un peu plus que les morts que nous avons eus sur certaines routes dont nous avons parlé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anifestants nous rappellent les valeurs de l’Europe. L’Union européenne n’est pas seulement la première puissance économique du monde mais c’est aussi la première pourvoyeuse d’aides publiques au développement et la principale puissance humanitaire. Elle veut partager les ressources entre les Régions pauvres et moins pauvres qui la composent et elle estime nécessaire de recourir au dialogue avec tous, plutôt qu’à la vio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drais aussi évoquer ces manifestants roumains qui manifestent actuellement à Bucarest contre la corruption en brandissant le drapeau étoilé de l’Union européenne, comme les opposants polonais d’ailleurs, opposants aux dérives du Parti nationaliste de Jaroslaw KACZYNSKI, et comme les insurgés ukrainiens de la place </w:t>
      </w:r>
      <w:r>
        <w:rPr>
          <w:rStyle w:val="St"/>
        </w:rPr>
        <w:t xml:space="preserve">Maïdan </w:t>
      </w:r>
      <w:r>
        <w:rPr>
          <w:rFonts w:cs="Arial"/>
          <w:lang w:eastAsia="ar-SA"/>
        </w:rPr>
        <w:t>en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anifestants nous rappellent que l’Europe, l’Union européenne, c’est symbole d’espoir, de droit, de dignité et de libe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elle n’est pas parfaite mais, dans la situation internationale que nous connaissons aujourd’hui, c’est un bien commun qu’il faut impérativement préserver.</w:t>
      </w:r>
    </w:p>
    <w:p>
      <w:pPr>
        <w:pStyle w:val="Normal"/>
        <w:rPr>
          <w:rFonts w:cs="Arial"/>
          <w:lang w:eastAsia="ar-SA"/>
        </w:rPr>
      </w:pPr>
      <w:r>
        <w:rPr>
          <w:rFonts w:cs="Arial"/>
          <w:lang w:eastAsia="ar-SA"/>
        </w:rPr>
      </w:r>
    </w:p>
    <w:p>
      <w:pPr>
        <w:pStyle w:val="Normal"/>
        <w:rPr/>
      </w:pPr>
      <w:r>
        <w:rPr>
          <w:rFonts w:cs="Arial"/>
          <w:lang w:eastAsia="ar-SA"/>
        </w:rPr>
        <w:tab/>
        <w:t>Je suis persuadé, pour redonner du souffle à l’Europe, qu’il faut que les gens aient conscience de ce qu’est le projet européen dans toutes ses dimensions. Il faut donner du désir d’Europe. Je suis donc particulièrement intéressé par le premier axe de cette stratégie « </w:t>
      </w:r>
      <w:r>
        <w:rPr>
          <w:rFonts w:cs="Arial"/>
          <w:i/>
          <w:lang w:eastAsia="ar-SA"/>
        </w:rPr>
        <w:t>faire vivre le projet européen</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À la place qui est la sienne, notre Région doit être en pointe pour faire vivre le projet européen en Centre-Val de Loire, en rappelant :</w:t>
      </w:r>
    </w:p>
    <w:p>
      <w:pPr>
        <w:pStyle w:val="Normal"/>
        <w:rPr>
          <w:rFonts w:cs="Arial"/>
          <w:lang w:eastAsia="ar-SA"/>
        </w:rPr>
      </w:pPr>
      <w:r>
        <w:rPr>
          <w:rFonts w:cs="Arial"/>
          <w:lang w:eastAsia="ar-SA"/>
        </w:rPr>
      </w:r>
    </w:p>
    <w:p>
      <w:pPr>
        <w:pStyle w:val="Pucesanceplnire"/>
        <w:numPr>
          <w:ilvl w:val="0"/>
          <w:numId w:val="2"/>
        </w:numPr>
        <w:rPr/>
      </w:pPr>
      <w:r>
        <w:rPr/>
        <w:t>que l’Europe, pour les peuples du monde, c’est le berceau et le pilier de la démocratie ;</w:t>
      </w:r>
    </w:p>
    <w:p>
      <w:pPr>
        <w:pStyle w:val="Pucesanceplnire"/>
        <w:numPr>
          <w:ilvl w:val="0"/>
          <w:numId w:val="2"/>
        </w:numPr>
        <w:rPr/>
      </w:pPr>
      <w:r>
        <w:rPr/>
        <w:t>que c’est la paix depuis près de 70 ans ;</w:t>
      </w:r>
    </w:p>
    <w:p>
      <w:pPr>
        <w:pStyle w:val="Pucesanceplnire"/>
        <w:numPr>
          <w:ilvl w:val="0"/>
          <w:numId w:val="2"/>
        </w:numPr>
        <w:rPr/>
      </w:pPr>
      <w:r>
        <w:rPr/>
        <w:t>que la défense de notre souveraineté ne peut passer, dans le monde dans lequel nous sommes, que par l’Union européenne ;</w:t>
      </w:r>
    </w:p>
    <w:p>
      <w:pPr>
        <w:pStyle w:val="Pucesanceplnire"/>
        <w:numPr>
          <w:ilvl w:val="0"/>
          <w:numId w:val="2"/>
        </w:numPr>
        <w:rPr/>
      </w:pPr>
      <w:r>
        <w:rPr/>
        <w:t>surtout qu’il ne faut pas moins d’Europe mais qu’il faut redéfinir le projet politique européen autour du progrès social et de la transformation écologique qui sont les seuls leviers à même de redonner confiance aux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rc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Après toutes ces interventions, je vais peut-être compléter et apporter quelques éléments qui me semblent importants.</w:t>
      </w:r>
    </w:p>
    <w:p>
      <w:pPr>
        <w:pStyle w:val="Normal"/>
        <w:rPr>
          <w:rFonts w:cs="Arial"/>
          <w:lang w:eastAsia="ar-SA"/>
        </w:rPr>
      </w:pPr>
      <w:r>
        <w:rPr>
          <w:rFonts w:cs="Arial"/>
          <w:lang w:eastAsia="ar-SA"/>
        </w:rPr>
      </w:r>
    </w:p>
    <w:p>
      <w:pPr>
        <w:pStyle w:val="Normal"/>
        <w:rPr/>
      </w:pPr>
      <w:r>
        <w:rPr>
          <w:rFonts w:cs="Arial"/>
          <w:lang w:eastAsia="ar-SA"/>
        </w:rPr>
        <w:tab/>
        <w:t>L’intervention des fonds européens est supérieure à celle de l’État pour soutenir les projets dans notr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que les engagements européens visent à maintenir les investissements dans des domaines essentiels pour l’attractivité, la dynamique et la performance de notre région, tels ceux de la recherche, de l’innovation et de la formation. Tout cela permet de dégager une croissance permanente, intelligente et durabl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inancements apportés par l’Europe pour notre région constituent, on le sait, un élément central de la contractualisation sur la période 2014-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ollègue Madame RIVET l’a rappelé, ce sont près de 635 millions d’euros directement gérés par la Région sur ce plan opérationnel, à travers le FEDER et le FSE mais aussi le programme de développement durable à travers le FEADER et le programme opérationnel sur le bassin Loire. Ce n’est pas neutre : nous avons parlé ce matin de tourisme et de patrimoine mondial.</w:t>
      </w:r>
    </w:p>
    <w:p>
      <w:pPr>
        <w:pStyle w:val="Normal"/>
        <w:rPr>
          <w:rFonts w:cs="Arial"/>
          <w:lang w:eastAsia="ar-SA"/>
        </w:rPr>
      </w:pPr>
      <w:r>
        <w:rPr>
          <w:rFonts w:cs="Arial"/>
          <w:lang w:eastAsia="ar-SA"/>
        </w:rPr>
      </w:r>
    </w:p>
    <w:p>
      <w:pPr>
        <w:pStyle w:val="Normal"/>
        <w:rPr/>
      </w:pPr>
      <w:r>
        <w:rPr>
          <w:rFonts w:cs="Arial"/>
          <w:lang w:eastAsia="ar-SA"/>
        </w:rPr>
        <w:tab/>
        <w:t>Depuis 2014, à travers cette lourde responsabilité, nous avons une organisation au sein des services qui a permis de faire évoluer le rapport à la période précédente et de faire mieux.</w:t>
      </w:r>
    </w:p>
    <w:p>
      <w:pPr>
        <w:pStyle w:val="Normal"/>
        <w:rPr>
          <w:rFonts w:cs="Arial"/>
          <w:lang w:eastAsia="ar-SA"/>
        </w:rPr>
      </w:pPr>
      <w:r>
        <w:rPr>
          <w:rFonts w:cs="Arial"/>
          <w:lang w:eastAsia="ar-SA"/>
        </w:rPr>
      </w:r>
    </w:p>
    <w:p>
      <w:pPr>
        <w:pStyle w:val="Normal"/>
        <w:rPr/>
      </w:pPr>
      <w:r>
        <w:rPr>
          <w:rFonts w:cs="Arial"/>
          <w:lang w:eastAsia="ar-SA"/>
        </w:rPr>
        <w:tab/>
        <w:t>Je voudrais en profiter pour saluer le travail remarquable des agents de cette Direction. Nous avons eu, avec le Président, l’occasion de leur redire récemment, à l’occasion des « mardis du dialogue », dans l’un des temps de concertation et de rencontre avec les agents de la collectivité. Il est important de le rappeler.</w:t>
      </w:r>
    </w:p>
    <w:p>
      <w:pPr>
        <w:pStyle w:val="Normal"/>
        <w:rPr>
          <w:rFonts w:cs="Arial"/>
          <w:lang w:eastAsia="ar-SA"/>
        </w:rPr>
      </w:pPr>
      <w:r>
        <w:rPr>
          <w:rFonts w:cs="Arial"/>
          <w:lang w:eastAsia="ar-SA"/>
        </w:rPr>
      </w:r>
    </w:p>
    <w:p>
      <w:pPr>
        <w:pStyle w:val="Normal"/>
        <w:rPr/>
      </w:pPr>
      <w:r>
        <w:rPr>
          <w:rFonts w:cs="Arial"/>
          <w:lang w:eastAsia="ar-SA"/>
        </w:rPr>
        <w:tab/>
        <w:t>Au cours de l’année 2017, il y aura des temps importants, notamment pour :</w:t>
      </w:r>
    </w:p>
    <w:p>
      <w:pPr>
        <w:pStyle w:val="Normal"/>
        <w:rPr>
          <w:rFonts w:cs="Arial"/>
          <w:lang w:eastAsia="ar-SA"/>
        </w:rPr>
      </w:pPr>
      <w:r>
        <w:rPr>
          <w:rFonts w:cs="Arial"/>
          <w:lang w:eastAsia="ar-SA"/>
        </w:rPr>
      </w:r>
    </w:p>
    <w:p>
      <w:pPr>
        <w:pStyle w:val="Pucesanceplnire"/>
        <w:numPr>
          <w:ilvl w:val="0"/>
          <w:numId w:val="2"/>
        </w:numPr>
        <w:rPr/>
      </w:pPr>
      <w:r>
        <w:rPr/>
        <w:t>l’évaluation de l’efficacité de l’organisation et des procédures mises en œuvre par la collectivité ;</w:t>
      </w:r>
    </w:p>
    <w:p>
      <w:pPr>
        <w:pStyle w:val="Pucesanceplnire"/>
        <w:numPr>
          <w:ilvl w:val="0"/>
          <w:numId w:val="2"/>
        </w:numPr>
        <w:rPr/>
      </w:pPr>
      <w:r>
        <w:rPr/>
        <w:t>l’évaluation réglementaire des programmes opérationnels ;</w:t>
      </w:r>
    </w:p>
    <w:p>
      <w:pPr>
        <w:pStyle w:val="Pucesanceplnire"/>
        <w:numPr>
          <w:ilvl w:val="0"/>
          <w:numId w:val="2"/>
        </w:numPr>
        <w:rPr/>
      </w:pPr>
      <w:r>
        <w:rPr/>
        <w:t>l’audit lancé par l’autorité sur les fonds européens structurels et d’investissement afin de nous permettre d’aborder cette période 2017 de façon objective et d’être en capacité, au moment de la clause de revoyure qu’évoquait Isabelle MAINCION, dans le deuxième semestre de cette année, de réévaluer les programmes fortement consommateurs de crédits, comme l’agriculture biologique ou les mesures agroécol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il y a des retards de paiement, avec des rattrapages en cours pour le FEADER, comme cela a été évoqué, qui nous permettront d’honorer à la fin de ce premier semestre des engagements pris sur l’année 2016.</w:t>
      </w:r>
    </w:p>
    <w:p>
      <w:pPr>
        <w:pStyle w:val="Normal"/>
        <w:rPr>
          <w:rFonts w:cs="Arial"/>
          <w:lang w:eastAsia="ar-SA"/>
        </w:rPr>
      </w:pPr>
      <w:r>
        <w:rPr>
          <w:rFonts w:cs="Arial"/>
          <w:lang w:eastAsia="ar-SA"/>
        </w:rPr>
      </w:r>
    </w:p>
    <w:p>
      <w:pPr>
        <w:pStyle w:val="Normal"/>
        <w:rPr/>
      </w:pPr>
      <w:r>
        <w:rPr>
          <w:rFonts w:cs="Arial"/>
          <w:lang w:eastAsia="ar-SA"/>
        </w:rPr>
        <w:tab/>
        <w:t>Il y a également des problématiques de retards de programmation qui ne sont pas dus à la collectivité ni au travail des agents ; il est important de le redire. Ils sont tout simplement liés à des contraintes extérieures.</w:t>
      </w:r>
    </w:p>
    <w:p>
      <w:pPr>
        <w:pStyle w:val="Normal"/>
        <w:rPr>
          <w:rFonts w:cs="Arial"/>
          <w:lang w:eastAsia="ar-SA"/>
        </w:rPr>
      </w:pPr>
      <w:r>
        <w:rPr>
          <w:rFonts w:cs="Arial"/>
          <w:lang w:eastAsia="ar-SA"/>
        </w:rPr>
      </w:r>
    </w:p>
    <w:p>
      <w:pPr>
        <w:pStyle w:val="Normal"/>
        <w:rPr/>
      </w:pPr>
      <w:r>
        <w:rPr>
          <w:rFonts w:cs="Arial"/>
          <w:lang w:eastAsia="ar-SA"/>
        </w:rPr>
        <w:tab/>
        <w:t>Je voudrais donner un exemple significatif des retards des Départements sur le déploiement du très haut débit, par exemple. Ce n’est pas neutre dans ces crédits européens, puisqu’il s’agit de 30 millions d’euros. Pour l’instruction de la SNCF sur la ligne Orléans-Châteauneuf, par exemple, ce sont 40 millions d’euros. On voit bien que ces retards de programmation ne sont pas dus à la collectivité.</w:t>
      </w:r>
    </w:p>
    <w:p>
      <w:pPr>
        <w:pStyle w:val="Normal"/>
        <w:rPr>
          <w:rFonts w:cs="Arial"/>
          <w:lang w:eastAsia="ar-SA"/>
        </w:rPr>
      </w:pPr>
      <w:r>
        <w:rPr>
          <w:rFonts w:cs="Arial"/>
          <w:lang w:eastAsia="ar-SA"/>
        </w:rPr>
      </w:r>
    </w:p>
    <w:p>
      <w:pPr>
        <w:pStyle w:val="Normal"/>
        <w:rPr/>
      </w:pPr>
      <w:r>
        <w:rPr>
          <w:rFonts w:cs="Arial"/>
          <w:lang w:eastAsia="ar-SA"/>
        </w:rPr>
        <w:tab/>
        <w:t>Nous avons des perspectives de programmation encourageantes. J’ai eu l’occasion de faire un point récemment avec les services. Si le rythme de programmation est maintenu, les fonds seront engagés comme prévu à l’horizon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assurer Isabelle MAINCION, nous avons la confirmation qu’il n’y aura pas de dégagement d’office. Cela n’a d’ailleurs jamais été le cas dans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débat d’aujourd’hui, il ressort que nous, les élus territoriaux, nous devons mieux partager sur le sens européen, sur l’engagement européen mais j’ai encore fait le constat hier soir, alors que j’étais présent au GAL du Pays Blésois, de l’engagement des élus, surtout de ceux de la ruralité très engagés dans les décisions, dans des projets concrets financés en grande partie par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rappeler que les élus se sont approprié, notamment par toutes ces contractualisations, la chose européenne et le rôle de l’Europe mais cela demande plus d’informations et plus de communication. Il nous faut toujours être plus performants dans la consommation et dans la recherche des fonds européens. C’est ce que la collectivité a engagé à travers les financements de nombreuses politiques publiques de façon plus forte. À partir des fonds européens, nous l’avons fait de manière plus forte encore à travers ce budget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ler chercher des fonds européens, c’est l’objectif de la collectivité afin de faire mieux chaque année pour accompagner tout simplement les projets de nos territoires par le biais de ces contractualisations mais aussi ceux du monde de l’entreprise et de tous les secteurs de l’activité économique, comme vous le savez, particulièrement avec des appels à projets qui connaissent, depuis qu’ils sont lancés, des succès que nous sommes obligés de reconnaître.</w:t>
      </w:r>
    </w:p>
    <w:p>
      <w:pPr>
        <w:pStyle w:val="Normal"/>
        <w:rPr>
          <w:rFonts w:cs="Arial"/>
          <w:lang w:eastAsia="ar-SA"/>
        </w:rPr>
      </w:pPr>
      <w:r>
        <w:rPr>
          <w:rFonts w:cs="Arial"/>
          <w:lang w:eastAsia="ar-SA"/>
        </w:rPr>
      </w:r>
    </w:p>
    <w:p>
      <w:pPr>
        <w:pStyle w:val="Normal"/>
        <w:rPr/>
      </w:pPr>
      <w:r>
        <w:rPr>
          <w:rFonts w:cs="Arial"/>
          <w:lang w:eastAsia="ar-SA"/>
        </w:rPr>
        <w:tab/>
        <w:t>Force est de constater que, dans la recherche de fonds européens, nous avons une efficacité plus grande d’année en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on doit reconnaître au Front National, qui a beaucoup de critiques à l’encontre de l’Europe, que leur représentante nationale a plutôt fait preuve d’une grande efficacité dans la recherche de ces fonds européens. L’actualité récente l’a démontr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Toujours pour le Front National, il est facile d’utiliser des slogans démagogiques coupés des mutations que connaissent certains secteurs ; je pense au monde agricole. C’est l’occasion d’en parler puisque le Salon de l’agriculture a lieu actuellement.</w:t>
      </w:r>
    </w:p>
    <w:p>
      <w:pPr>
        <w:pStyle w:val="Normal"/>
        <w:rPr>
          <w:rFonts w:cs="Arial"/>
          <w:lang w:eastAsia="ar-SA"/>
        </w:rPr>
      </w:pPr>
      <w:r>
        <w:rPr>
          <w:rFonts w:cs="Arial"/>
          <w:lang w:eastAsia="ar-SA"/>
        </w:rPr>
      </w:r>
    </w:p>
    <w:p>
      <w:pPr>
        <w:pStyle w:val="Normal"/>
        <w:rPr/>
      </w:pPr>
      <w:r>
        <w:rPr>
          <w:rFonts w:cs="Arial"/>
          <w:lang w:eastAsia="ar-SA"/>
        </w:rPr>
        <w:tab/>
        <w:t>Votre représentante s’est aussi exprimée sur les questions agricoles, en fonction des interventions europé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que le principal bénéficiaire de la Politique Agricole Commune reste la France qui recevra 9 milliards par an jusqu’en 2020 pour ses agriculteurs. La PAC a permis tout simplement, notamment à travers les normes européennes qui ont été exigées, d’élever la qualité de nos productions agricoles, donc la qualité alimentaire. Vous le savez, pour nous,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ropositions que vous faites frappent souvent par leur contradiction mais pas uniquement dans ce secteur. Qui peut croire que la France serait capable de mettre en œuvre seule un protectionnisme pour limiter les importations agricoles, sans être frappée de représailles aux exportations ? Tout cela exposerait, au contraire, nos agriculteurs à de graves difficultés, beaucoup plus grandes que celles qu’ils connaissent à l’heure actuelle, car tout cela menacerait les débouchés de leurs produ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que la France a un excédent commercial dans le domaine de l’agriculture et qu’elle est le premier exportateur européen vers les marchés hors Un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rappeler vos contradictions et les dangers d’un éloignement de l’Europe, même si beaucoup d’aspects sont à revoir, en effet.</w:t>
      </w:r>
    </w:p>
    <w:p>
      <w:pPr>
        <w:pStyle w:val="Normal"/>
        <w:rPr>
          <w:rFonts w:cs="Arial"/>
          <w:lang w:eastAsia="ar-SA"/>
        </w:rPr>
      </w:pPr>
      <w:r>
        <w:rPr>
          <w:rFonts w:cs="Arial"/>
          <w:lang w:eastAsia="ar-SA"/>
        </w:rPr>
      </w:r>
    </w:p>
    <w:p>
      <w:pPr>
        <w:pStyle w:val="Normal"/>
        <w:rPr/>
      </w:pPr>
      <w:r>
        <w:rPr>
          <w:rFonts w:cs="Arial"/>
          <w:lang w:eastAsia="ar-SA"/>
        </w:rPr>
        <w:tab/>
        <w:t>Ce rapport a des objectifs que nous pouvons tous partager, dans la recherche du renforcement de l’ouverture de la Région sur l’Europe. C’est aussi le rôle des agents à Bruxelles, dont nous devons peut-être nous rapprocher un peu plus. En tout cas, c’est l’objectif que nous nous fixons, avec Charles FOURNIER et les services, dans une coopération et un travail beaucoup plus permanents en proxim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voulons mieux partager avec nos concitoyens et avec les collectivités. De ce point de vue, dans une période où l’on assiste à un rejet de l’Europe, comme cela a été rappelé, à une montée des discours ultranationalistes et à une paralysie de l’Union européenne, tout cela doit nous conforter dans l’animation d’un désir d’Europe, comme l’a écrit le CESER dans son avis sur ce dossier, et je conclurai en disant : d’une Europe plus dési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chers collègues.</w:t>
      </w:r>
    </w:p>
    <w:p>
      <w:pPr>
        <w:pStyle w:val="Normal"/>
        <w:rPr>
          <w:rFonts w:cs="Arial"/>
          <w:lang w:eastAsia="ar-SA"/>
        </w:rPr>
      </w:pPr>
      <w:r>
        <w:rPr>
          <w:rFonts w:cs="Arial"/>
          <w:lang w:eastAsia="ar-SA"/>
        </w:rPr>
      </w:r>
    </w:p>
    <w:p>
      <w:pPr>
        <w:pStyle w:val="Normal"/>
        <w:rPr/>
      </w:pPr>
      <w:r>
        <w:rPr>
          <w:rFonts w:cs="Arial"/>
          <w:lang w:eastAsia="ar-SA"/>
        </w:rPr>
        <w:tab/>
        <w:t>Je ne sais pas si j’arriverai à répondre à tout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tout d’abord remercier Marc GRICOURT de ses propos et en profiter pour dire que la thématique européenne, dans cette collectivité, est pilotée par un binôme blaisois, en l’occurrence Marc GRICOURT, Vice-président de la Région en charge des fonds européens, et moi-même, en charge de cette stratégie et de la citoyenneté européenne. C’est plutôt bien d’avoir deux Vice-présidents concernés par ces sujets que nous pourrons faire avancer grâce à notre travail et au pilotage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bat est conforme à ce qui pourrait être imaginé. Concernant l’Europe, on sent qu’un cadre est nécessaire pour ce débat. Pour cette stratégie, c’est aussi cette idée : celle de donner un cadre favorable à un débat, à une compréhension collective, à une culture de l’Europe. Le débat en a témoig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vous nous renvoyez la balle sur le terrain de la propagande mais toutes vos interventions, Mesdames et Messieurs les élus du Front National, ont été une propagande anti-Europe… anti-Union européenne, si vous voulez, avec les arguments habituels, ceux de l’identité, comme si c’était inamovible et unique. L’identité, c’est pluriel, cela bouge et beaucoup le savent. Elle se construit. Aujourd’hui, nous sommes français et berrichons et européens et citoyens du monde : c’est cela qui a changé et vous ne voulez pas l’admettre ni l’en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ferment d’identité et, dans vos propos, un ferment de comptabilité : « </w:t>
      </w:r>
      <w:r>
        <w:rPr>
          <w:rFonts w:cs="Arial"/>
          <w:i/>
          <w:lang w:eastAsia="ar-SA"/>
        </w:rPr>
        <w:t>J’en veux pour mon argent !</w:t>
      </w:r>
      <w:r>
        <w:rPr>
          <w:rFonts w:cs="Arial"/>
          <w:lang w:eastAsia="ar-SA"/>
        </w:rPr>
        <w:t> » C’est le seul rapport qui pourrait vous intéresser ; d’ailleurs, l’amendement que vous avez proposé ira en ce sens.</w:t>
      </w:r>
    </w:p>
    <w:p>
      <w:pPr>
        <w:pStyle w:val="Normal"/>
        <w:rPr>
          <w:rFonts w:cs="Arial"/>
          <w:lang w:eastAsia="ar-SA"/>
        </w:rPr>
      </w:pPr>
      <w:r>
        <w:rPr>
          <w:rFonts w:cs="Arial"/>
          <w:lang w:eastAsia="ar-SA"/>
        </w:rPr>
      </w:r>
    </w:p>
    <w:p>
      <w:pPr>
        <w:pStyle w:val="Normal"/>
        <w:rPr/>
      </w:pPr>
      <w:r>
        <w:rPr>
          <w:rFonts w:cs="Arial"/>
          <w:lang w:eastAsia="ar-SA"/>
        </w:rPr>
        <w:tab/>
        <w:t>Alors que l’Europe, c’est la solidarité et pas simplement : « </w:t>
      </w:r>
      <w:r>
        <w:rPr>
          <w:rFonts w:cs="Arial"/>
          <w:i/>
          <w:lang w:eastAsia="ar-SA"/>
        </w:rPr>
        <w:t>Qu’est-ce que je donne ? Qu’est-ce que je reçois ?</w:t>
      </w:r>
      <w:r>
        <w:rPr>
          <w:rFonts w:cs="Arial"/>
          <w:lang w:eastAsia="ar-SA"/>
        </w:rPr>
        <w:t> ». C’est : « </w:t>
      </w:r>
      <w:r>
        <w:rPr>
          <w:rFonts w:cs="Arial"/>
          <w:i/>
          <w:lang w:eastAsia="ar-SA"/>
        </w:rPr>
        <w:t>Qu’est-ce que je donne pour une solidarité et pour un développement collectif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Si nous devions mesurer ce que sont réellement ces contributions à l’Europe, il faudrait regarder tous les impacts qu’ont les fonds européens sur notre développement économique, sur des externalités et sur notre protection. La paix a un prix extrêmement important. La protection de nos citoyens en matière d’environnement a un coût. Si on devait rendre transparent, il faudrait parler de tous ces aspects que nous apporte l’Un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réflexions ont été émises sur la situation de l’Europe. Beaucoup ont rappelé toutes ces protections, donc je ne vais pas les citer.</w:t>
      </w:r>
    </w:p>
    <w:p>
      <w:pPr>
        <w:pStyle w:val="Normal"/>
        <w:rPr>
          <w:rFonts w:cs="Arial"/>
          <w:lang w:eastAsia="ar-SA"/>
        </w:rPr>
      </w:pPr>
      <w:r>
        <w:rPr>
          <w:rFonts w:cs="Arial"/>
          <w:lang w:eastAsia="ar-SA"/>
        </w:rPr>
      </w:r>
    </w:p>
    <w:p>
      <w:pPr>
        <w:pStyle w:val="Normal"/>
        <w:rPr/>
      </w:pPr>
      <w:r>
        <w:rPr>
          <w:rFonts w:cs="Arial"/>
          <w:lang w:eastAsia="ar-SA"/>
        </w:rPr>
        <w:tab/>
        <w:t>Madame de PÉLICHY, vous avez évoqué notre Bureau à Bruxelles. Nous devons changer, vous avez raison ; c’est l’un des impacts de l’évolution des périmètres de Région. En même temps, ce n’est pas le Bureau qui fait la coopération ; ce n’est pas parce que l’on n’est pas dans le même bureau que l’on ne travaille pas ensemb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ouligne que deux Régions ont élaboré des stratégies européennes : celle des Pays de la Loire et la nôtre. Nous sommes donc connectées sur ces questions européennes ; c’est une séparation de logement mais pas une séparation de coopération autour de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d’ailleurs que nous avons aussi des coopérations avec d’autres Régions en Europe et qu’il ne s’agit pas de n’avoir que des coopérations de Régions françaises à Bruxelles mais aussi de coopérer avec d’autres territoires. Nous avons, par exemple, une coopération avec la Saxe Anhalt, avec la Malopolska, avec la Région de Pardubice en République tchèque. Nous pouvons peser ensemble à Bruxelles. L’esprit de cette stratégie est de renforcer et densifier les l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coopérer avec toutes les Régions françaises aussi. Le Comité des Régions est un endroit où nous pouvons agir de concert sur les politiques européennes, donc il n’y a absolument pas d’abandon de ce point de 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avez proposé vos compétences. Je ne savais pas si vous recherchiez un emploi, si ce sont des compétences professionnelles ou non, mais évidemment toutes les compétences concernant l’Europe sont bienvenues. C’est une question complexe. Nous avons une responsabilité collective – c’est ce que porte cette stratégie – de vulgariser et d’apporter de la compréhension, de porter à connaissance de tout le monde les mécanismes européens. La formation des élus est extrêmement importante pour ne pas avoir un discours un peu caricatural sur l’Europe, comme cela peut souvent être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l’AFCCRE. Bien évidemment, nous travaillons de manière très étroite avec elle mais également avec d’autres réseaux. Il existe des réseaux européens et nationaux, dans lesquels nous sommes impliqués et qui travaillent autour de l’éducation, de la formation, de l’enseignement supérieur et de la recherche. La stratégie porte cela aussi. Nous ne les avons pas tous cités mais nous sommes inscrits dans cette dynamique. Nous revisitons actuellement les réseaux pour être dans les plus efficaces, ceux qui nous servent réellement à Bruxelles à peser sur les débats et l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dire que des Vice-présidents de la Région se déplaceront à Bruxelles et nous avons, avec notre Bureau, organisé des rendez-vous directs avec ces réseaux et la Commission européenne pour aller directement travailler sur des sujets prioritaires pour notre région. Cette stratégie est déjà en mouvement.</w:t>
      </w:r>
    </w:p>
    <w:p>
      <w:pPr>
        <w:pStyle w:val="Normal"/>
        <w:rPr>
          <w:rFonts w:cs="Arial"/>
          <w:lang w:eastAsia="ar-SA"/>
        </w:rPr>
      </w:pPr>
      <w:r>
        <w:rPr>
          <w:rFonts w:cs="Arial"/>
          <w:lang w:eastAsia="ar-SA"/>
        </w:rPr>
      </w:r>
    </w:p>
    <w:p>
      <w:pPr>
        <w:pStyle w:val="Normal"/>
        <w:rPr/>
      </w:pPr>
      <w:r>
        <w:rPr>
          <w:rFonts w:cs="Arial"/>
          <w:lang w:eastAsia="ar-SA"/>
        </w:rPr>
        <w:tab/>
        <w:t>Il a été souligné par plusieurs que la mobilité européenne des jeunes (apprentis, lycéens, étudiants) était fondamentale afin de créer des dynamiques entre citoyens à l’échelle européenne pour une reconnaissance. On ne fait pas de l’Europe en restant chez s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reprochez que nous donnerions des chèques en blanc à des jeunes pour partir, ce qui n’est pas du tout la situation. C’est un mensonge, une propagande pour laisser penser que nous donnerions de l’argent pour rien à des jeunes, comme si nous étions une « agence de voyages », avez-vous dit ! C’est tout à fait scandaleux ; demandez à tous les jeunes de notre région partis en mobil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onnées sont très claires : quand on est parti en mobilité internationale, on a cinq fois plus de chances d’accéder à un emploi local et non pas forcément délocalisé. La mobilité européenne est un élément pour favoriser les parcours des uns et d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 été évoquée par Charles GIRARDIN et Olivier FRÉZOT la dimension protectrice de l’Europe sur l’environnement et sur l’eau. L’Europe ne signifie pas uniquement de l’argent mais aussi des normes et des protections. Nous avons le devoir de les expliquer.</w:t>
      </w:r>
    </w:p>
    <w:p>
      <w:pPr>
        <w:pStyle w:val="Normal"/>
        <w:rPr>
          <w:rFonts w:cs="Arial"/>
          <w:lang w:eastAsia="ar-SA"/>
        </w:rPr>
      </w:pPr>
      <w:r>
        <w:rPr>
          <w:rFonts w:cs="Arial"/>
          <w:lang w:eastAsia="ar-SA"/>
        </w:rPr>
      </w:r>
    </w:p>
    <w:p>
      <w:pPr>
        <w:pStyle w:val="Normal"/>
        <w:rPr/>
      </w:pPr>
      <w:r>
        <w:rPr>
          <w:rFonts w:cs="Arial"/>
          <w:lang w:eastAsia="ar-SA"/>
        </w:rPr>
        <w:tab/>
        <w:t>Porter une stratégie européenne, c’est porter ce devoir d’explications auprès de nos concitoyens. Il y a beaucoup à commenter sur son fonctionnement, vous êtes nombreux à l’avoir dit. Dans cette stratégie, ce sera l’occasion d’être un acteur plus direct dans la relation avec l’Europe et, j’espère, de peser sur son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ichelle RIVET a rappelé que nous pouvions faire bouger des lignes dans une relation directe avec l’Europe ; c’est l’esprit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élanie FORTIER a évoqué le Livre blanc proposé par Monsieur JUNCKER. C’est l’occasion pour nous de faire une contribution sur l’avenir de l’Europe. Il se joue en ce moment l’avenir des fonds structurels et de la politique de cohésion sociale. De nombreux députés européens agissent pour la fin de cette politique de cohésion sociale afin de porter une logique d’investissements privés dans nos territoires. À mon sens, ce serait une erreur fondamentale. Nous devons absolument peser. Avec une telle stratégie, c’est l’occasion de porter haut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PAC, il nous faut agir de concert. C’est parce que nous nous saisissons politiquement de l’Europe que les citoyens lui porteront un regard différent et que nous pourrons agir directement sur les décisions qui y sont 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quelques mots ramassés, c’est ce que je voulais vous dire après ces différente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bat me renforce dans la conviction que nous avons besoin d’Europe. Sabrina HAMADI a insisté en indiquant : « </w:t>
      </w:r>
      <w:r>
        <w:rPr>
          <w:rFonts w:cs="Arial"/>
          <w:i/>
          <w:lang w:eastAsia="ar-SA"/>
        </w:rPr>
        <w:t>Il nous faut plus d’Europe</w:t>
      </w:r>
      <w:r>
        <w:rPr>
          <w:rFonts w:cs="Arial"/>
          <w:lang w:eastAsia="ar-SA"/>
        </w:rPr>
        <w:t>. » Ce sera le mot de la fin : il nous faut effectivement plus d’Europe et cette stratégie est l’occasion pour nous d’avoir collectivement un engagement plus fort en direction de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ant de passer au vote sur ce rapport, j’apporterai quelques comp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evé une contradiction : on nous a proposé de condamner l’Union européenne mais l’Europe existe soit par l’union soit par la confrontation des Ét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où conduit la confront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y a une logique d’union, c’est bien parce qu’en allant vers des convergences politiques, éducatives et économiques, on parvient à faire en sorte que ce grand ensemble dans la paix puisse compter dans un monde sur lequel s’organisent les échanges dans des mailles qui donnent à chacun de nos pays, à chacune de nos nations et à la France la possibilité d’agir. Oui, nous faisons le choix de l’union et non celui de la confrontation parce qu’il est mortifère et conduit là où nous savons. C’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pacité a été évoquée : si vous voulez lutter contre, saluez ce que nous faisons. Nous ouvrons véritablement le débat, comme cela a été effectué par vous ensemble et par les Vice-présidents, sur les valeurs, les dispositifs et la manière dont nous mettons les moyens de l’Europe à disposition des projets de notre Région. Il me paraît important de le faire en transpa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aspects de transparence, Madame MAINCION, je veux répondre à votre préoccupation. Oui, vous avez raison de dire que, s’agissant des financements des GAL pour les projets élaborés, nous avons été confrontés à une situation absolument inadmissible. Vous le savez, nous avions choisi de faire en sorte que la totalité de notre région – c’était la première fois – puisse s’inscrire dans cette politique européenne qui finance des projets locaux. Il y a eu de très belles réponses, tous les territoires ont pu être retenus. Lorsqu’il a fallu mettre en œuvre les modalités de financement, nous nous sommes heurtés à des difficultés techniques et technocratiques, à des ajustements difficiles entre l’Europe et la France et à des confrontations de règlements. Cela a été levé à travers OSIRIS, vous l’avez indiqué, et les informations dont nous disposons nous amènent à penser que les fonds seront apportés très prochainement. C’est le sens du courrier que je vais adresser aux présidents qui nous sont sais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Monsieur CINTRAT, vous nous avez alertés sur une réalité inacceptable : l’incapacité de l’ASP (Agence de services et de paiement) à mettre en œuvre les paiements, alors que les fonds étaient là et que les droits avaient été établis.</w:t>
      </w:r>
    </w:p>
    <w:p>
      <w:pPr>
        <w:pStyle w:val="Normal"/>
        <w:rPr>
          <w:rFonts w:cs="Arial"/>
          <w:lang w:eastAsia="ar-SA"/>
        </w:rPr>
      </w:pPr>
      <w:r>
        <w:rPr>
          <w:rFonts w:cs="Arial"/>
          <w:lang w:eastAsia="ar-SA"/>
        </w:rPr>
      </w:r>
    </w:p>
    <w:p>
      <w:pPr>
        <w:pStyle w:val="Normal"/>
        <w:rPr/>
      </w:pPr>
      <w:r>
        <w:rPr>
          <w:rFonts w:cs="Arial"/>
          <w:lang w:eastAsia="ar-SA"/>
        </w:rPr>
        <w:tab/>
        <w:t>Nous avons très directement réagi. Je l’ai fait en tant que président de Région et en tant que président délégué des Régions de France, dans un travail en direction du ministère et en direction de la même agence, pour exprimer avec force que cela devenait totalement insoutenable. Nous avons eu une réunion très tendue au ministère au mois de décembre. Des engagements ont été pris pour créer un groupe technique de travail réunissant :</w:t>
      </w:r>
    </w:p>
    <w:p>
      <w:pPr>
        <w:pStyle w:val="Normal"/>
        <w:rPr>
          <w:rFonts w:cs="Arial"/>
          <w:lang w:eastAsia="ar-SA"/>
        </w:rPr>
      </w:pPr>
      <w:r>
        <w:rPr>
          <w:rFonts w:cs="Arial"/>
          <w:lang w:eastAsia="ar-SA"/>
        </w:rPr>
      </w:r>
    </w:p>
    <w:p>
      <w:pPr>
        <w:pStyle w:val="Pucesanceplnire"/>
        <w:numPr>
          <w:ilvl w:val="0"/>
          <w:numId w:val="2"/>
        </w:numPr>
        <w:rPr/>
      </w:pPr>
      <w:r>
        <w:rPr/>
        <w:t>l’ASP et son directeur, qui avait été renouvelé au regard des difficultés rencontrées dans ce dossier ;</w:t>
      </w:r>
    </w:p>
    <w:p>
      <w:pPr>
        <w:pStyle w:val="Pucesanceplnire"/>
        <w:numPr>
          <w:ilvl w:val="0"/>
          <w:numId w:val="2"/>
        </w:numPr>
        <w:rPr/>
      </w:pPr>
      <w:r>
        <w:rPr/>
        <w:t>des responsables de ministère ;</w:t>
      </w:r>
    </w:p>
    <w:p>
      <w:pPr>
        <w:pStyle w:val="Pucesanceplnire"/>
        <w:numPr>
          <w:ilvl w:val="0"/>
          <w:numId w:val="2"/>
        </w:numPr>
        <w:rPr/>
      </w:pPr>
      <w:r>
        <w:rPr/>
        <w:t>des responsables de no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rois ont travaillé ensemble à la mise en place d’une équation qui permette de mettre en œuvre l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enu une nouvelle réunion au mois de février. J’y étais présent à nouveau. L’information dont nous disposons est la suivante : à partir de maintenant et au plus tard au mois de juin, ces fonds seront mis en paiement au bénéfice des exploitations. Comme vous l’avez dit, il s’agit de retards 2015 et 2016. Au regard de la situation par ailleurs, ces financements sont indispen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s difficultés, les Régions de France quasi unanimes, dans l’interrogation, dans l’adresse que nous préparons en direction des candidats aux élections présidentielles, ont indiqué qu’elles ne souhaitaient pas l’intermédiaire de l’État pour ces fonds européens. Nous voudrions une liaison directe avec l’Europe pour lever un jeu à trois intermédiaires qui semble apporter trop de lour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ais pas à quel niveau nous serons entendus mais cela exprime notre volonté d’aller plus loin dans la simplification et la mise en œuvre de la compétence pleine et entière des Régions sur les fonds européens, sans fil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nous pensons que, sur le pilier 2 dans le domaine de l’agriculture, il est important, au sujet du travail pour la revoyure, ce que nous préparons pour la période entre maintenant et 2020, et pour l’après-2020, que les Régions s’expriment très fortement. Nous pensons que c’est à ce niveau que nous parviendrons à dégager le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lles et ceux qui ont critiqué l’Europe de manière systématique, je veux dire que les fonds européens importants dans leur volume, tel que cela a été rappelé, ont fait l’objet ici, dans cette Région, de négociations sur l’affectation des enveloppes. Si nous avons autant pour les GAL, c’est parce que nous l’avons voulu ; nous avons dialogué et nous l’avons demandé. Pour ce faire, nous sommes attachés à faire vivre la démocratie. Dans tous les domaines, nous avons eu de grandes assemblées avec les acteurs afin de définir le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s’agissant de notre feuille de route politique – je m’adresse à Madame de PÉLICHY –, oui, nous voulons non pas simplement maintenir mais renforcer notre présence à Bruxelles et qu’elle soit à disposition d’un nombre supérieur d’acteurs économiques et d’acteurs politiques en région. C’est ce que nous mettons au cœur de la réorganisation en place actuellement. Nous croyons cela à la fois possible et nécessaire. Ce débat participe très directement à ce partage que nous voulons renforcer à l’échell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passer au vote, nous allons entendre les amendements proposés : l’un par le Front National et l’autre par l’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Front National, Madame PÉA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9" w:name="__RefHeading___Toc483385092"/>
      <w:bookmarkEnd w:id="9"/>
      <w:r>
        <w:rPr/>
        <w:t>Amendement</w:t>
      </w:r>
      <w:r>
        <w:rPr>
          <w:lang w:eastAsia="ar-SA"/>
        </w:rPr>
        <w:t>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Nous vous proposons un amendement au sujet de l’information des citoyens. Nous avons beaucoup entendu parler de propagande cet après-midi lors du débat sur la stratégie de la Région vis-à-vis de l’Europe. Le meilleur moyen de la contrer est d’organiser une information sincère et véritable à l’intention de nos compatrio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vous proposons cet amendement qui viendrait enrichir et compléter l’objectif n° 1 action n° 1 du rapport Stratégie Europe. Nous avons lu dans votre rapport que, pour atteindre l’objectif, la Région devra affirmer son rôle et rendre accessible et lisible l’information sur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de compléter cet article :</w:t>
      </w:r>
    </w:p>
    <w:p>
      <w:pPr>
        <w:pStyle w:val="Normal"/>
        <w:rPr>
          <w:rFonts w:cs="Arial"/>
          <w:lang w:eastAsia="ar-SA"/>
        </w:rPr>
      </w:pPr>
      <w:r>
        <w:rPr>
          <w:rFonts w:cs="Arial"/>
          <w:lang w:eastAsia="ar-SA"/>
        </w:rPr>
      </w:r>
    </w:p>
    <w:p>
      <w:pPr>
        <w:pStyle w:val="Normal"/>
        <w:rPr>
          <w:rFonts w:cs="Arial"/>
          <w:lang w:eastAsia="ar-SA"/>
        </w:rPr>
      </w:pPr>
      <w:r>
        <w:rPr>
          <w:rFonts w:cs="Arial"/>
          <w:lang w:eastAsia="ar-SA"/>
        </w:rPr>
        <w:t>« </w:t>
      </w:r>
      <w:r>
        <w:rPr>
          <w:rFonts w:cs="Arial"/>
          <w:i/>
          <w:lang w:eastAsia="ar-SA"/>
        </w:rPr>
        <w:t>Publier sur le site www.europeocentre-valdeloire.eu, dans la rubrique « Tout savoir sur les financements européens », le solde annuel entre les fonds envoyés par la France à l’Union européenne et ceux que notre pays a reçus en retour, ainsi que ce même solde calculé au prorata de la population de la région Centre-Val de Loire en France. Les documents édités par la Région Centre-Val de Loire et portant obligation de publicité de la part de l’Union européenne (logo « L’Europe s’engage en région Centre-Val de Loire ») mentionneront également en pied de page la formule, à actualiser chaque année : "Cette année, les habitants de la région Centre-Val de Loire ont contribué au budget de l’UE à hauteur de X millions d’euros et ont reçu X millions d’euros en retour. »</w:t>
      </w:r>
    </w:p>
    <w:p>
      <w:pPr>
        <w:pStyle w:val="Normal"/>
        <w:rPr>
          <w:rFonts w:cs="Arial"/>
          <w:lang w:eastAsia="ar-SA"/>
        </w:rPr>
      </w:pPr>
      <w:r>
        <w:rPr>
          <w:rFonts w:cs="Arial"/>
          <w:lang w:eastAsia="ar-SA"/>
        </w:rPr>
      </w:r>
    </w:p>
    <w:p>
      <w:pPr>
        <w:pStyle w:val="Normal"/>
        <w:rPr/>
      </w:pPr>
      <w:r>
        <w:rPr>
          <w:rFonts w:cs="Arial"/>
          <w:lang w:eastAsia="ar-SA"/>
        </w:rPr>
        <w:tab/>
        <w:t>C’est dans un but de transparence. Pour éclaircir le débat, il conviendrait que nos concitoyens puissent se construire eux-mêmes, en toute connaissance de cause, leur propre jugement sur l’Un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bjet de l’amendement que nous vous propo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 rapport à cet amendement, qui souhaitera s’exprim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PÉLICHY</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effort de transparence est tout à fait louable, nous ne nous retrouvons pas tout à fait dans cet amendement. L’Union européenne n’est pas simplement une caisse de redistribution des contributions des États-membres. Elle participe au financement de bien plus de programmes : on pourrait citer Erasmus, par exemple, ou les jumel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it souhaiter, au contraire, publier de manière transparente les contributions des différents États-membres et avoir la possibilité de communiquer dessus mais qu’à l’inverse, on puisse communiquer également sur l’ensemble des politiques financées par l’Union européenne, en particulier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nous ne pourrons pas voter en faveur d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me retrouve dans le propos de Madame de PÉLICHY mais je souhaite ajouter d’autres éléments.</w:t>
      </w:r>
    </w:p>
    <w:p>
      <w:pPr>
        <w:pStyle w:val="Normal"/>
        <w:rPr>
          <w:rFonts w:cs="Arial"/>
          <w:lang w:eastAsia="ar-SA"/>
        </w:rPr>
      </w:pPr>
      <w:r>
        <w:rPr>
          <w:rFonts w:cs="Arial"/>
          <w:lang w:eastAsia="ar-SA"/>
        </w:rPr>
      </w:r>
    </w:p>
    <w:p>
      <w:pPr>
        <w:pStyle w:val="Normal"/>
        <w:rPr/>
      </w:pPr>
      <w:r>
        <w:rPr>
          <w:rFonts w:cs="Arial"/>
          <w:lang w:eastAsia="ar-SA"/>
        </w:rPr>
        <w:tab/>
        <w:t>Premièrement, pour ce que l’on appelle la contribution nette à l’Union européenne, les chiffres existent. Ils sont connus et disponibles sur le site « Europe en France ». Ils sont déjà extrêmement présents. Finalement, la transparence existe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pourquoi ne pas le réclamer sur tout l’impôt ? C’est à travers l’impôt que nous contribuons à l’Europe. On pourrait alors dire : « </w:t>
      </w:r>
      <w:r>
        <w:rPr>
          <w:rFonts w:cs="Arial"/>
          <w:i/>
          <w:lang w:eastAsia="ar-SA"/>
        </w:rPr>
        <w:t>Là, vous avez contribué à telle hauteur et vous avez reçu en école publique, en services publics de telle ou telle manière</w:t>
      </w:r>
      <w:r>
        <w:rPr>
          <w:rFonts w:cs="Arial"/>
          <w:lang w:eastAsia="ar-SA"/>
        </w:rPr>
        <w:t>. » Pourquoi le faire pour l’Europe seul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tout le monde l’aura compris, vous proposez un amendement pour un rapport sur lequel vous allez voter contre. Par conséquent, c’est une nouvelle opportunité de propagande pour vous afin de nous expliquer que l’Europe nous coûte et ne nous rapporte rien ! C’est le sens de votre amendement puisque vous allez voter contre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nous nous y opposerons.</w:t>
      </w:r>
    </w:p>
    <w:p>
      <w:pPr>
        <w:pStyle w:val="Normal"/>
        <w:rPr>
          <w:rFonts w:cs="Arial"/>
          <w:lang w:eastAsia="ar-SA"/>
        </w:rPr>
      </w:pPr>
      <w:r>
        <w:rPr>
          <w:rFonts w:cs="Arial"/>
          <w:lang w:eastAsia="ar-SA"/>
        </w:rPr>
      </w:r>
    </w:p>
    <w:p>
      <w:pPr>
        <w:pStyle w:val="Normal"/>
        <w:rPr/>
      </w:pPr>
      <w:r>
        <w:rPr>
          <w:rFonts w:cs="Arial"/>
          <w:lang w:eastAsia="ar-SA"/>
        </w:rPr>
        <w:tab/>
        <w:t>Par notre contribution à l’Europe, nous avons d’autres gains que le retour direct en fonds européens car :</w:t>
      </w:r>
    </w:p>
    <w:p>
      <w:pPr>
        <w:pStyle w:val="Normal"/>
        <w:rPr>
          <w:rFonts w:cs="Arial"/>
          <w:lang w:eastAsia="ar-SA"/>
        </w:rPr>
      </w:pPr>
      <w:r>
        <w:rPr>
          <w:rFonts w:cs="Arial"/>
          <w:lang w:eastAsia="ar-SA"/>
        </w:rPr>
      </w:r>
    </w:p>
    <w:p>
      <w:pPr>
        <w:pStyle w:val="Pucesanceplnire"/>
        <w:numPr>
          <w:ilvl w:val="0"/>
          <w:numId w:val="2"/>
        </w:numPr>
        <w:rPr/>
      </w:pPr>
      <w:r>
        <w:rPr/>
        <w:t>nous appartenons à un marché commun, avec des bénéfices ;</w:t>
      </w:r>
    </w:p>
    <w:p>
      <w:pPr>
        <w:pStyle w:val="Pucesanceplnire"/>
        <w:numPr>
          <w:ilvl w:val="0"/>
          <w:numId w:val="2"/>
        </w:numPr>
        <w:rPr/>
      </w:pPr>
      <w:r>
        <w:rPr/>
        <w:t>il y a de la mobilité et l’acquisition de nouvelles compétences ;</w:t>
      </w:r>
    </w:p>
    <w:p>
      <w:pPr>
        <w:pStyle w:val="Pucesanceplnire"/>
        <w:numPr>
          <w:ilvl w:val="0"/>
          <w:numId w:val="2"/>
        </w:numPr>
        <w:rPr/>
      </w:pPr>
      <w:r>
        <w:rPr/>
        <w:t>nous maintenons la paix ;</w:t>
      </w:r>
    </w:p>
    <w:p>
      <w:pPr>
        <w:pStyle w:val="Pucesanceplnire"/>
        <w:numPr>
          <w:ilvl w:val="0"/>
          <w:numId w:val="2"/>
        </w:numPr>
        <w:rPr/>
      </w:pPr>
      <w:r>
        <w:rPr/>
        <w:t>nous sommes protégés.</w:t>
      </w:r>
    </w:p>
    <w:p>
      <w:pPr>
        <w:pStyle w:val="Normal"/>
        <w:rPr>
          <w:rFonts w:cs="Arial"/>
          <w:lang w:eastAsia="ar-SA"/>
        </w:rPr>
      </w:pPr>
      <w:r>
        <w:rPr>
          <w:rFonts w:cs="Arial"/>
          <w:lang w:eastAsia="ar-SA"/>
        </w:rPr>
      </w:r>
    </w:p>
    <w:p>
      <w:pPr>
        <w:pStyle w:val="Normal"/>
        <w:rPr/>
      </w:pPr>
      <w:r>
        <w:rPr>
          <w:rFonts w:cs="Arial"/>
          <w:lang w:eastAsia="ar-SA"/>
        </w:rPr>
        <w:tab/>
        <w:t>Tous ces gains pourraient aussi être chiffrés. Si nous devions aller sur la transparence, nous devrions aller jusqu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êtes-vous d’accord pour que nous allions en toute transparence - cela a été évoqué par Marc GRICOURT – sur l’utilisation que vous faites des fonds européens à travers vos postes d’assistants, par exemple ? Là aussi, cela mériterait de la transparence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je mets cet amendement aux voix.</w:t>
      </w:r>
    </w:p>
    <w:p>
      <w:pPr>
        <w:pStyle w:val="Normal"/>
        <w:rPr>
          <w:rFonts w:cs="Arial"/>
          <w:lang w:eastAsia="ar-SA"/>
        </w:rPr>
      </w:pPr>
      <w:r>
        <w:rPr>
          <w:rFonts w:cs="Arial"/>
          <w:lang w:eastAsia="ar-SA"/>
        </w:rPr>
      </w:r>
    </w:p>
    <w:p>
      <w:pPr>
        <w:pStyle w:val="Normal"/>
        <w:rPr/>
      </w:pPr>
      <w:r>
        <w:rPr>
          <w:rFonts w:cs="Arial"/>
          <w:b/>
          <w:i/>
          <w:lang w:eastAsia="ar-SA"/>
        </w:rPr>
        <w:tab/>
        <w:t>(Mis aux voix, l’amendement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Un second amendement a été déposé par le groupe UDC. Par qui est-il présent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10" w:name="__RefHeading___Toc483385093"/>
      <w:bookmarkEnd w:id="10"/>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Il a déjà été présen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Qui apporte les éléments de répon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Par rapport à votre intervention, Guillaume PELTIER, j’avais gardé ma réponse pour ce moment-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a première fois que vous faites une proposition sur un élément qui existe mais qui n’est pas complet. En l’occurrence, vous apportez une contribution pour pousser la réflexion et je vous en remercie.</w:t>
      </w:r>
    </w:p>
    <w:p>
      <w:pPr>
        <w:pStyle w:val="Normal"/>
        <w:rPr>
          <w:rFonts w:cs="Arial"/>
          <w:lang w:eastAsia="ar-SA"/>
        </w:rPr>
      </w:pPr>
      <w:r>
        <w:rPr>
          <w:rFonts w:cs="Arial"/>
          <w:lang w:eastAsia="ar-SA"/>
        </w:rPr>
      </w:r>
    </w:p>
    <w:p>
      <w:pPr>
        <w:pStyle w:val="Normal"/>
        <w:rPr/>
      </w:pPr>
      <w:r>
        <w:rPr>
          <w:rFonts w:cs="Arial"/>
          <w:lang w:eastAsia="ar-SA"/>
        </w:rPr>
        <w:tab/>
        <w:t>En même temps, la solution que vous proposez, encore un peu clef en main, ne correspond pas tout à fait à la réalité. Je voudrais déjà vous dire ce qui existe, ce qui nous permettrait de voir ce qui manque.</w:t>
      </w:r>
    </w:p>
    <w:p>
      <w:pPr>
        <w:pStyle w:val="Normal"/>
        <w:rPr>
          <w:rFonts w:cs="Arial"/>
          <w:lang w:eastAsia="ar-SA"/>
        </w:rPr>
      </w:pPr>
      <w:r>
        <w:rPr>
          <w:rFonts w:cs="Arial"/>
          <w:lang w:eastAsia="ar-SA"/>
        </w:rPr>
      </w:r>
    </w:p>
    <w:p>
      <w:pPr>
        <w:pStyle w:val="Normal"/>
        <w:rPr/>
      </w:pPr>
      <w:r>
        <w:rPr>
          <w:rFonts w:cs="Arial"/>
          <w:lang w:eastAsia="ar-SA"/>
        </w:rPr>
        <w:tab/>
        <w:t>Je vous ferai une proposition de sous-amendement à votre amendement. Je ne sais pas si ce qui restera vous suffira mais cela ira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un portail unique d’aide en ligne. À l’heure actuelle, 300 dossiers de fonds européens passent directement par lui. Vous voyez que nous avons ce premier ou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réé une agence Dev’Up récemment qui intègre la dimension des fonds européens. Nous l’avons connectée à notre antenne de Bruxelles, justement pour l’accompagner sur la dimension des aides europé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programmes LEADER, nous avons des agents de développement dans les Pays. Je sais, ce n’est pas suffisant, il faut aller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collectivités, comme les Agglomérations ou les Villes, et je citerai le maire de Blois mais je pourrais me citer dans un autre moment de ma vie professionnelle où j’étais chargé de mission des financements extérieurs dans une collectivité, peuvent tout à fait envisager de recruter des postes qui faciliteront l’accès aux fonds. Le maire de Blois le dirait beaucoup mieux que moi mais cela a été assez efficace dans la capacité à accéder aux fonds européens.</w:t>
      </w:r>
    </w:p>
    <w:p>
      <w:pPr>
        <w:pStyle w:val="Normal"/>
        <w:rPr>
          <w:rFonts w:cs="Arial"/>
          <w:lang w:eastAsia="ar-SA"/>
        </w:rPr>
      </w:pPr>
      <w:r>
        <w:rPr>
          <w:rFonts w:cs="Arial"/>
          <w:lang w:eastAsia="ar-SA"/>
        </w:rPr>
      </w:r>
    </w:p>
    <w:p>
      <w:pPr>
        <w:pStyle w:val="Normal"/>
        <w:rPr/>
      </w:pPr>
      <w:r>
        <w:rPr>
          <w:rFonts w:cs="Arial"/>
          <w:lang w:eastAsia="ar-SA"/>
        </w:rPr>
        <w:tab/>
        <w:t>Nous avons divers dispositifs mais je suis d’accord avec vous : il faut aller plus loin. La stratégie propose de travailler sur des réseaux locaux d’acteurs qui peuvent accompagner pour les fonds européens. Il faut de l’humain derrière cela parce que ce n’est pas simplement l’accès – les taux de consommation indiquent un bon niveau d’accès – mais c’est sur la complexité des dossiers. Par conséquent, c’est une expertise dans le montage des dossiers qui est nécessaire.</w:t>
      </w:r>
    </w:p>
    <w:p>
      <w:pPr>
        <w:pStyle w:val="Normal"/>
        <w:rPr>
          <w:rFonts w:cs="Arial"/>
          <w:lang w:eastAsia="ar-SA"/>
        </w:rPr>
      </w:pPr>
      <w:r>
        <w:rPr>
          <w:rFonts w:cs="Arial"/>
          <w:lang w:eastAsia="ar-SA"/>
        </w:rPr>
      </w:r>
    </w:p>
    <w:p>
      <w:pPr>
        <w:pStyle w:val="Normal"/>
        <w:rPr/>
      </w:pPr>
      <w:r>
        <w:rPr>
          <w:rFonts w:cs="Arial"/>
          <w:lang w:eastAsia="ar-SA"/>
        </w:rPr>
        <w:tab/>
        <w:t>Je vais vous faire une proposition de sous-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amendement proposait la « </w:t>
      </w:r>
      <w:r>
        <w:rPr>
          <w:rFonts w:cs="Arial"/>
          <w:i/>
          <w:lang w:eastAsia="ar-SA"/>
        </w:rPr>
        <w:t>création d’un guichet unique</w:t>
      </w:r>
      <w:r>
        <w:rPr>
          <w:rFonts w:cs="Arial"/>
          <w:lang w:eastAsia="ar-SA"/>
        </w:rPr>
        <w:t> ». J’indique simplement « création de guichets ». Je ne dis pas « unique » car nous avons des formes différentes.</w:t>
      </w:r>
    </w:p>
    <w:p>
      <w:pPr>
        <w:pStyle w:val="Normal"/>
        <w:rPr>
          <w:rFonts w:cs="Arial"/>
          <w:lang w:eastAsia="ar-SA"/>
        </w:rPr>
      </w:pPr>
      <w:r>
        <w:rPr>
          <w:rFonts w:cs="Arial"/>
          <w:lang w:eastAsia="ar-SA"/>
        </w:rPr>
      </w:r>
    </w:p>
    <w:p>
      <w:pPr>
        <w:pStyle w:val="Normal"/>
        <w:rPr/>
      </w:pPr>
      <w:r>
        <w:rPr>
          <w:rFonts w:cs="Arial"/>
          <w:lang w:eastAsia="ar-SA"/>
        </w:rPr>
        <w:tab/>
        <w:t>Vous dites « </w:t>
      </w:r>
      <w:r>
        <w:rPr>
          <w:rFonts w:cs="Arial"/>
          <w:i/>
          <w:lang w:eastAsia="ar-SA"/>
        </w:rPr>
        <w:t>aides destinées aux collectivités et aides destinées aux entreprises</w:t>
      </w:r>
      <w:r>
        <w:rPr>
          <w:rFonts w:cs="Arial"/>
          <w:lang w:eastAsia="ar-SA"/>
        </w:rPr>
        <w:t> ». Je me permets d’ajouter « aux associations » car elles peuvent également être bénéficiaires de fonds européens.</w:t>
      </w:r>
    </w:p>
    <w:p>
      <w:pPr>
        <w:pStyle w:val="Normal"/>
        <w:rPr>
          <w:rFonts w:cs="Arial"/>
          <w:lang w:eastAsia="ar-SA"/>
        </w:rPr>
      </w:pPr>
      <w:r>
        <w:rPr>
          <w:rFonts w:cs="Arial"/>
          <w:lang w:eastAsia="ar-SA"/>
        </w:rPr>
      </w:r>
    </w:p>
    <w:p>
      <w:pPr>
        <w:pStyle w:val="Normal"/>
        <w:rPr/>
      </w:pPr>
      <w:r>
        <w:rPr>
          <w:rFonts w:cs="Arial"/>
          <w:lang w:eastAsia="ar-SA"/>
        </w:rPr>
        <w:tab/>
        <w:t>Je vous propose de supprimer la dernière phrase « </w:t>
      </w:r>
      <w:r>
        <w:rPr>
          <w:rFonts w:cs="Arial"/>
          <w:i/>
          <w:lang w:eastAsia="ar-SA"/>
        </w:rPr>
        <w:t>porté par une structure cohérente et identique</w:t>
      </w:r>
      <w:r>
        <w:rPr>
          <w:rFonts w:cs="Arial"/>
          <w:lang w:eastAsia="ar-SA"/>
        </w:rPr>
        <w:t> » car je vous l’ai présenté, il existe un système. Nous pouvons effectivement aller plus loin et organiser en ré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e nous faisions, par exemple, « </w:t>
      </w:r>
      <w:r>
        <w:rPr>
          <w:rFonts w:cs="Arial"/>
          <w:i/>
          <w:lang w:eastAsia="ar-SA"/>
        </w:rPr>
        <w:t>les matins de l’Europe</w:t>
      </w:r>
      <w:r>
        <w:rPr>
          <w:rFonts w:cs="Arial"/>
          <w:lang w:eastAsia="ar-SA"/>
        </w:rPr>
        <w:t> ». Cela a été l’occasion de former et de mobiliser des réseaux d’acteurs dans nos territoires. Nous pouvons aller plus loin : il y a la Maison de l’Europe à Tours. L’idée de cette stratégie est d’avoir une approche un peu uniforme dans nos territoires avec des lieux d’information sur l’Europe, de facilitation de l’accès aux financements et de portage du proje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ertains d’entre vous, parce qu’ils sont élus en Indre-et-Loire, ont participé à la mise en place de l’« Espace région Centre » dans ce département, comme nous allons le faire systématiquement dans tous les autres.</w:t>
      </w:r>
    </w:p>
    <w:p>
      <w:pPr>
        <w:pStyle w:val="Normal"/>
        <w:rPr>
          <w:rFonts w:cs="Arial"/>
          <w:lang w:eastAsia="ar-SA"/>
        </w:rPr>
      </w:pPr>
      <w:r>
        <w:rPr>
          <w:rFonts w:cs="Arial"/>
          <w:lang w:eastAsia="ar-SA"/>
        </w:rPr>
      </w:r>
    </w:p>
    <w:p>
      <w:pPr>
        <w:pStyle w:val="Normal"/>
        <w:rPr/>
      </w:pPr>
      <w:r>
        <w:rPr>
          <w:rFonts w:cs="Arial"/>
          <w:lang w:eastAsia="ar-SA"/>
        </w:rPr>
        <w:tab/>
        <w:t>S’agissant de l’économie – c’est important –, de l’aménagement du territoire et d’acteurs privés comme publics, un Espace région Centre sera projeté désormais dans chaque chef-lieu de département. Il regroupera tous nos responsables qui portent :</w:t>
      </w:r>
    </w:p>
    <w:p>
      <w:pPr>
        <w:pStyle w:val="Normal"/>
        <w:rPr>
          <w:rFonts w:cs="Arial"/>
          <w:lang w:eastAsia="ar-SA"/>
        </w:rPr>
      </w:pPr>
      <w:r>
        <w:rPr>
          <w:rFonts w:cs="Arial"/>
          <w:lang w:eastAsia="ar-SA"/>
        </w:rPr>
      </w:r>
    </w:p>
    <w:p>
      <w:pPr>
        <w:pStyle w:val="Pucesanceplnire"/>
        <w:numPr>
          <w:ilvl w:val="0"/>
          <w:numId w:val="2"/>
        </w:numPr>
        <w:rPr/>
      </w:pPr>
      <w:r>
        <w:rPr/>
        <w:t>les sujets de l’économie, avec l’antenne Dev’Up ;</w:t>
      </w:r>
    </w:p>
    <w:p>
      <w:pPr>
        <w:pStyle w:val="Pucesanceplnire"/>
        <w:numPr>
          <w:ilvl w:val="0"/>
          <w:numId w:val="2"/>
        </w:numPr>
        <w:rPr/>
      </w:pPr>
      <w:r>
        <w:rPr/>
        <w:t>les politiques d’aménagement du territoire ; cela aura un lien fort avec les projets des GAL ;</w:t>
      </w:r>
    </w:p>
    <w:p>
      <w:pPr>
        <w:pStyle w:val="Pucesanceplnire"/>
        <w:numPr>
          <w:ilvl w:val="0"/>
          <w:numId w:val="2"/>
        </w:numPr>
        <w:rPr/>
      </w:pPr>
      <w:r>
        <w:rPr/>
        <w:t>les politiques en direction des lycé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notion de rapprochement est aussi à penser par rapport à cette nouvelle organisation. C’est une étape extrêmement importante dans la vision de l’enracinement du Conseil régional dans la totalité du territoire et dans la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Monsieur le Président, nous avons bien vu dans nos débats la volonté de la Région de poursuivre son engagement dans une démarche pro-européenne, et ce, majoritairement seulement car nous avons constaté des rétic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réticences du Front National, il y avait l’idée que l’Europe nous coûte plus qu’elle ne nous rapporte, ce qui est un calcul d’épicier à court terme qui ne mesure pas les avantages de l’Europe. Ceux-ci ne sont pas uniquement monétaires car nous avons également des avantages de paix, de prospérité, etc. Nous connaissons le débat qui se produit entre nous, tout à fait respectable et d’ailleurs au cœur de la société et du moment politique actu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il est important d’avoir des structures et une organisation. C’est le sens de ce vœu, mais également celui du travail engagé et de ce que vous venez d’indiquer, Monsieur le Président, concernant les ERC : il s’agit d’être en capacité d’aller chercher au mieux ces fonds européens que l’on n’arrive pas toujours à bien mobiliser. Peut-être les grosses collectivités, et encore ! Je ne suis pas sûr que nous ayons une culture comme peuvent l’avoir d’autres pays ou d’autres Régions. Peut-être aussi les associations et le secteur privé, donc c’est bien que la Région mette en place des dispositifs permettant d’accompagner tous les acteurs dans cette recherche d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être perfectionniste tout en restant souple, mais le sens de l’amendement était de marquer les cho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le sous-amendement proposé par Charles FOURNIER qui me paraît de bon sens, pragmatique et réal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que nous soutenions à la fois le sous-amendement et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cceptez-vous le sous-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is un acquiescement de Monsieur PELTIER pour l’Union de la droite et du Centre. Il s’agit de mettre aux voix l’amendement sous-amendé, tel que l’a présenté Charles FOURNIER.</w:t>
      </w:r>
    </w:p>
    <w:p>
      <w:pPr>
        <w:pStyle w:val="Normal"/>
        <w:rPr>
          <w:rFonts w:cs="Arial"/>
          <w:lang w:eastAsia="ar-SA"/>
        </w:rPr>
      </w:pPr>
      <w:r>
        <w:rPr>
          <w:rFonts w:cs="Arial"/>
          <w:lang w:eastAsia="ar-SA"/>
        </w:rPr>
      </w:r>
    </w:p>
    <w:p>
      <w:pPr>
        <w:pStyle w:val="Normal"/>
        <w:rPr/>
      </w:pPr>
      <w:r>
        <w:rPr>
          <w:rFonts w:cs="Arial"/>
          <w:b/>
          <w:i/>
          <w:lang w:eastAsia="ar-SA"/>
        </w:rPr>
        <w:tab/>
        <w:t>(Mis aux voix, l’amendement sous-amendé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Union de la Droite et du Centre / Socialistes, Radicaux et Démocrates / Écologiste</w:t>
      </w:r>
    </w:p>
    <w:p>
      <w:pPr>
        <w:pStyle w:val="Normal"/>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rapport ainsi amendé.</w:t>
      </w:r>
    </w:p>
    <w:p>
      <w:pPr>
        <w:pStyle w:val="Normal"/>
        <w:rPr>
          <w:rFonts w:cs="Arial"/>
          <w:lang w:eastAsia="ar-SA"/>
        </w:rPr>
      </w:pPr>
      <w:r>
        <w:rPr>
          <w:rFonts w:cs="Arial"/>
          <w:lang w:eastAsia="ar-SA"/>
        </w:rPr>
      </w:r>
    </w:p>
    <w:p>
      <w:pPr>
        <w:pStyle w:val="Normal"/>
        <w:rPr/>
      </w:pPr>
      <w:r>
        <w:rPr>
          <w:rFonts w:cs="Arial"/>
          <w:b/>
          <w:i/>
          <w:lang w:eastAsia="ar-SA"/>
        </w:rPr>
        <w:tab/>
        <w:t>(Mis aux voix, le rapport amendé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 débat et de ce vote qui est un signe fort de notre volonté régionale de nous inscrire pleinement dans ce développement européen.</w:t>
      </w:r>
    </w:p>
    <w:p>
      <w:pPr>
        <w:pStyle w:val="Normal"/>
        <w:rPr>
          <w:rFonts w:cs="Arial"/>
          <w:lang w:eastAsia="ar-SA"/>
        </w:rPr>
      </w:pPr>
      <w:r>
        <w:rPr>
          <w:rFonts w:cs="Arial"/>
          <w:lang w:eastAsia="ar-SA"/>
        </w:rPr>
      </w:r>
    </w:p>
    <w:p>
      <w:pPr>
        <w:pStyle w:val="Normal"/>
        <w:rPr/>
      </w:pPr>
      <w:r>
        <w:rPr>
          <w:rFonts w:cs="Arial"/>
          <w:lang w:eastAsia="ar-SA"/>
        </w:rPr>
        <w:tab/>
        <w:t>Nous avons désormais une communication qui vous a été transmi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1" w:name="__RefHeading___Toc483385094"/>
      <w:bookmarkEnd w:id="11"/>
      <w:r>
        <w:rPr/>
        <w:t>Communication - Marchés et avenants passés</w:t>
        <w:br/>
        <w:t>du 1</w:t>
      </w:r>
      <w:r>
        <w:rPr>
          <w:vertAlign w:val="superscript"/>
        </w:rPr>
        <w:t>er</w:t>
      </w:r>
      <w:r>
        <w:rPr/>
        <w:t> juillet au 31 décembre 2016</w:t>
        <w:br/>
        <w:t>et actions contentieuses pendantes devant les tribunaux</w:t>
        <w:br/>
        <w:t>du 15 septembre 2016 au 31 janvier 2017</w:t>
      </w:r>
    </w:p>
    <w:p>
      <w:pPr>
        <w:pStyle w:val="Normal"/>
        <w:rPr>
          <w:rFonts w:cs="Arial"/>
          <w:lang w:eastAsia="ar-SA"/>
        </w:rPr>
      </w:pPr>
      <w:r>
        <w:rPr>
          <w:rFonts w:cs="Arial"/>
          <w:lang w:eastAsia="ar-SA"/>
        </w:rPr>
      </w:r>
    </w:p>
    <w:p>
      <w:pPr>
        <w:pStyle w:val="Normal"/>
        <w:jc w:val="center"/>
        <w:rPr>
          <w:rFonts w:cs="Arial"/>
          <w:b/>
          <w:b/>
          <w:u w:val="single"/>
          <w:lang w:eastAsia="ar-SA"/>
        </w:rPr>
      </w:pPr>
      <w:r>
        <w:rPr>
          <w:rFonts w:cs="Arial"/>
          <w:b/>
          <w:u w:val="single"/>
          <w:lang w:eastAsia="ar-SA"/>
        </w:rPr>
        <w:t>(COMMUNICATION N°6)</w:t>
      </w:r>
    </w:p>
    <w:p>
      <w:pPr>
        <w:pStyle w:val="Normal"/>
        <w:jc w:val="center"/>
        <w:rPr>
          <w:rFonts w:cs="Arial"/>
          <w:b/>
          <w:b/>
          <w:u w:val="single"/>
          <w:lang w:eastAsia="ar-SA"/>
        </w:rPr>
      </w:pPr>
      <w:r>
        <w:rPr>
          <w:rFonts w:cs="Arial"/>
          <w:b/>
          <w:u w:val="single"/>
          <w:lang w:eastAsia="ar-SA"/>
        </w:rPr>
      </w:r>
    </w:p>
    <w:p>
      <w:pPr>
        <w:pStyle w:val="Normal"/>
        <w:jc w:val="center"/>
        <w:rPr>
          <w:rFonts w:cs="Arial"/>
          <w:b/>
          <w:b/>
          <w:u w:val="single"/>
          <w:lang w:eastAsia="ar-SA"/>
        </w:rPr>
      </w:pPr>
      <w:r>
        <w:rPr>
          <w:rFonts w:cs="Arial"/>
          <w:b/>
          <w:u w:val="single"/>
          <w:lang w:eastAsia="ar-SA"/>
        </w:rPr>
      </w:r>
    </w:p>
    <w:p>
      <w:pPr>
        <w:pStyle w:val="Normal"/>
        <w:rPr>
          <w:rFonts w:cs="Arial"/>
          <w:lang w:eastAsia="ar-SA"/>
        </w:rPr>
      </w:pPr>
      <w:r>
        <w:rPr>
          <w:rFonts w:cs="Arial"/>
          <w:b/>
          <w:lang w:eastAsia="ar-SA"/>
        </w:rPr>
        <w:t>M. le Président</w:t>
      </w:r>
      <w:r>
        <w:rPr>
          <w:rFonts w:cs="Arial"/>
          <w:lang w:eastAsia="ar-SA"/>
        </w:rPr>
        <w:t> - Y a-t-il une demande expresse concernant cette communic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orté à connaissance qu’il convient de faire.</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Le Conseil régional prend acte de cette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bordons désormais les vœux et les questions orales. Il nous a été proposé que certains vœux puissent être présentés conjointement. Je n’y vois pas d’inconvénient. C’est vrai pour le groupe UDC qui est dépositaire de deux vœux et d’une question orale ; cette dernière ayant un objet sensiblement différent, nous l’aborderons par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deux vœux sont présentés par les groupes de la majorité et deux autres présentés par le groupe d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présentation des vœux du groupe UDC,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2" w:name="__RefHeading___Toc483385095"/>
      <w:bookmarkEnd w:id="12"/>
      <w:r>
        <w:rPr/>
        <w:t>Vœu n° 1 déposé par le groupe Union de la Droite et du Centre :</w:t>
        <w:br/>
        <w:t>« </w:t>
      </w:r>
      <w:r>
        <w:rPr>
          <w:i/>
        </w:rPr>
        <w:t>Pour une Région responsable de sa filière agricole</w:t>
        <w:br/>
        <w:t>et au service des agriculteurs</w:t>
      </w:r>
      <w:r>
        <w:rPr/>
        <w:t> »</w:t>
      </w:r>
    </w:p>
    <w:p>
      <w:pPr>
        <w:pStyle w:val="CENTRE"/>
        <w:rPr/>
      </w:pPr>
      <w:r>
        <w:rPr/>
      </w:r>
    </w:p>
    <w:p>
      <w:pPr>
        <w:pStyle w:val="CENTRE"/>
        <w:rPr/>
      </w:pPr>
      <w:bookmarkStart w:id="13" w:name="__RefHeading___Toc483385096"/>
      <w:bookmarkEnd w:id="13"/>
      <w:r>
        <w:rPr/>
        <w:t>Vœu n° 2 déposé par le groupe Union de la Droite et du Centre :</w:t>
        <w:br/>
        <w:t>« </w:t>
      </w:r>
      <w:r>
        <w:rPr>
          <w:i/>
        </w:rPr>
        <w:t>Pour une révision du projet de nouveau zonage des "zones défavorisées agricoles" par l’Union européenne</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pour être plus efficaces, nous faisons cette proposition.</w:t>
      </w:r>
    </w:p>
    <w:p>
      <w:pPr>
        <w:pStyle w:val="Normal"/>
        <w:rPr>
          <w:rFonts w:cs="Arial"/>
          <w:lang w:eastAsia="ar-SA"/>
        </w:rPr>
      </w:pPr>
      <w:r>
        <w:rPr>
          <w:rFonts w:cs="Arial"/>
          <w:lang w:eastAsia="ar-SA"/>
        </w:rPr>
      </w:r>
    </w:p>
    <w:p>
      <w:pPr>
        <w:pStyle w:val="Normal"/>
        <w:rPr/>
      </w:pPr>
      <w:r>
        <w:rPr>
          <w:rFonts w:cs="Arial"/>
          <w:lang w:eastAsia="ar-SA"/>
        </w:rPr>
        <w:tab/>
        <w:t>Je me permets de vous en soumettre une deuxième que mon groupe propose et est prêt à suivre : dans le débat lié au vœu, nous souhaiterions qu’il n’y ait qu’une intervention groupée pour les réponses aux vœux présentés, afin d’éviter six débats et six fois quatre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direz ce que vous en pensez mais nous y sommes prêts.</w:t>
      </w:r>
    </w:p>
    <w:p>
      <w:pPr>
        <w:pStyle w:val="Normal"/>
        <w:rPr>
          <w:rFonts w:cs="Arial"/>
          <w:lang w:eastAsia="ar-SA"/>
        </w:rPr>
      </w:pPr>
      <w:r>
        <w:rPr>
          <w:rFonts w:cs="Arial"/>
          <w:lang w:eastAsia="ar-SA"/>
        </w:rPr>
      </w:r>
    </w:p>
    <w:p>
      <w:pPr>
        <w:pStyle w:val="Normal"/>
        <w:rPr/>
      </w:pPr>
      <w:r>
        <w:rPr>
          <w:rFonts w:cs="Arial"/>
          <w:lang w:eastAsia="ar-SA"/>
        </w:rPr>
        <w:tab/>
        <w:t>Concernant les deux vœux que notre groupe a l’honneur de présenter à l’ensemble de notre hémicycle :</w:t>
      </w:r>
    </w:p>
    <w:p>
      <w:pPr>
        <w:pStyle w:val="Normal"/>
        <w:rPr>
          <w:rFonts w:cs="Arial"/>
          <w:lang w:eastAsia="ar-SA"/>
        </w:rPr>
      </w:pPr>
      <w:r>
        <w:rPr>
          <w:rFonts w:cs="Arial"/>
          <w:lang w:eastAsia="ar-SA"/>
        </w:rPr>
      </w:r>
    </w:p>
    <w:p>
      <w:pPr>
        <w:pStyle w:val="Pucesanceplnire"/>
        <w:numPr>
          <w:ilvl w:val="0"/>
          <w:numId w:val="2"/>
        </w:numPr>
        <w:rPr/>
      </w:pPr>
      <w:r>
        <w:rPr/>
        <w:t>dans un moment de crise agricole liée à une crise structurelle, avec la nécessité selon nous de réviser la Politique Agricole Commune qui devra être fondée demain non pas sur des primes mais sur des prix rémunérateurs en fonction du travail et de la production de chacun de nos agriculteurs ;</w:t>
      </w:r>
    </w:p>
    <w:p>
      <w:pPr>
        <w:pStyle w:val="Pucesanceplnire"/>
        <w:numPr>
          <w:ilvl w:val="0"/>
          <w:numId w:val="2"/>
        </w:numPr>
        <w:rPr/>
      </w:pPr>
      <w:r>
        <w:rPr/>
        <w:t>dans un contexte de crise agricole liée aux difficultés climatiques, par exemple, de l’année 2016 (inondations, gel, sécheresse) ;</w:t>
      </w:r>
    </w:p>
    <w:p>
      <w:pPr>
        <w:pStyle w:val="Pucesanceplnire"/>
        <w:numPr>
          <w:ilvl w:val="0"/>
          <w:numId w:val="2"/>
        </w:numPr>
        <w:rPr/>
      </w:pPr>
      <w:r>
        <w:rPr/>
        <w:t>il nous semble indispensable que la collectivité régionale, comme les autres d’ailleurs, s’engage fortement pour défendre nos agriculteurs qui sont des travailleurs exceptionnels au service de nos territoires et de la promotion de notre patrimoine et de nos production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griculture est selon nous l’avenir du monde rural et de la France, pour plusieurs raisons. C’est à la fois la souveraineté et l’autosuffisance alimentaires. Dans une perspective à l’horizon 2050, où 9 milliards d’individus devront être nourris et alimentés, une puissance agricole solide et rayonnante comme la France est un atout, pour notre pays comme pour le monde e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vœux visent, de manière séparée mais avec un objectif commun, à défendre nos agriculteurs de la région Centre-Val de Loire avec trois propositions concrè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d’entre elles est que la Région Centre-Val de Loire exige, comme vous l’évoquiez à l’instant dans vos différents entretiens et rendez-vous, et mette en demeure les services de l’État d’intervenir fortement auprès de la Commission de Bruxelles et des aides liées à la Politique Agricole Commune, afin que les aides promises à nos agriculteurs, qu’ils soient bio ou conventionnels, soient attribuées dans les meilleurs dél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euxième proposition rejoint celle des groupes Socialiste et Écologiste dans un vœu qui sera présenté ultérieurement : c’est que notre Région Centre-Val de Loire s’engage fortement, au-delà de l’expérimentation qu’elle a initiée en septembre dernier dans dix lycées, au service des circuits de proximité. Pour les écoles primaires gérées par nos maires, les collèges gérés par nos Départements et les lycées gérés par la Région mais aussi les cliniques, les hôpitaux, les maisons de retraite et toutes les entreprises volontaires ayant recours à la restauration collective – selon les travaux effectués par l’Agglomération orléanaise, cela représente pas loin de 50 millions de repas distribués chaque année dans la région Centre-Val de Loire –, nous souhaitons, à travers ce vœu, que la Région Centre-Val de Loire s’engage à des circuits de proximité et que cet approvisionnement de la restauration scolaire et collective soit collecté prioritairement auprès de nos producteurs, de nos éleveurs, de nos maraîchers et de nos agriculteurs de la région Centre-Val de Loire, leur garantissant ainsi dans un contexte compliqué des revenus pérennes, durables et régu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troisième proposition de ces vœux : nous savons tous que le gouvernement a décidé, suite aux demandes de la Commission de Bruxelles, de réformer la fameuse carte des zones défavorisées. Or, cette réforme conduirait à pénaliser d’innombrables communes de la région Centre-Val de Loire, du Perche à la Sologne en passant par le Loiret, et entraînerait une situation dramatique pour les élus locaux, pour les entrepreneurs et tout particulièrement pour les agriculteurs. Ce vœu vise à demander au gouvernement de réviser sa copie dans les meilleurs délais et de garantir aux communes de notre région Centre-Val de Loire touchées de retrouver ce statut de « </w:t>
      </w:r>
      <w:r>
        <w:rPr>
          <w:rFonts w:cs="Arial"/>
          <w:i/>
          <w:lang w:eastAsia="ar-SA"/>
        </w:rPr>
        <w:t>zone défavorisée</w:t>
      </w:r>
      <w:r>
        <w:rPr>
          <w:rFonts w:cs="Arial"/>
          <w:lang w:eastAsia="ar-SA"/>
        </w:rPr>
        <w:t> » afin de bénéficier des aides qui y étaient l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ce sont deux vœux qui visent à défendre et soutenir, comme jamais, avec détermination et énergie, nos agriculteurs qui constituent les piliers et l’avenir du monde rural et qui sont au quotidien des travailleurs méritant d’être aidés, soutenus et récompens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 rapport à cette première présentation de deux vœux qui appelleront des votes séparés, y a-t-il des demandes d’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É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ÉVIGNE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être très rapide sur ces deux vœux proposés par le groupe UDC. Il faut noter qu’ils sont la conséquence directe des difficultés que rencontre notre organisation du fait de l’Un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remier vœu sur les aides de la Politique Agricole Commune, si toutes les aides aux agriculteurs, celles-là et d’autres différentes, étaient nationalisées dans des aides entièrement françaises, dans une filière d’apport d’aides entièrement française, ce qui est proposé par notre candidate à l’élection présidentielle, il n’y aurait pas toutes c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second vœu, selon un rapport de la Cour des comptes européenne sur le zonage des « zones agricoles défavorisées », nous pouvons noter qu’en permanence nous sommes attaqués, y compris par le groupe UDC, nous Front National, sur l’idée, que nous défendons, de sortir de cette Union européenne. Que voyons-nous ? En permanence, depuis des décennies, vous passez tous votre temps à lutter contre le défaut de cette Union européenne.</w:t>
      </w:r>
    </w:p>
    <w:p>
      <w:pPr>
        <w:pStyle w:val="Normal"/>
        <w:rPr>
          <w:rFonts w:cs="Arial"/>
          <w:lang w:eastAsia="ar-SA"/>
        </w:rPr>
      </w:pPr>
      <w:r>
        <w:rPr>
          <w:rFonts w:cs="Arial"/>
          <w:lang w:eastAsia="ar-SA"/>
        </w:rPr>
      </w:r>
    </w:p>
    <w:p>
      <w:pPr>
        <w:pStyle w:val="Normal"/>
        <w:rPr/>
      </w:pPr>
      <w:r>
        <w:rPr>
          <w:rFonts w:cs="Arial"/>
          <w:lang w:eastAsia="ar-SA"/>
        </w:rPr>
        <w:tab/>
        <w:t>Je relève simplement l’énorme incoh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dans la mesure où nous sommes d’accord sur le fond avec leur contenu, nous voterons ces deux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OURNIER, vous avez la parole. Puis, ce sera Madame RIVET, si je comprends bien, chacun pour un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réagirai sur le premier vœu « Pour une Région responsable de sa filière agricole et au service des agriculteurs », les trois propositions qui nous sont faites en conclusion consistent à :</w:t>
      </w:r>
    </w:p>
    <w:p>
      <w:pPr>
        <w:pStyle w:val="Normal"/>
        <w:rPr>
          <w:rFonts w:cs="Arial"/>
          <w:lang w:eastAsia="ar-SA"/>
        </w:rPr>
      </w:pPr>
      <w:r>
        <w:rPr>
          <w:rFonts w:cs="Arial"/>
          <w:lang w:eastAsia="ar-SA"/>
        </w:rPr>
      </w:r>
    </w:p>
    <w:p>
      <w:pPr>
        <w:pStyle w:val="Pucesanceplnire"/>
        <w:numPr>
          <w:ilvl w:val="0"/>
          <w:numId w:val="2"/>
        </w:numPr>
        <w:rPr/>
      </w:pPr>
      <w:r>
        <w:rPr/>
        <w:t>« </w:t>
      </w:r>
      <w:r>
        <w:rPr>
          <w:i/>
        </w:rPr>
        <w:t>partager les préoccupations des agriculteurs qui attendent le règlement des aides</w:t>
      </w:r>
      <w:r>
        <w:rPr/>
        <w:t> » : oui, nous partageons les préoccupations des agriculteurs qui attendent les règlements des aides.</w:t>
      </w:r>
    </w:p>
    <w:p>
      <w:pPr>
        <w:pStyle w:val="Pucesanceplnire"/>
        <w:numPr>
          <w:ilvl w:val="0"/>
          <w:numId w:val="0"/>
        </w:numPr>
        <w:ind w:left="1437" w:hanging="0"/>
        <w:rPr/>
      </w:pPr>
      <w:r>
        <w:rPr/>
      </w:r>
    </w:p>
    <w:p>
      <w:pPr>
        <w:pStyle w:val="Pucesanceplnire"/>
        <w:numPr>
          <w:ilvl w:val="0"/>
          <w:numId w:val="2"/>
        </w:numPr>
        <w:rPr/>
      </w:pPr>
      <w:r>
        <w:rPr/>
        <w:t>« </w:t>
      </w:r>
      <w:r>
        <w:rPr>
          <w:i/>
        </w:rPr>
        <w:t>mettre en demeure les services de l’État d’assurer le paiement des aides dans les meilleurs délais</w:t>
      </w:r>
      <w:r>
        <w:rPr/>
        <w:t> » : cela a été largement rappelé, nous l’avons fait. François BONNEAU, comme président délégué des Régions de France et comme président de la Région, et moi-même au titre, par exemple, du programme LEADER, nous sommes intervenus et intervenons régulièrement sur cette question. La mise en demeure existe. Je n’ai pas répondu précisément à Isabelle MAINCION mais il y a effectivement un problème, notamment du côté des DDT et de l’État à qui nous transférons les moyens qui viennent de l’assistance technique des fonds européens et qui n’embauchent pas les personnes et en profitent même pour supprimer des postes. C’est un vrai souci et nous continuerons à interpeller. Nous le faisons déjà.</w:t>
      </w:r>
    </w:p>
    <w:p>
      <w:pPr>
        <w:pStyle w:val="Pucesanceplnire"/>
        <w:numPr>
          <w:ilvl w:val="0"/>
          <w:numId w:val="0"/>
        </w:numPr>
        <w:ind w:left="1437" w:hanging="0"/>
        <w:rPr/>
      </w:pPr>
      <w:r>
        <w:rPr/>
      </w:r>
    </w:p>
    <w:p>
      <w:pPr>
        <w:pStyle w:val="Pucesanceplnire"/>
        <w:numPr>
          <w:ilvl w:val="0"/>
          <w:numId w:val="2"/>
        </w:numPr>
        <w:rPr/>
      </w:pPr>
      <w:r>
        <w:rPr/>
        <w:t>« </w:t>
      </w:r>
      <w:r>
        <w:rPr>
          <w:i/>
        </w:rPr>
        <w:t>développer la filière des circuits de proximité au niveau de la restauration scolaire et collective</w:t>
      </w:r>
      <w:r>
        <w:rPr/>
        <w:t> » : c’est assez largement engagé du côté de la Région. Une stratégie alimentaire sera soumise prochainement au vote. Christelle de CRÉMIERS et Cathy MÜNSCH-MASSET sont mobilisées de manière très forte sur cette question.</w:t>
      </w:r>
    </w:p>
    <w:p>
      <w:pPr>
        <w:pStyle w:val="Normal"/>
        <w:rPr>
          <w:rFonts w:cs="Arial"/>
          <w:lang w:eastAsia="ar-SA"/>
        </w:rPr>
      </w:pPr>
      <w:r>
        <w:rPr>
          <w:rFonts w:cs="Arial"/>
          <w:lang w:eastAsia="ar-SA"/>
        </w:rPr>
      </w:r>
    </w:p>
    <w:p>
      <w:pPr>
        <w:pStyle w:val="Normal"/>
        <w:rPr/>
      </w:pPr>
      <w:r>
        <w:rPr>
          <w:rFonts w:cs="Arial"/>
          <w:lang w:eastAsia="ar-SA"/>
        </w:rPr>
        <w:tab/>
        <w:t>Si nous acceptions votre vœu, ce serait une manière de nous dire à nous-mêmes que nous n’avons rien fait, alors que nous sommes largement mobilisés sur ces trois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groupe refusera ce vœu parce que c’est déjà fait sur ces trois points, déjà en mouvement et de manière assez forte du côté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léments pour l’autr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Je l’ai évoqué dans mon intervention : s’agissant des zones défavorisées, depuis plusieurs années, nous savons que cette carte doit être modifiée. Je suis surprise que vous le découvriez maintenant. Par le passé, votre groupe a toujours refusé de participer au vote ou a voté contre les vœux ou propositions que nous faisions. Effectivement, cette révision était nécessaire. Contrairement à ce que vous indiquez, cette révision est favorable à certaines régions et défavorable à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mouture excluait les deux-tiers des zones défavorisées de la région. Par conséquent, elle a bien évolué et doit évoluer encore, en particulier pour des régions comme le Pays-Fort et la Sologne mais pour le moment, l’évolution de cette carte est plutôt favorable, même si elle est imparfa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fonds sont indispensables aux éleveurs de la région qui en ont bien besoin. Dans certains territoires, ils bénéficieront à plus de monde : 200 millions d’euros leur seront distribués dans ce ca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voterons contre ce vœu, tout en souhaitant une amélioration de cette car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ANDR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ANDRÉ</w:t>
      </w:r>
      <w:r>
        <w:rPr>
          <w:rFonts w:cs="Arial"/>
          <w:lang w:eastAsia="ar-SA"/>
        </w:rPr>
        <w:t> - Pour notre groupe, nous rejetterons ces deux vœux pour les mêmes raisons que viennent d’expliquer nos collègues Écologistes, que ce soit Charles FOURNIER ou Michelle RIVET.</w:t>
      </w:r>
    </w:p>
    <w:p>
      <w:pPr>
        <w:pStyle w:val="Normal"/>
        <w:rPr>
          <w:rFonts w:cs="Arial"/>
          <w:lang w:eastAsia="ar-SA"/>
        </w:rPr>
      </w:pPr>
      <w:r>
        <w:rPr>
          <w:rFonts w:cs="Arial"/>
          <w:lang w:eastAsia="ar-SA"/>
        </w:rPr>
      </w:r>
    </w:p>
    <w:p>
      <w:pPr>
        <w:pStyle w:val="Normal"/>
        <w:rPr/>
      </w:pPr>
      <w:r>
        <w:rPr>
          <w:rFonts w:cs="Arial"/>
          <w:lang w:eastAsia="ar-SA"/>
        </w:rPr>
        <w:tab/>
        <w:t>En revanche, je ferai un petit ajout concernant la restauration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si vous étiez venu au Salon de l’agriculture avant-hier, vous auriez pu constater que la Chambre régionale d’agriculture et Bio-Centre, dans le cadre de la politique des filières et du projet régional « restauration collective », se sont engagés fortement sur des actions concrètes en faveur de la restauration collective et des circuit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ailleurs un vœu qui y fait référence mais nous sommes déjà bien engagés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près ces explications, je mets aux voix le vœu portant sur « </w:t>
      </w:r>
      <w:r>
        <w:rPr>
          <w:rFonts w:cs="Arial"/>
          <w:i/>
          <w:lang w:eastAsia="ar-SA"/>
        </w:rPr>
        <w:t>Pour une Région responsable de sa filière agricole et au service des agriculteurs</w:t>
      </w:r>
      <w:r>
        <w:rPr>
          <w:rFonts w:cs="Arial"/>
          <w:lang w:eastAsia="ar-SA"/>
        </w:rPr>
        <w:t> ».</w:t>
      </w:r>
    </w:p>
    <w:p>
      <w:pPr>
        <w:pStyle w:val="Normal"/>
        <w:rPr>
          <w:rFonts w:cs="Arial"/>
          <w:lang w:eastAsia="ar-SA"/>
        </w:rPr>
      </w:pPr>
      <w:r>
        <w:rPr>
          <w:rFonts w:cs="Arial"/>
          <w:lang w:eastAsia="ar-SA"/>
        </w:rPr>
      </w:r>
    </w:p>
    <w:p>
      <w:pPr>
        <w:pStyle w:val="Normal"/>
        <w:rPr/>
      </w:pPr>
      <w:r>
        <w:rPr>
          <w:rFonts w:cs="Arial"/>
          <w:b/>
          <w:i/>
          <w:lang w:eastAsia="ar-SA"/>
        </w:rPr>
        <w:tab/>
        <w:t xml:space="preserve">(Mis aux voix, le vœu </w:t>
      </w:r>
      <w:r>
        <w:rPr>
          <w:b/>
          <w:i/>
        </w:rPr>
        <w:t xml:space="preserve">n° 1 </w:t>
      </w:r>
      <w:r>
        <w:rPr>
          <w:rFonts w:cs="Arial"/>
          <w:b/>
          <w:i/>
          <w:lang w:eastAsia="ar-SA"/>
        </w:rPr>
        <w:t>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mets aux voix le vœu portant sur la révision du projet de nouveau zonage des zones défavorisées agricoles par l’Union européenn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Mis aux voix, le vœu </w:t>
      </w:r>
      <w:r>
        <w:rPr>
          <w:b/>
          <w:i/>
        </w:rPr>
        <w:t xml:space="preserve">n° 2 </w:t>
      </w:r>
      <w:r>
        <w:rPr>
          <w:rFonts w:cs="Arial"/>
          <w:b/>
          <w:i/>
          <w:lang w:eastAsia="ar-SA"/>
        </w:rPr>
        <w:t>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 présentation des vœux du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les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mmençons par Madame PARIS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4" w:name="__RefHeading___Toc483385097"/>
      <w:bookmarkEnd w:id="14"/>
      <w:r>
        <w:rPr/>
        <w:t>Vœu n° 1 présenté par le groupe Front National :</w:t>
        <w:br/>
        <w:t>« </w:t>
      </w:r>
      <w:r>
        <w:rPr>
          <w:i/>
        </w:rPr>
        <w:t>Prolongement de la véloroute le long du canal de Berry</w:t>
        <w:br/>
        <w:t>jusqu’à Noyers-sur-Cher</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Actuellement, le Département du Cher aménage tous les bords du canal de Berry pour y construire une véloroute, avec des aménagements urbains de valorisation du canal. Il est actuellement financé à 80 % à la fois par l’Europe et la Région. C’est un projet porté par le Conseil départemental du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canal de Berry mesure 260 kilomètres et présente un intérêt touristique majeur pour l’attractivité du val de Cher. Il traverse trois départements : l’Allier, le Cher et le Loir-et-Cher, de Montluçon à </w:t>
      </w:r>
      <w:r>
        <w:rPr/>
        <w:t>Noyers-sur-Cher</w:t>
      </w:r>
      <w:r>
        <w:rPr>
          <w:rFonts w:cs="Arial"/>
          <w:lang w:eastAsia="ar-SA"/>
        </w:rPr>
        <w:t>. Il se prolonge par le Cher canalisé jusqu’à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puis son déclassement en 1955, qui avait suscité un véritable émoi des habitants, il a été aliéné, ce qui ne permet plus aujourd’hui de pratiquer une unité de gestion et d’entretien de celui-ci. Par endroits, il a été remblayé ou altéré, suite à des aménagements urbains, tels que des chemins ferroviaires ou des routes. Toutefois, il a conservé un caractère pittoresque et de nombreux ouvrages d’art, dont certains sont d’ailleurs inscrits aux Monuments historiques : le pont-canal </w:t>
      </w:r>
      <w:r>
        <w:rPr>
          <w:rStyle w:val="St"/>
        </w:rPr>
        <w:t>de La Tranchasse</w:t>
      </w:r>
      <w:r>
        <w:rPr>
          <w:rFonts w:cs="Arial"/>
          <w:lang w:eastAsia="ar-SA"/>
        </w:rPr>
        <w:t>, le pont-levis de Mennetou-sur-Cher, le pont-canal de Berry à Châtillon, des aqueducs, des écluses, des gares d’eau,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Loir-et-Cher, il traverse des communes qui offrent de nombreux atouts patrimoniaux ; je pense notamment à la cité médiévale de Mennetou-sur-Cher, à la ville de Selles-sur-Cher et son château, à Châtillon-sur-Cher et ses vignobles. Il passe également à proximité de la cité médiévale de Saint-Aignan, donc du Zoo de Beauval.</w:t>
      </w:r>
    </w:p>
    <w:p>
      <w:pPr>
        <w:pStyle w:val="Normal"/>
        <w:rPr>
          <w:rFonts w:cs="Arial"/>
          <w:lang w:eastAsia="ar-SA"/>
        </w:rPr>
      </w:pPr>
      <w:r>
        <w:rPr>
          <w:rFonts w:cs="Arial"/>
          <w:lang w:eastAsia="ar-SA"/>
        </w:rPr>
      </w:r>
    </w:p>
    <w:p>
      <w:pPr>
        <w:pStyle w:val="Normal"/>
        <w:rPr/>
      </w:pPr>
      <w:r>
        <w:rPr>
          <w:rFonts w:cs="Arial"/>
          <w:lang w:eastAsia="ar-SA"/>
        </w:rPr>
        <w:tab/>
        <w:t>Une étude vient d’être réalisée par le Pays de la Vallée du Cher et du Romorantinais, qui s’est inquiété d’une véloroute aussi pour le Loir-et-Cher. Cela n’a visiblement pas été le cas du Département, dont nous regrettons le désengagement sur ce projet.</w:t>
      </w:r>
    </w:p>
    <w:p>
      <w:pPr>
        <w:pStyle w:val="Normal"/>
        <w:rPr>
          <w:rFonts w:cs="Arial"/>
          <w:lang w:eastAsia="ar-SA"/>
        </w:rPr>
      </w:pPr>
      <w:r>
        <w:rPr>
          <w:rFonts w:cs="Arial"/>
          <w:lang w:eastAsia="ar-SA"/>
        </w:rPr>
      </w:r>
    </w:p>
    <w:p>
      <w:pPr>
        <w:pStyle w:val="Normal"/>
        <w:rPr/>
      </w:pPr>
      <w:r>
        <w:rPr>
          <w:rFonts w:cs="Arial"/>
          <w:lang w:eastAsia="ar-SA"/>
        </w:rPr>
        <w:tab/>
        <w:t>Nous savons à quel point il est important que la Région soutienne, de la même manière qu’elle l’a fait pour le Cher,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t de ce vœu est vraiment de solliciter votre soutien plein et entier sur ce projet pour qu’il puisse voir le jour rapidement et dans les mêmes conditions que celles qui ont été pour le Département du Cher. Nous savons combien le développement des véloroutes représente un enjeu de développement touristique et de valorisation de notre patrimoine bâti et gourmand, dont la vallée du Loir-et-Cher ne peut être priv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second vœu, 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5" w:name="__RefHeading___Toc483385098"/>
      <w:bookmarkEnd w:id="15"/>
      <w:r>
        <w:rPr/>
        <w:t>Vœu n° 2 présenté par le groupe Front National :</w:t>
        <w:br/>
        <w:t>« </w:t>
      </w:r>
      <w:r>
        <w:rPr>
          <w:i/>
        </w:rPr>
        <w:t>Agir pour la Départementale 943</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Je voudrais revenir sur la route départementale 943. On a longuement évoqué ce problème ce matin dans le cadre des modalités d’élaboration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des arguments contre la modification ou du moins l’amendement que nous souhaitions apporter. J’ai entendu celui qui consistait à dire : « </w:t>
      </w:r>
      <w:r>
        <w:rPr>
          <w:rFonts w:cs="Arial"/>
          <w:i/>
          <w:lang w:eastAsia="ar-SA"/>
        </w:rPr>
        <w:t>Ce n’est pas le moment puisque nous n’évoquons que les modalités d’élaboration du SRADDET</w:t>
      </w:r>
      <w:r>
        <w:rPr>
          <w:rFonts w:cs="Arial"/>
          <w:lang w:eastAsia="ar-SA"/>
        </w:rPr>
        <w:t> ». J’ai entendu également celui consistant à dire : « </w:t>
      </w:r>
      <w:r>
        <w:rPr>
          <w:rFonts w:cs="Arial"/>
          <w:i/>
          <w:lang w:eastAsia="ar-SA"/>
        </w:rPr>
        <w:t>Nous avons le rail : il faut développer le rail et rien que le rail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ces arguments et présenter notre souhait sous forme d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il, nous en sommes tous conscients, est nécessaire mais dois-je rappeler qu’en la circonstance, la ligne de chemin de fer entre Tours et Châteauroux est inexistante ou du moins elle n’existe qu’entre Tours et Loches ? Qu’il s’agit d’une ligne diesel non électrifiée et nécessairement polluante ? Entre Loches et Châteauroux, il n’y a plus rien, hormis des TER-bus qui s’ajoutent à des bus de transports scolaires. Les risques d’accidents sont augmentés par la circulation de nombreux poids lourds et de nombreux b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suis un peu surpris de ce rejet. J’espère que vos groupes confirmeront les dispositions des élus locaux à l’issue de ces terribles accidents du mois de janvier dernier. À ce moment-là, ceux-ci ont pris pleinement conscience de l’absolue nécessité d’investir dans cette route départementale 94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isais à l’instant même une déclaration d’une future candidate à l’élection législative dans le Lochois, Madame </w:t>
      </w:r>
      <w:r>
        <w:rPr>
          <w:rStyle w:val="St"/>
        </w:rPr>
        <w:t>AUCONIE</w:t>
      </w:r>
      <w:r>
        <w:rPr>
          <w:rFonts w:cs="Arial"/>
          <w:lang w:eastAsia="ar-SA"/>
        </w:rPr>
        <w:t xml:space="preserve"> pour ne pas la citer, qui évoque, parmi les dossiers majeurs pour le Lochois, la route départementale 943. Elle n’est pas du Front National mais de l’UDI !</w:t>
      </w:r>
    </w:p>
    <w:p>
      <w:pPr>
        <w:pStyle w:val="Normal"/>
        <w:rPr>
          <w:rFonts w:cs="Arial"/>
          <w:lang w:eastAsia="ar-SA"/>
        </w:rPr>
      </w:pPr>
      <w:r>
        <w:rPr>
          <w:rFonts w:cs="Arial"/>
          <w:lang w:eastAsia="ar-SA"/>
        </w:rPr>
      </w:r>
    </w:p>
    <w:p>
      <w:pPr>
        <w:pStyle w:val="Normal"/>
        <w:rPr/>
      </w:pPr>
      <w:r>
        <w:rPr>
          <w:rFonts w:cs="Arial"/>
          <w:lang w:eastAsia="ar-SA"/>
        </w:rPr>
        <w:tab/>
        <w:t>Il est absolument indispensable que notre collectivité se saisisse du problème. Or, la meilleure façon de le faire serait, par exemple, d’élaborer un Schéma routier d’intérêt régional, comme cela a été fait très récemment dans la région Pays de la Loire. Dans ce cadre, la route départementale 943 pourrait être déclarée « itinéraire d’intérêt rég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vœu que nous émettons. Indépendamment de tous les esprits partisans, il pourrait être partagé par un certain nombre d’entre n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chacun de ces deux vœux, qui va souhaiter prendr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je vous en prie, pour l’un d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Cela concerne le prolongement de la véloroute le long du canal de Berry. Ce vœu nous semble un peu incompréhensible parce que cette véloroute est complète dans son tracé. Cela fait même partie du projet le plus important des cinq prochaines années. Il représente 30 millions d’euros, tout compris, en termes d’investissement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financeurs changent par tronçon. Effectivement, les Départements du 18 et du 37 cofinancent avec la Région. Dans le 41, il n’est pas cofinanceur, c’est le Pays qui prend le relais, avec des Communautés de communes et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évolution du côté du Département du Loir-et-Cher. Dans la convention Région-Département du 16 avril 2015, il est effectivement enfin envisagé de contribuer à l’aménagement des antennes desservant les principaux sites touristiques, dont celle du Zooparc de Beauv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a continuité, comme vous pouvez le voir dans le rapport voté ce matin, le tracé de la véloroute est complet. Chaque collectivité avance à son rythme et dans le cadre de son tronçon. La Région contribue non seulement en tant que cofinanceur mais aussi en tant qu’ingénieur de l’ensemble du tracé. Elle participe à assurer le suivi de l’avancement de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est incompréhensible dans ce qu’il propose, donc il ne peut pas être un vœu. De ce fait, nous ne pouvons pas le vo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pour le groupe des Écologistes, Monsieur NICAU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AUD</w:t>
      </w:r>
      <w:r>
        <w:rPr>
          <w:rFonts w:cs="Arial"/>
          <w:lang w:eastAsia="ar-SA"/>
        </w:rPr>
        <w:t> - Pour ce qui concerne la Départementale 943, je ne voudrais pas revenir sur ce que j’ai dit ce matin et sur le débat mené dans le cadre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rappelle la tristesse qui peut être engendrée par ces accidents et les décès enregistr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un sujet que vous évoquiez, à savoir Madame Sophie AUCONIE : en cette période, on peut bien imaginer que tous les sujets électoralistes peuvent être intéressants à faire émerger.</w:t>
      </w:r>
    </w:p>
    <w:p>
      <w:pPr>
        <w:pStyle w:val="Normal"/>
        <w:rPr>
          <w:rFonts w:cs="Arial"/>
          <w:lang w:eastAsia="ar-SA"/>
        </w:rPr>
      </w:pPr>
      <w:r>
        <w:rPr>
          <w:rFonts w:cs="Arial"/>
          <w:lang w:eastAsia="ar-SA"/>
        </w:rPr>
      </w:r>
    </w:p>
    <w:p>
      <w:pPr>
        <w:pStyle w:val="Normal"/>
        <w:rPr/>
      </w:pPr>
      <w:r>
        <w:rPr>
          <w:rFonts w:cs="Arial"/>
          <w:lang w:eastAsia="ar-SA"/>
        </w:rPr>
        <w:tab/>
        <w:t>Une association qui s’appelle « SOS 943 » s’est réunie encore assez récemment. Elle a interpellé les élu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savoir ce que vous avez fait, par exemple, auprès du Conseil départemental. Des routes ont été réaménagées ; je pense à Loches-Bléré-Amboise ou à Loches-Sainte-Maure-de-Touraine, ce que l’on pourrait presque appeler, en tant que conducteur, de véritables billards sur lesquels la fréquentation est très faible, alors que la Départementale 943 est un axe routier important. Cependant, le Conseil départemental n’a rien prévu du tout et les mesures envisagées sont repoussées d’année en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vous répondre et notre groupe votera contr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groupe UDC,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remercie Christelle de CRÉMIERS pour ses précisions mais c’est un peu comme pour notre vœu précédent : si tout cela correspond, autant voter pour ! C’est un peu comme pour les circuits de proximité. Vous en faites, nous les soutenons et nous voterons d’ailleurs pour votre vœu. En revanche, nous ne pouvons pas proposer un vœu pour les soutenir : quelle incohérence !</w:t>
      </w:r>
    </w:p>
    <w:p>
      <w:pPr>
        <w:pStyle w:val="Normal"/>
        <w:rPr>
          <w:rFonts w:cs="Arial"/>
          <w:lang w:eastAsia="ar-SA"/>
        </w:rPr>
      </w:pPr>
      <w:r>
        <w:rPr>
          <w:rFonts w:cs="Arial"/>
          <w:lang w:eastAsia="ar-SA"/>
        </w:rPr>
      </w:r>
    </w:p>
    <w:p>
      <w:pPr>
        <w:pStyle w:val="Normal"/>
        <w:rPr/>
      </w:pPr>
      <w:r>
        <w:rPr>
          <w:rFonts w:cs="Arial"/>
          <w:lang w:eastAsia="ar-SA"/>
        </w:rPr>
        <w:tab/>
        <w:t>Ces deux vœux nous semblent être de bon sens. Ils sont en cours de réalisation, tant mieux, très bien ! Pour autant, cela va mieux en le disant et en l’écri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nous voterons pour les deux vœux proposés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Concernant la Départementale 943, des explications ont été données ce matin. Je peux les répéter brièvement, puisque nous aurons à dresser les infrastructures « itinéraire d’intérêt régional » dans le cadre du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supposer, pour répondre au Front National, que nous décidions que la route départementale 943 soit « itinéraire d’intérêt régional », cela ne réglerait pas le problème qui est de savoir qui va payer. Il me semble que c’est une route départementale et je demande aux Départements concernés de prendre leurs responsabilités.</w:t>
      </w:r>
    </w:p>
    <w:p>
      <w:pPr>
        <w:pStyle w:val="Normal"/>
        <w:rPr>
          <w:rFonts w:cs="Arial"/>
          <w:lang w:eastAsia="ar-SA"/>
        </w:rPr>
      </w:pPr>
      <w:r>
        <w:rPr>
          <w:rFonts w:cs="Arial"/>
          <w:lang w:eastAsia="ar-SA"/>
        </w:rPr>
      </w:r>
    </w:p>
    <w:p>
      <w:pPr>
        <w:pStyle w:val="Normal"/>
        <w:rPr/>
      </w:pPr>
      <w:r>
        <w:rPr>
          <w:rFonts w:cs="Arial"/>
          <w:lang w:eastAsia="ar-SA"/>
        </w:rPr>
        <w:tab/>
        <w:t>S’agissant des élus locaux, vous faites croire que vous êtes plus que les autres à l’écoute de leurs souhaits : je trouve que c’est quand même un peu abu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terminez en disant : « </w:t>
      </w:r>
      <w:r>
        <w:rPr>
          <w:rFonts w:cs="Arial"/>
          <w:i/>
          <w:lang w:eastAsia="ar-SA"/>
        </w:rPr>
        <w:t>Cette décision serait un signal fort pour les habitants. »</w:t>
      </w:r>
      <w:r>
        <w:rPr>
          <w:rFonts w:cs="Arial"/>
          <w:lang w:eastAsia="ar-SA"/>
        </w:rPr>
        <w:t xml:space="preserve"> Non, ce serait un mensonge ! On classerait la RD943 comme « itinéraire d’intérêt régional » et on n’aurait pas les moyens de sécuriser et de moderniser cet axe. À mon avis, c’est inacceptable. Cela leur permettrait d’espérer bénéficier de nouveaux aménagements dans un futur proche et rien n’est pire que de faire une proposition à nos concitoyens et de ne pas tenir sa parole. Je trouve cela purement condam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fusons, bien évidemment, malgré la tristesse et l’émoi que cela peut susciter. Il y a eu d’autres accidents en région, le problème de sécurité ne concerne pas uniquement la RD943, même si c’est une préoccupation majeur pour les élus. J’ai dit, par exemple, concernant la déviation de La Châtre, que la route actuelle était très dangereuse. Le contournement de La Châtre ou d’autres communes est tout à fait légitime et nécessaire. Le problème est de savoir qui paie. Quand ce sont des routes départementales, c’est le Département qui doit mettre en œuvre les moyens nécessa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 rapport à ces vœux, les prises de position ont été fa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rmet de rappeler que l’intervention de Christelle de CRÉMIERS avait ce grand mérite. Il faut que chacun ici en soit conscient : si la « Loire à Vélo » a fonctionné, si la « Région à Vélo » fonctionne, c’est parce que la Région a mis 60 % des investissements sur la Loire à Vélo et 80 % sur la partie qui concerne le département du 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parce que parfois les gens parlent de la « Loire à Vélo », comme s’ils l’avaient financée : 60 %, voire 80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pensons qu’il est très utile que la « Région à Vélo » se fasse. Cela vient d’être rappelé par Christelle de CRÉMIERS, et j’en sais quelque chose parce que j’ai porté en votre nom, notamment dans le Conseil régional précédent, les négociations avec les Départements : nous avons apporté des fonds importants pour cette « Région à Vélo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génération, 40 % des financements sont apportés par la Région, lesquels peuvent être accrus des fonds européens. Pour la « Région à Vélo », il faut le savoir parce qu’on a l’impression que la Région a beaucoup d’argent et qu’elle peut faire l’avion, la route, le train, le très haut débit et les itinéraires à vél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oui, nous avons fait énormément. Était-ce notre responsabilité particulière ? Non, mais s’il n’y avait pas eu ce souffle régional, cela ne se serait pas fait. Il n’y aurait pas de « Loire à Vélo » aujourd’hui si la Région ne s’était pas investie à 60 % et à 80 %. Il n’y aurait pas de « Région à Vélo », si nous ne faisions pas une mobilisation à 40 % plus les fonds européens.</w:t>
      </w:r>
    </w:p>
    <w:p>
      <w:pPr>
        <w:pStyle w:val="Normal"/>
        <w:rPr>
          <w:rFonts w:cs="Arial"/>
          <w:lang w:eastAsia="ar-SA"/>
        </w:rPr>
      </w:pPr>
      <w:r>
        <w:rPr>
          <w:rFonts w:cs="Arial"/>
          <w:lang w:eastAsia="ar-SA"/>
        </w:rPr>
      </w:r>
    </w:p>
    <w:p>
      <w:pPr>
        <w:pStyle w:val="Normal"/>
        <w:rPr/>
      </w:pPr>
      <w:r>
        <w:rPr>
          <w:rFonts w:cs="Arial"/>
          <w:lang w:eastAsia="ar-SA"/>
        </w:rPr>
        <w:tab/>
        <w:t>Il est très important de le dire et de le sav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amène à apporter une précision pour la deuxièm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bien évidemment, il est terrible de savoir que le progrès technologique permet d’avoir des véhicules sûrs et des infrastructures sûres et qu’ici ou là, nous avons encore des zones particulièrement accidentogènes. Cela doit-il nous amener à répondre avec des moyens qui finiraient par amoindrir l’efficacité de l’action publique dans tous les domain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a permis la clarification de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un point de compétence où nous ne sommes pas en responsabilité, qui intéresse les Départements, et Pierre COMMANDEUR l’a dit avec force ce matin, nous faisons beaucoup plus que les autres Régions car la ruralité est importante dans notre région : c’est celui du très haut débit. Nous faisons trois ou quatre fois plus que dans certaines autres Régions. C’est pour les Départements parce que c’est une compétence département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d’autres domaines, nous l’avons dit ce matin avec force, rappelez-vous le chiffre donné par Philippe FOURNIÉ s’agissant de la remise à niveau du patrimoine des infrastructures SNCF, c’est 120, 130 ou 140 millions d’euros que l’on présente comme facture à la Région et on nous dit : « </w:t>
      </w:r>
      <w:r>
        <w:rPr>
          <w:rFonts w:cs="Arial"/>
          <w:i/>
          <w:lang w:eastAsia="ar-SA"/>
        </w:rPr>
        <w:t>Si vous voulez que Courtalain fonctionne non pas à 40 kilomètres/heure mais à 90 ou à 100 kilomètres/heure, il faut que vous mettiez 40 millions d’euros sur la table… et rapidement : sous deux ans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hers collègues, suite à cet effort sur le très haut débit et à notre très forte mobilisation pour le rail, on nous a parfois dit que nous mettions trop ; je me souviens des débats pour le CPER concernant le rail. En même temps, on nous dit qu’il faudrait mettre plus. Nous faisons l’effort sur le rail. Honnêtement, on connaît la ressource de la Région : si nous devions demain faire parallèlement les routes, nous ne serions plus au niveau de notre responsabilité sur le rail et/ou nous ne pourrions plus financer, aider les Départements sur le très haut déb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ons donc qu’il revient à l’État et aux Départements dans ce domaine particulier d’apporter leur contribution. Nous irons jusqu’au bout, des demandes nous sont adressées pour des routes par un Département qui n’a aucun endet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ne suis pas un professionnel de l’endettement, vous le savez, et j’essaie de tenir son niveau entre 3 à 5 années de capacité de remboursement. D’accord, mais comment aller sur les routes, responsabilité départementale, dans un département qui a une totale marge d’initiative. S’il y a une urgence, il faut utiliser cela.</w:t>
      </w:r>
    </w:p>
    <w:p>
      <w:pPr>
        <w:pStyle w:val="Normal"/>
        <w:rPr>
          <w:rFonts w:cs="Arial"/>
          <w:lang w:eastAsia="ar-SA"/>
        </w:rPr>
      </w:pPr>
      <w:r>
        <w:rPr>
          <w:rFonts w:cs="Arial"/>
          <w:lang w:eastAsia="ar-SA"/>
        </w:rPr>
      </w:r>
    </w:p>
    <w:p>
      <w:pPr>
        <w:pStyle w:val="Normal"/>
        <w:rPr/>
      </w:pPr>
      <w:r>
        <w:rPr>
          <w:rFonts w:cs="Arial"/>
          <w:lang w:eastAsia="ar-SA"/>
        </w:rPr>
        <w:tab/>
        <w:t>Ne laissons pas entendre que nous serions rail contre route, ce n’est pas notre position, ni que nous serions indifférents à la problématique des personnes, des familles, etc., qui demandent de la sécurité sur la route, elles ont raison, mais essayons de le faire dans une clar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dire complètement les choses, je suis partisan que nous ayons, sur les routes d’intérêt régional, une vision ambitieuse et non </w:t>
      </w:r>
      <w:r>
        <w:rPr>
          <w:rFonts w:cs="Arial"/>
          <w:i/>
          <w:lang w:eastAsia="ar-SA"/>
        </w:rPr>
        <w:t>a minima</w:t>
      </w:r>
      <w:r>
        <w:rPr>
          <w:rFonts w:cs="Arial"/>
          <w:lang w:eastAsia="ar-SA"/>
        </w:rPr>
        <w:t>. Néanmoins, cela ne signifiera pas que nous porterons cela nous-mêmes ; cela voudra dire qu’à l’occasion d’un Contrat de Plan État-Région, nous pourrions à l’avenir appeler fortement l’État sur tel ou tel tronçon dangereux et nous dirions, avec les Départements dont c’est la responsabilité, qu’il y a là un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ux pas proposer aujourd’hui que nous nous substituions à la responsabilité de tel ou tel dans ce domaine, alors que nous avons fait déjà beaucoup dans le cadre de la solidarité avec les Départements et que nous sommes très engagés et très attendus sur le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s deux vœux dont le premier porte sur une véloroute.</w:t>
      </w:r>
    </w:p>
    <w:p>
      <w:pPr>
        <w:pStyle w:val="Normal"/>
        <w:rPr>
          <w:rFonts w:cs="Arial"/>
          <w:lang w:eastAsia="ar-SA"/>
        </w:rPr>
      </w:pPr>
      <w:r>
        <w:rPr>
          <w:rFonts w:cs="Arial"/>
          <w:lang w:eastAsia="ar-SA"/>
        </w:rPr>
      </w:r>
    </w:p>
    <w:p>
      <w:pPr>
        <w:pStyle w:val="Normal"/>
        <w:rPr/>
      </w:pPr>
      <w:r>
        <w:rPr>
          <w:rFonts w:cs="Arial"/>
          <w:b/>
          <w:i/>
          <w:lang w:eastAsia="ar-SA"/>
        </w:rPr>
        <w:tab/>
        <w:t xml:space="preserve">(Mis aux voix, le vœu </w:t>
      </w:r>
      <w:r>
        <w:rPr>
          <w:b/>
          <w:i/>
        </w:rPr>
        <w:t xml:space="preserve">n° 1 </w:t>
      </w:r>
      <w:r>
        <w:rPr>
          <w:rFonts w:cs="Arial"/>
          <w:b/>
          <w:i/>
          <w:lang w:eastAsia="ar-SA"/>
        </w:rPr>
        <w:t>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r>
        <w:br w:type="page"/>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mets le second amendement aux voix ; il concerne la route départementale 943.</w:t>
      </w:r>
    </w:p>
    <w:p>
      <w:pPr>
        <w:pStyle w:val="Normal"/>
        <w:rPr>
          <w:rFonts w:cs="Arial"/>
          <w:lang w:eastAsia="ar-SA"/>
        </w:rPr>
      </w:pPr>
      <w:r>
        <w:rPr>
          <w:rFonts w:cs="Arial"/>
          <w:lang w:eastAsia="ar-SA"/>
        </w:rPr>
      </w:r>
    </w:p>
    <w:p>
      <w:pPr>
        <w:pStyle w:val="Normal"/>
        <w:rPr/>
      </w:pPr>
      <w:r>
        <w:rPr>
          <w:rFonts w:cs="Arial"/>
          <w:b/>
          <w:i/>
          <w:lang w:eastAsia="ar-SA"/>
        </w:rPr>
        <w:tab/>
        <w:t xml:space="preserve">(Mis aux voix, le vœu </w:t>
      </w:r>
      <w:r>
        <w:rPr>
          <w:b/>
          <w:i/>
        </w:rPr>
        <w:t xml:space="preserve">n° 2 </w:t>
      </w:r>
      <w:r>
        <w:rPr>
          <w:rFonts w:cs="Arial"/>
          <w:b/>
          <w:i/>
          <w:lang w:eastAsia="ar-SA"/>
        </w:rPr>
        <w:t>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ai deux vœux présentés par les groupes de la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porte notamment sur une étude régionale sur l’impact des perturbateurs endocrini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le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6" w:name="__RefHeading___Toc483385099"/>
      <w:bookmarkEnd w:id="16"/>
      <w:r>
        <w:rPr/>
        <w:t>Vœu n° 1 déposé par les groupes Écologiste</w:t>
        <w:br/>
        <w:t>et Socialistes, Radicaux et Démocrates :</w:t>
        <w:br/>
        <w:t>« </w:t>
      </w:r>
      <w:r>
        <w:rPr>
          <w:i/>
        </w:rPr>
        <w:t>Pour une grande étude régionale</w:t>
        <w:br/>
        <w:t>sur l’impact des perturbateurs endocriniens</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 Le 23 février 2017, une étude édifiante de l’ONG « Générations Futures » analysant les cheveux de sept personnalités Écologistes en France a montré que les sept contenaient des perturbateurs endocriniens. Nous sommes tous exposés à ces substances chimiques, capables de dérégler notre système hormonal et qui ont un pouvoir insidieux, celui de se cacher à peu près par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plusieurs décennies, les maladies chroniques progressent de manière inquiétante : cancer, obésité, diabète, asthme, troubles neurocomportementaux, hypersensibilité chimique, fibromyalgie, etc. Cette explosion des maladies chroniques préoccupe l’Organisation Mondiale de la Santé (OMS), à tel point qu’elle la qualifie « </w:t>
      </w:r>
      <w:r>
        <w:rPr>
          <w:rFonts w:cs="Arial"/>
          <w:i/>
          <w:lang w:eastAsia="ar-SA"/>
        </w:rPr>
        <w:t>d’épidémie mondiale</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ontrairement à ce qu’affirme Madame de PÉLICHY, la baisse de l’espérance de vie est enclenchée. Il faut arrêter de croire que les centenaires vont se multiplier de manière exponentielle. Au contraire, les décès prématurés se multiplient. Nous sommes toutes et tous touchés dans nos cercles familiaux et amicaux.</w:t>
      </w:r>
    </w:p>
    <w:p>
      <w:pPr>
        <w:pStyle w:val="Normal"/>
        <w:rPr>
          <w:rFonts w:cs="Arial"/>
          <w:lang w:eastAsia="ar-SA"/>
        </w:rPr>
      </w:pPr>
      <w:r>
        <w:rPr>
          <w:rFonts w:cs="Arial"/>
          <w:lang w:eastAsia="ar-SA"/>
        </w:rPr>
      </w:r>
    </w:p>
    <w:p>
      <w:pPr>
        <w:pStyle w:val="Normal"/>
        <w:ind w:firstLine="1077"/>
        <w:rPr/>
      </w:pPr>
      <w:r>
        <w:rPr>
          <w:rFonts w:cs="Arial"/>
          <w:lang w:eastAsia="ar-SA"/>
        </w:rPr>
        <w:t>Pour expliquer ce phénomène global, les travaux scientifiques récents mettent de plus en plus en évidence le rôle prépondérant des facteurs environnementaux. Face aux preuves de plus en plus nombreuses de l’implication des produits chimiques, des réformes réglementaires ont fini par émerger.</w:t>
      </w:r>
    </w:p>
    <w:p>
      <w:pPr>
        <w:pStyle w:val="Normal"/>
        <w:rPr>
          <w:rFonts w:cs="Arial"/>
          <w:lang w:eastAsia="ar-SA"/>
        </w:rPr>
      </w:pPr>
      <w:r>
        <w:rPr>
          <w:rFonts w:cs="Arial"/>
          <w:lang w:eastAsia="ar-SA"/>
        </w:rPr>
      </w:r>
    </w:p>
    <w:p>
      <w:pPr>
        <w:pStyle w:val="Normal"/>
        <w:ind w:firstLine="1077"/>
        <w:rPr/>
      </w:pPr>
      <w:r>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ge">
                  <wp:posOffset>13335</wp:posOffset>
                </wp:positionV>
                <wp:extent cx="5452745" cy="12700"/>
                <wp:effectExtent l="4445" t="3810" r="3810" b="0"/>
                <wp:wrapNone/>
                <wp:docPr id="1" name=""/>
                <a:graphic xmlns:a="http://schemas.openxmlformats.org/drawingml/2006/main">
                  <a:graphicData uri="http://schemas.microsoft.com/office/word/2010/wordprocessingShape">
                    <wps:wsp>
                      <wps:cNvSpPr/>
                      <wps:spPr>
                        <a:xfrm>
                          <a:off x="0" y="0"/>
                          <a:ext cx="5452920" cy="12600"/>
                        </a:xfrm>
                        <a:custGeom>
                          <a:avLst/>
                          <a:gdLst/>
                          <a:ahLst/>
                          <a:rect l="l" t="t" r="r" b="b"/>
                          <a:pathLst>
                            <a:path w="8587" h="20">
                              <a:moveTo>
                                <a:pt x="0" y="0"/>
                              </a:moveTo>
                              <a:lnTo>
                                <a:pt x="8587" y="0"/>
                              </a:lnTo>
                            </a:path>
                          </a:pathLst>
                        </a:custGeom>
                        <a:noFill/>
                        <a:ln w="7560">
                          <a:solidFill>
                            <a:srgbClr val="efc370"/>
                          </a:solidFill>
                          <a:round/>
                        </a:ln>
                      </wps:spPr>
                      <wps:style>
                        <a:lnRef idx="0"/>
                        <a:fillRef idx="0"/>
                        <a:effectRef idx="0"/>
                        <a:fontRef idx="minor"/>
                      </wps:style>
                      <wps:bodyPr/>
                    </wps:wsp>
                  </a:graphicData>
                </a:graphic>
              </wp:anchor>
            </w:drawing>
          </mc:Choice>
          <mc:Fallback>
            <w:pict>
              <v:shape id="shape_0" coordsize="8587,20" path="m0,0l8587,0e" stroked="t" o:allowincell="f" style="position:absolute;margin-left:0pt;margin-top:1.05pt;width:429.3pt;height:0.95pt;mso-wrap-style:none;v-text-anchor:middle;mso-position-horizontal-relative:page;mso-position-vertical-relative:page">
                <v:fill o:detectmouseclick="t" on="false"/>
                <v:stroke color="#efc370" weight="7560" joinstyle="round" endcap="flat"/>
                <w10:wrap type="none"/>
              </v:shape>
            </w:pict>
          </mc:Fallback>
        </mc:AlternateContent>
        <mc:AlternateContent>
          <mc:Choice Requires="wps">
            <w:drawing>
              <wp:anchor behindDoc="1" distT="0" distB="0" distL="114935" distR="106045" simplePos="0" locked="0" layoutInCell="0" allowOverlap="1" relativeHeight="172">
                <wp:simplePos x="0" y="0"/>
                <wp:positionH relativeFrom="page">
                  <wp:posOffset>14605</wp:posOffset>
                </wp:positionH>
                <wp:positionV relativeFrom="page">
                  <wp:posOffset>1564005</wp:posOffset>
                </wp:positionV>
                <wp:extent cx="12700" cy="8579485"/>
                <wp:effectExtent l="3810" t="4445" r="0" b="2540"/>
                <wp:wrapNone/>
                <wp:docPr id="2" name=""/>
                <a:graphic xmlns:a="http://schemas.openxmlformats.org/drawingml/2006/main">
                  <a:graphicData uri="http://schemas.microsoft.com/office/word/2010/wordprocessingShape">
                    <wps:wsp>
                      <wps:cNvSpPr/>
                      <wps:spPr>
                        <a:xfrm>
                          <a:off x="0" y="0"/>
                          <a:ext cx="12600" cy="8579520"/>
                        </a:xfrm>
                        <a:custGeom>
                          <a:avLst/>
                          <a:gdLst/>
                          <a:ahLst/>
                          <a:rect l="l" t="t" r="r" b="b"/>
                          <a:pathLst>
                            <a:path w="20" h="13511">
                              <a:moveTo>
                                <a:pt x="0" y="13510"/>
                              </a:moveTo>
                              <a:lnTo>
                                <a:pt x="0" y="0"/>
                              </a:lnTo>
                            </a:path>
                          </a:pathLst>
                        </a:custGeom>
                        <a:noFill/>
                        <a:ln w="7560">
                          <a:solidFill>
                            <a:srgbClr val="f7c870"/>
                          </a:solidFill>
                          <a:round/>
                        </a:ln>
                      </wps:spPr>
                      <wps:style>
                        <a:lnRef idx="0"/>
                        <a:fillRef idx="0"/>
                        <a:effectRef idx="0"/>
                        <a:fontRef idx="minor"/>
                      </wps:style>
                      <wps:bodyPr/>
                    </wps:wsp>
                  </a:graphicData>
                </a:graphic>
              </wp:anchor>
            </w:drawing>
          </mc:Choice>
          <mc:Fallback>
            <w:pict>
              <v:shape id="shape_0" coordsize="20,13511" path="m0,13510l0,0e" stroked="t" o:allowincell="f" style="position:absolute;margin-left:1.15pt;margin-top:123.15pt;width:0.95pt;height:675.5pt;mso-wrap-style:none;v-text-anchor:middle;mso-position-horizontal-relative:page;mso-position-vertical-relative:page">
                <v:fill o:detectmouseclick="t" on="false"/>
                <v:stroke color="#f7c870" weight="7560" joinstyle="round" endcap="flat"/>
                <w10:wrap type="none"/>
              </v:shape>
            </w:pict>
          </mc:Fallback>
        </mc:AlternateContent>
        <mc:AlternateContent>
          <mc:Choice Requires="wps">
            <w:drawing>
              <wp:anchor behindDoc="1" distT="0" distB="0" distL="114935" distR="104140" simplePos="0" locked="0" layoutInCell="0" allowOverlap="1" relativeHeight="173">
                <wp:simplePos x="0" y="0"/>
                <wp:positionH relativeFrom="page">
                  <wp:posOffset>7538085</wp:posOffset>
                </wp:positionH>
                <wp:positionV relativeFrom="page">
                  <wp:posOffset>3408045</wp:posOffset>
                </wp:positionV>
                <wp:extent cx="12700" cy="1716405"/>
                <wp:effectExtent l="1905" t="2540" r="0" b="1905"/>
                <wp:wrapNone/>
                <wp:docPr id="3" name=""/>
                <a:graphic xmlns:a="http://schemas.openxmlformats.org/drawingml/2006/main">
                  <a:graphicData uri="http://schemas.microsoft.com/office/word/2010/wordprocessingShape">
                    <wps:wsp>
                      <wps:cNvSpPr/>
                      <wps:spPr>
                        <a:xfrm>
                          <a:off x="0" y="0"/>
                          <a:ext cx="12600" cy="1716480"/>
                        </a:xfrm>
                        <a:custGeom>
                          <a:avLst/>
                          <a:gdLst/>
                          <a:ahLst/>
                          <a:rect l="l" t="t" r="r" b="b"/>
                          <a:pathLst>
                            <a:path w="20" h="2703">
                              <a:moveTo>
                                <a:pt x="0" y="2703"/>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2703" path="m0,2703l0,0e" stroked="t" o:allowincell="f" style="position:absolute;margin-left:593.55pt;margin-top:268.35pt;width:0.95pt;height:135.1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04140" simplePos="0" locked="0" layoutInCell="0" allowOverlap="1" relativeHeight="174">
                <wp:simplePos x="0" y="0"/>
                <wp:positionH relativeFrom="page">
                  <wp:posOffset>7538085</wp:posOffset>
                </wp:positionH>
                <wp:positionV relativeFrom="page">
                  <wp:posOffset>8484870</wp:posOffset>
                </wp:positionV>
                <wp:extent cx="12700" cy="864235"/>
                <wp:effectExtent l="1905" t="2540" r="0" b="1905"/>
                <wp:wrapNone/>
                <wp:docPr id="4"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0" y="1361"/>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1361" path="m0,1361l0,0e" stroked="t" o:allowincell="f" style="position:absolute;margin-left:593.55pt;margin-top:668.1pt;width:0.95pt;height:68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543685</wp:posOffset>
                </wp:positionH>
                <wp:positionV relativeFrom="page">
                  <wp:posOffset>10654665</wp:posOffset>
                </wp:positionV>
                <wp:extent cx="6006465" cy="12700"/>
                <wp:effectExtent l="4445" t="3175" r="1905" b="0"/>
                <wp:wrapNone/>
                <wp:docPr id="5" name=""/>
                <a:graphic xmlns:a="http://schemas.openxmlformats.org/drawingml/2006/main">
                  <a:graphicData uri="http://schemas.microsoft.com/office/word/2010/wordprocessingShape">
                    <wps:wsp>
                      <wps:cNvSpPr/>
                      <wps:spPr>
                        <a:xfrm>
                          <a:off x="0" y="0"/>
                          <a:ext cx="6006600" cy="12600"/>
                        </a:xfrm>
                        <a:custGeom>
                          <a:avLst/>
                          <a:gdLst/>
                          <a:ahLst/>
                          <a:rect l="l" t="t" r="r" b="b"/>
                          <a:pathLst>
                            <a:path w="9459" h="20">
                              <a:moveTo>
                                <a:pt x="0" y="0"/>
                              </a:moveTo>
                              <a:lnTo>
                                <a:pt x="9458" y="0"/>
                              </a:lnTo>
                            </a:path>
                          </a:pathLst>
                        </a:custGeom>
                        <a:noFill/>
                        <a:ln w="6480">
                          <a:solidFill>
                            <a:srgbClr val="f7d890"/>
                          </a:solidFill>
                          <a:round/>
                        </a:ln>
                      </wps:spPr>
                      <wps:style>
                        <a:lnRef idx="0"/>
                        <a:fillRef idx="0"/>
                        <a:effectRef idx="0"/>
                        <a:fontRef idx="minor"/>
                      </wps:style>
                      <wps:bodyPr/>
                    </wps:wsp>
                  </a:graphicData>
                </a:graphic>
              </wp:anchor>
            </w:drawing>
          </mc:Choice>
          <mc:Fallback>
            <w:pict>
              <v:shape id="shape_0" coordsize="9459,20" path="m0,0l9458,0e" stroked="t" o:allowincell="f" style="position:absolute;margin-left:121.55pt;margin-top:838.95pt;width:472.9pt;height:0.95pt;mso-wrap-style:none;v-text-anchor:middle;mso-position-horizontal-relative:page;mso-position-vertical-relative:page">
                <v:fill o:detectmouseclick="t" on="false"/>
                <v:stroke color="#f7d890" weight="6480" joinstyle="round" endcap="flat"/>
                <w10:wrap type="none"/>
              </v:shape>
            </w:pict>
          </mc:Fallback>
        </mc:AlternateContent>
      </w:r>
      <w:r>
        <w:rPr>
          <w:rFonts w:cs="Arial"/>
          <w:lang w:eastAsia="ar-SA"/>
        </w:rPr>
        <w:t>En attendant l’adoption d’un cadre réglementaire national et communautaire basé sur le principe de précaution, il nous faut nous saisir régionalement de ce sujet pour élaborer collectivement des solutions précautionneuses, visant à réduire l’exposition des populations à ces polluants.</w:t>
      </w:r>
    </w:p>
    <w:p>
      <w:pPr>
        <w:pStyle w:val="Normal"/>
        <w:rPr>
          <w:rFonts w:cs="Arial"/>
          <w:lang w:eastAsia="ar-SA"/>
        </w:rPr>
      </w:pPr>
      <w:r>
        <w:rPr>
          <w:rFonts w:cs="Arial"/>
          <w:lang w:eastAsia="ar-SA"/>
        </w:rPr>
      </w:r>
    </w:p>
    <w:p>
      <w:pPr>
        <w:pStyle w:val="Normal"/>
        <w:ind w:firstLine="1077"/>
        <w:rPr/>
      </w:pPr>
      <w:r>
        <w:rPr>
          <w:rFonts w:cs="Arial"/>
          <w:lang w:eastAsia="ar-SA"/>
        </w:rPr>
        <w:t>Dans le cadre du troisième Plan Régional Santé Environnement (PRSE 3) et conformément aux orientations qui figuraient dans notre communication santé, il est prévu d’identifier et de mettre en œuvre des actions visant à prévenir les effets des perturbateurs endocriniens, mais il semble urgent de commencer à agir en lançant une étude régionale à partir de laquelle viendrait s’adosser un plan d’act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tte étude devrait avoir pour objectifs :</w:t>
      </w:r>
    </w:p>
    <w:p>
      <w:pPr>
        <w:pStyle w:val="Normal"/>
        <w:rPr>
          <w:rFonts w:cs="Arial"/>
          <w:lang w:eastAsia="ar-SA"/>
        </w:rPr>
      </w:pPr>
      <w:r>
        <w:rPr>
          <w:rFonts w:cs="Arial"/>
          <w:lang w:eastAsia="ar-SA"/>
        </w:rPr>
      </w:r>
    </w:p>
    <w:p>
      <w:pPr>
        <w:pStyle w:val="Pucesanceplnire"/>
        <w:numPr>
          <w:ilvl w:val="0"/>
          <w:numId w:val="2"/>
        </w:numPr>
        <w:rPr/>
      </w:pPr>
      <w:r>
        <w:rPr/>
        <w:t>de porter à connaissance des habitants de la région leur degré d’exposition aux perturbateurs endocriniens au regard de leur localisation et de leurs pratiques quotidiennes ;</w:t>
      </w:r>
    </w:p>
    <w:p>
      <w:pPr>
        <w:pStyle w:val="Pucesanceplnire"/>
        <w:numPr>
          <w:ilvl w:val="0"/>
          <w:numId w:val="2"/>
        </w:numPr>
        <w:rPr/>
      </w:pPr>
      <w:r>
        <w:rPr/>
        <w:t>d’étudier l’impact de ces perturbateurs endocriniens sur des écosystèmes préalablement ciblés ;</w:t>
      </w:r>
    </w:p>
    <w:p>
      <w:pPr>
        <w:pStyle w:val="Pucesanceplnire"/>
        <w:numPr>
          <w:ilvl w:val="0"/>
          <w:numId w:val="2"/>
        </w:numPr>
        <w:rPr/>
      </w:pPr>
      <w:r>
        <w:rPr/>
        <w:t>de préciser le type d’actions à mettre en œuvre pour réduire l’exposition des habitants aux perturbateurs endocriniens ;</w:t>
      </w:r>
    </w:p>
    <w:p>
      <w:pPr>
        <w:pStyle w:val="Pucesanceplnire"/>
        <w:numPr>
          <w:ilvl w:val="0"/>
          <w:numId w:val="2"/>
        </w:numPr>
        <w:rPr/>
      </w:pPr>
      <w:r>
        <w:rPr/>
        <w:t>de permettre aux acteurs concernés d’anticiper et mettre en œuvre des mesures de prévention, voire de substitution de ces perturbateurs endocriniens, que ce soit au sein des habitations, sur les lieux de travail ou dans la conception des produits.</w:t>
      </w:r>
    </w:p>
    <w:p>
      <w:pPr>
        <w:pStyle w:val="Normal"/>
        <w:rPr>
          <w:rFonts w:cs="Arial"/>
          <w:lang w:eastAsia="ar-SA"/>
        </w:rPr>
      </w:pPr>
      <w:r>
        <w:rPr>
          <w:rFonts w:cs="Arial"/>
          <w:lang w:eastAsia="ar-SA"/>
        </w:rPr>
      </w:r>
    </w:p>
    <w:p>
      <w:pPr>
        <w:pStyle w:val="Normal"/>
        <w:ind w:firstLine="1077"/>
        <w:rPr/>
      </w:pPr>
      <w:r>
        <w:rPr>
          <w:rFonts w:cs="Arial"/>
          <w:lang w:eastAsia="ar-SA"/>
        </w:rPr>
        <w:t>Au-delà du diagnostic, cette étude devrait s’inscrire dans une démarche collective et ascendante.</w:t>
      </w:r>
    </w:p>
    <w:p>
      <w:pPr>
        <w:pStyle w:val="Normal"/>
        <w:rPr>
          <w:rFonts w:cs="Arial"/>
          <w:lang w:eastAsia="ar-SA"/>
        </w:rPr>
      </w:pPr>
      <w:r>
        <w:rPr>
          <w:rFonts w:cs="Arial"/>
          <w:lang w:eastAsia="ar-SA"/>
        </w:rPr>
      </w:r>
    </w:p>
    <w:p>
      <w:pPr>
        <w:pStyle w:val="Normal"/>
        <w:ind w:firstLine="1077"/>
        <w:rPr/>
      </w:pPr>
      <w:r>
        <w:rPr>
          <w:rFonts w:cs="Arial"/>
          <w:lang w:eastAsia="ar-SA"/>
        </w:rPr>
        <w:t>En conséquence, le Conseil régional Centre-Val de Loire, réuni le 2 mars 2017 à Orléans :</w:t>
      </w:r>
    </w:p>
    <w:p>
      <w:pPr>
        <w:pStyle w:val="Normal"/>
        <w:rPr>
          <w:rFonts w:cs="Arial"/>
          <w:lang w:eastAsia="ar-SA"/>
        </w:rPr>
      </w:pPr>
      <w:r>
        <w:rPr>
          <w:rFonts w:cs="Arial"/>
          <w:lang w:eastAsia="ar-SA"/>
        </w:rPr>
      </w:r>
    </w:p>
    <w:p>
      <w:pPr>
        <w:pStyle w:val="Pucesanceplnire"/>
        <w:numPr>
          <w:ilvl w:val="0"/>
          <w:numId w:val="2"/>
        </w:numPr>
        <w:rPr/>
      </w:pPr>
      <w:r>
        <w:rPr/>
        <w:t>considère urgent de lancer une grande étude régionale sur l’impact des perturbateurs endocriniens. Pour cela, la Région sollicitera l’intervention financière de l’État et de toutes les structures concernées par les questions de santé publique ;</w:t>
      </w:r>
    </w:p>
    <w:p>
      <w:pPr>
        <w:pStyle w:val="Pucesanceplnire"/>
        <w:numPr>
          <w:ilvl w:val="0"/>
          <w:numId w:val="2"/>
        </w:numPr>
        <w:rPr/>
      </w:pPr>
      <w:r>
        <w:rPr/>
        <w:t>sollicite en ce sens la Conférence régionale de la Santé et de l’Autonomie afin qu’elle mette en débat les conditions de mise en œuvre d’une telle étude, notamment en ce qui concerne l’expertise méthodologique et technique ;</w:t>
      </w:r>
    </w:p>
    <w:p>
      <w:pPr>
        <w:pStyle w:val="Pucesanceplnire"/>
        <w:numPr>
          <w:ilvl w:val="0"/>
          <w:numId w:val="2"/>
        </w:numPr>
        <w:rPr/>
      </w:pPr>
      <w:r>
        <w:rPr/>
        <w:t>souhaite la mise en place d’un comité de suivi de cette étude régionale, ouvert et indépendant, composé de citoyens, élus, experts/professionnels, entreprises, associations, ONG.</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 pour la présentation d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formément à la pratique qui a prévalu pour le débat précédent, je propose que nous ayons une présentation de l’autre vœu des groupes de la majorité, puis nous engagerons 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cond vœu sera présenté par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7" w:name="__RefHeading___Toc483385100"/>
      <w:bookmarkEnd w:id="17"/>
      <w:r>
        <w:rPr/>
        <w:t>Vœu n° 2 déposé par les groupes Écologiste</w:t>
        <w:br/>
        <w:t>et Socialistes, Radicaux et Démocrates :</w:t>
        <w:br/>
        <w:t>« </w:t>
      </w:r>
      <w:r>
        <w:rPr>
          <w:i/>
        </w:rPr>
        <w:t>Pour introduire au moins 40 % d’alimentation locale</w:t>
        <w:br/>
        <w:t>dont 20 % de bio dans la restauration collective</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Je dirai un mot préalable concernant l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œu exprime un souhait, un désir de quelque chose que l’on n’a pas, que l’on ne possède pas ou qui n’existe pas. Voter un vœu qui porte notamment sur l’essentiel de la politique de la Majorité revient à reconnaître que soit c’est mal fait, soit cela n’existe pas. Cela ne permet pas de le voter, je voulais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le cas du vœu qui vous est présenté en continuation sur l’alimentation. Nous allons bien parler de quelque chose qui n’existe pas et que la Région souhaite mettre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rtains domaines, chers collègues, le marché et le laisser-faire mènent à l’impasse. C’est le cas de l’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loir manger des aliments non traités, non artificialisés, préserver notre santé des perturbateurs endocriniens et des agressions des molécules de synthèse, une nourriture produite et transformée à proximité ne peut provenir que d’une volonté démocratique, qu’elle soit portée par des citoyens dans le cadre d’initiatives locales ou par des élus à travers leur man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w:t>
      </w:r>
      <w:r>
        <w:rPr>
          <w:rFonts w:cs="Arial"/>
          <w:i/>
          <w:lang w:eastAsia="ar-SA"/>
        </w:rPr>
        <w:t>lobby</w:t>
      </w:r>
      <w:r>
        <w:rPr>
          <w:rFonts w:cs="Arial"/>
          <w:lang w:eastAsia="ar-SA"/>
        </w:rPr>
        <w:t xml:space="preserve"> est intense, notamment à Bruxelles, et concerne aussi les perturbateurs endocriniens. Cela fait plusieurs années que les différentes commissions parlementaires ne s’accordent pas sur la définition simple du terme « </w:t>
      </w:r>
      <w:r>
        <w:rPr>
          <w:rFonts w:cs="Arial"/>
          <w:i/>
          <w:lang w:eastAsia="ar-SA"/>
        </w:rPr>
        <w:t>perturbateurs endocriniens</w:t>
      </w:r>
      <w:r>
        <w:rPr>
          <w:rFonts w:cs="Arial"/>
          <w:lang w:eastAsia="ar-SA"/>
        </w:rPr>
        <w:t> » ce qui retarde d’autant une réglementation permettant d’interdire et de réguler leur uti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ffrir à nos enfants et à nos aînés, ainsi qu’à toute personne qui viendrait déjeuner dans des restaurants collectifs des mets locaux issus de l’agriculture biologique, cela ne se fera pas sans une volonté affirmée de la part de citoyens ou des élus. La loi « Égalité et citoyenneté » jouait ce rôle avec courage. Malgré un </w:t>
      </w:r>
      <w:r>
        <w:rPr>
          <w:rFonts w:cs="Arial"/>
          <w:i/>
          <w:lang w:eastAsia="ar-SA"/>
        </w:rPr>
        <w:t>lobby</w:t>
      </w:r>
      <w:r>
        <w:rPr>
          <w:rFonts w:cs="Arial"/>
          <w:lang w:eastAsia="ar-SA"/>
        </w:rPr>
        <w:t xml:space="preserve"> puissant des grandes multinationales, la loi avait terminé son parcours législatif avec suc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Hélas, une soixantaine de députés, dont de manière notoire notre collègue Claude GREFF, ont saisi le Conseil constitutionnel pour annuler en particulier cette disposition d’introduire au moins 40 % d’alimentation locale </w:t>
      </w:r>
      <w:r>
        <w:rPr/>
        <w:t xml:space="preserve">dont 20 % de bio </w:t>
      </w:r>
      <w:r>
        <w:rPr>
          <w:rFonts w:cs="Arial"/>
          <w:lang w:eastAsia="ar-SA"/>
        </w:rPr>
        <w:t>dans la restauration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marche de ces députés, comme la décision du Conseil constitutionnel, est incompréh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erritoires ont d’ores et déjà la possibilité de fournir ce qu’il faut pour atteindre ces objectifs. Plutôt qu’annuler, pour des raisons prétendument d’égalité entre les territoires, il fallait, bien au contraire, soutenir les conversions vers l’agriculture biologique et les installations des petits producteurs et des petits maraîchers qui ont beaucoup de difficultés à s’installer.</w:t>
      </w:r>
    </w:p>
    <w:p>
      <w:pPr>
        <w:pStyle w:val="Normal"/>
        <w:rPr>
          <w:rFonts w:cs="Arial"/>
          <w:lang w:eastAsia="ar-SA"/>
        </w:rPr>
      </w:pPr>
      <w:r>
        <w:rPr>
          <w:rFonts w:cs="Arial"/>
          <w:lang w:eastAsia="ar-SA"/>
        </w:rPr>
      </w:r>
    </w:p>
    <w:p>
      <w:pPr>
        <w:pStyle w:val="Normal"/>
        <w:rPr/>
      </w:pPr>
      <w:r>
        <w:rPr>
          <w:rFonts w:cs="Arial"/>
          <w:lang w:eastAsia="ar-SA"/>
        </w:rPr>
        <w:tab/>
        <w:t>Il s’agit, bien évidemment, de revoir à mi-parcours le programme de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dre, la Région a décidé de prendre ses responsabilités et s’engage, en conséquence, à la mise en œuvre dans les lycées, dès la rentrée de septembre 2017, des objectifs qui auraient dû figurer dans la loi. Elle étudiera en 2017 l’introduction de ses objectifs pour son propre marché de restauration. Elle encourage les établissements ne relevant pas de sa compétence à poursuivre les mêmes objectifs que ceux qui auraient dû être dans la loi. Elle prendra en compte les besoins générés par ses objectifs lors de la révision à mi-parcours du Programme de développement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n complément par rapport aux lycées, 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En quelques mots, Madame de CRÉMIERS a bien décrit les enjeux de ce vœu pour nos deux groupes Écologiste et SRD.</w:t>
      </w:r>
    </w:p>
    <w:p>
      <w:pPr>
        <w:pStyle w:val="Normal"/>
        <w:rPr>
          <w:rFonts w:cs="Arial"/>
          <w:lang w:eastAsia="ar-SA"/>
        </w:rPr>
      </w:pPr>
      <w:r>
        <w:rPr>
          <w:rFonts w:cs="Arial"/>
          <w:lang w:eastAsia="ar-SA"/>
        </w:rPr>
      </w:r>
    </w:p>
    <w:p>
      <w:pPr>
        <w:pStyle w:val="Normal"/>
        <w:rPr/>
      </w:pPr>
      <w:r>
        <w:rPr>
          <w:rFonts w:cs="Arial"/>
          <w:lang w:eastAsia="ar-SA"/>
        </w:rPr>
        <w:tab/>
        <w:t>Je peux redire que cette démarche est largement engagée.</w:t>
      </w:r>
    </w:p>
    <w:p>
      <w:pPr>
        <w:pStyle w:val="Normal"/>
        <w:rPr>
          <w:rFonts w:cs="Arial"/>
          <w:lang w:eastAsia="ar-SA"/>
        </w:rPr>
      </w:pPr>
      <w:r>
        <w:rPr>
          <w:rFonts w:cs="Arial"/>
          <w:lang w:eastAsia="ar-SA"/>
        </w:rPr>
      </w:r>
    </w:p>
    <w:p>
      <w:pPr>
        <w:pStyle w:val="Normal"/>
        <w:rPr/>
      </w:pPr>
      <w:r>
        <w:rPr>
          <w:rFonts w:cs="Arial"/>
          <w:lang w:eastAsia="ar-SA"/>
        </w:rPr>
        <w:tab/>
        <w:t>Vous avez souligné, Monsieur PELTIER, qu’elle l’était autour de dix lycées pilotes. C’est, en effet, avec eux que nous avons travaillé pendant quelques mois pour référencer les producteurs locaux dans chacun des territoires. Ce référencement est à présent abouti et nous met dans les conditions d’une généralisation de cette démarche « circuits de proximité », avec ces engagements chiffrés que nous votons dans ce vœu, dès le mois de septembre prochain.</w:t>
      </w:r>
    </w:p>
    <w:p>
      <w:pPr>
        <w:pStyle w:val="Normal"/>
        <w:rPr>
          <w:rFonts w:cs="Arial"/>
          <w:lang w:eastAsia="ar-SA"/>
        </w:rPr>
      </w:pPr>
      <w:r>
        <w:rPr>
          <w:rFonts w:cs="Arial"/>
          <w:lang w:eastAsia="ar-SA"/>
        </w:rPr>
      </w:r>
    </w:p>
    <w:p>
      <w:pPr>
        <w:pStyle w:val="Normal"/>
        <w:rPr/>
      </w:pPr>
      <w:r>
        <w:rPr>
          <w:rFonts w:cs="Arial"/>
          <w:lang w:eastAsia="ar-SA"/>
        </w:rPr>
        <w:tab/>
        <w:t>J’ajoute que toutes les conditions et facteurs de réussite que sont les formations des chefs de cuisine et toutes les démarches conjointes – nous avons évoqué celle avec la Ville d’Orléans, c’est le cas aussi dans le département du Cher avec d’autres collectivités – sont mises en place en fonction des contextes locaux et des opportunités autour des projets de légumeries et des mutualisations de notr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avons maintenant toutes les conditions pour que cette généralisation se déroule dans de bonnes conditions avec l’ensemble d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s deux vœux étant présentés, qui souhaite prendre posi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mmençons par vous, Monsieur de GÉ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ÉVIGNEY</w:t>
      </w:r>
      <w:r>
        <w:rPr>
          <w:rFonts w:cs="Arial"/>
          <w:lang w:eastAsia="ar-SA"/>
        </w:rPr>
        <w:t> - Si le problème de l’impact des perturbateurs endocriniens sur la santé publique n’était pas un sujet aussi sérieux, je crois que j’éclaterais de r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d’accord, c’est un vœu présenté par le groupe Écologiste et le groupe Socialiste, par la Majorité et l’Exécu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drais juste rappeler de nouveau que le groupe Socialiste au Parlement européen s’est opposé récemment à une proposition du groupe du Front National d’interdire le </w:t>
      </w:r>
      <w:r>
        <w:rPr>
          <w:rStyle w:val="Emphasis"/>
          <w:i w:val="false"/>
        </w:rPr>
        <w:t>sulfoxaflor</w:t>
      </w:r>
      <w:r>
        <w:rPr>
          <w:rStyle w:val="St"/>
        </w:rPr>
        <w:t xml:space="preserve"> </w:t>
      </w:r>
      <w:r>
        <w:rPr>
          <w:rFonts w:cs="Arial"/>
          <w:lang w:eastAsia="ar-SA"/>
        </w:rPr>
        <w:t>qui est ce fameux néonicotinoïde très dangereux qui tue les abe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ause du vote du groupe Socialiste contre le Front National au Parlement européen, ce produit sera désormais autorisé jusqu’en 202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aussi que le 6 octobre 2016, le groupe Front National européen a proposé d’interdire tous les bisphénols, qui sont de très graves perturbateurs endocriniens. Cet amendement était le n° 6 du rapport sur les matériaux de contact alimentaire. Je vous rappelle que, ce jour-là, le groupe Socialiste, Les Républicains et les Centristes ont voté contre. Monsieur FOURNIER, Madame de CRÉMIERS, les Verts, se sont courageusement abst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juste vous dire solennellement que c’est un sujet très sérieux et que les élus du Front National voteront pour votre vœu parce qu’ils sont dans la démarche raisonnable et non pas dans la démarche de vos élus totalement idéologiques qui prennent des positions complètement irresponsables uniquement parce que c’est le Front National qui les prop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ous ennuie, Monsieur FOURNIER, mais c’est la réalité, c’est factuel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Pardonnez-moi mais je souhaiterais faire un ajout technique. Nous sommes pour toutes ces études que vous voulez mener, en espérant qu’elles soient efficaces mais de grâce, prenez en compte dans vos études les oiseaux migrateurs parce que ce sont des marqueurs très forts de l’impact endocrinien. On parle des problèmes sur la santé humaine mais il y en a énormément sur la santé des animaux, qu’ils soient domestiques ou sauv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É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Je suis stupéfait par ce deuxième vœu. Que je sache, c’est vous qui êtes au pouvoir, c’est vous qui êtes aux command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vœu de la Majorité : j’avoue que le concept m’échappe un peu. Soit vous êtes pour soit vous êtes cont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bonne idée ; j’y reviendrai plus tard. Si vous voulez 40 % en proximité et 20 % en bio, très bien, je ne vois pas qui pourrait voter contre. En réalité, si, je vois qui pourrait s’y opposer mais c’est différent ! Faites-le examiner en commission, passez-le à la Commission permanente et voilà, vous êtes la Majorité ! À moins que vous n’ayez pas le droit de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y revient : l’Europe ne veut pas, comme d’habi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e détour, vous essayez de lutter contre l’Europe qui vous interdit de faire cela parce qu’il y a la fameuse mise en concurrence obligatoire et qui vous empêche de réserver des achats au niveau local car l’appel d’offres pour un produit se doit de porter sur toute l’Europe. Par conséquent, vous n’avez pas le droit d’acheter local. De plus, tout refus doit être motivé. Pour un lycée quelconque, si vous voulez acheter des tomates à côté de chez vous et que l’on en trouve des moins chers en Espagne, en Sicile ou bien où vous voulez, vous n’avez pas le droit, cela vous est interdit.</w:t>
      </w:r>
    </w:p>
    <w:p>
      <w:pPr>
        <w:pStyle w:val="Normal"/>
        <w:rPr>
          <w:rFonts w:cs="Arial"/>
          <w:lang w:eastAsia="ar-SA"/>
        </w:rPr>
      </w:pPr>
      <w:r>
        <w:rPr>
          <w:rFonts w:cs="Arial"/>
          <w:lang w:eastAsia="ar-SA"/>
        </w:rPr>
      </w:r>
    </w:p>
    <w:p>
      <w:pPr>
        <w:pStyle w:val="Normal"/>
        <w:rPr/>
      </w:pPr>
      <w:r>
        <w:rPr>
          <w:rFonts w:cs="Arial"/>
          <w:lang w:eastAsia="ar-SA"/>
        </w:rPr>
        <w:tab/>
        <w:t>Par ailleurs, vous voulez promouvoir le bio. Là, franchement, je ne comprends pas du tout car il y avait du bio dans le lycée. Nous l’avons appris par la participation que nous avons au Conseil d’administration de ces lycées. Vous avez monté un cahier des charges très serré, très bon, pour donner des subventions aux lycées de manière que les enfants puissent avoir du bio. Cela faisait plaisir à tout le monde : aux élèves, aux parents d’élèves et aux cuisiniers qui aiment bien leur métier. Dans certains lycées, on nous a vanté le succès du pain b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mprends pas, vous êtes vraiment face à la réalité maintenant : l’Europe vous interdit de faire ce vous voulez parce que la loi du marché s’impose. Si vous voulez acheter des légumes à proximité de chez vous, vous n’avez pas le droit parce que c’est moins cher un peu plus loin et vous devez le motiver. Pour le bio, vous avez arrêté de donner des sub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vraiment très perturbé pa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fusons de participer au vote de ce texte parce que cela n’a pas d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En cette fin de journée, en écoutant un peu chacune des interventions, nous aurons pu digresser à l’infini sur la sémantique et le terme de vœu : « </w:t>
      </w:r>
      <w:r>
        <w:rPr>
          <w:rFonts w:cs="Arial"/>
          <w:i/>
          <w:lang w:eastAsia="ar-SA"/>
        </w:rPr>
        <w:t>Je veux un vœu dont je ne veux pa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On ne sait plus trop !</w:t>
      </w:r>
    </w:p>
    <w:p>
      <w:pPr>
        <w:pStyle w:val="Normal"/>
        <w:rPr>
          <w:rFonts w:cs="Arial"/>
          <w:lang w:eastAsia="ar-SA"/>
        </w:rPr>
      </w:pPr>
      <w:r>
        <w:rPr>
          <w:rFonts w:cs="Arial"/>
          <w:lang w:eastAsia="ar-SA"/>
        </w:rPr>
      </w:r>
    </w:p>
    <w:p>
      <w:pPr>
        <w:pStyle w:val="Normal"/>
        <w:rPr/>
      </w:pPr>
      <w:r>
        <w:rPr>
          <w:rFonts w:cs="Arial"/>
          <w:lang w:eastAsia="ar-SA"/>
        </w:rPr>
        <w:tab/>
        <w:t>Je propose, Monsieur le Président, – nous en parlions avec Jean-Patrick GILLE et avec Charles FOURNIER – qu’à l’occasion d’une prochaine conférence des présidents, on limite à la présentation d’un vœu par groupe, à l’issue de ces journées passionn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nous proposerons et nous pourrons en débattre, cher Charles, en toute transparence et démocratie. On voit très bien que chacun essaie de mettre, à travers le vœu, derrière le vœu, devant le vœu, des choses diff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pourriez déposer un vœu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Très bonne idée ! J’apprécie votre esprit,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ond des deux sujets et au nom de la cohérence, comme nous l’avons toujours fait, que le vœu – qu’il soit véritable ou pieux ! – vienne des rangs du Front National, des rangs Socialistes ou des rangs des Écologistes, à partir du moment où il promeut et défend le bon sens, le bien commun et l’intérêt général, nous votons pour. Nous avons voté pour les deux vœux du Front National, nous avons voté pour les deux nôtres, ce qui ne vous étonnera pas, et nous voterons pour les deux que les groupes de la Majorité viennent d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rai, premièrement, que sur tout ce qui est santé publique, nous avons un devoir de cohérence mais pardon, et cela vaut pour chacun d’entre nous, y compris pour le Front National, il est toujours un peu facile d’accuser un groupe et ses différentes personnalités actuelles de ce qu’il s’est passé de la part souveraine et libre d’autres élus d’aujourd’hui ou d’hier. Quand vous évoquiez que, pour notre groupe, dans le passé, Madame RIVET n’avait pas voté pour, je n’étais pas élu avant, je n’étais pas président de mon groupe et ce qui compte, c’est nous aujourd’hui et nous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uxièmement, s’agissant de la question évoquée par le Front National, il y a une erreur, Monsieur GODEFROY. Dieu sait que parfois l’Union européenne nous exaspère et se construit à l’envers mais pour ce qui est des circuits de proximité et des circuits courts, une directive européenne de 2014 a apporté des changements. En citant son nom, je ne voudrais pas entraîner en cette fin de journée des analyses trop rapides mais en regardant le </w:t>
      </w:r>
      <w:r>
        <w:rPr>
          <w:rFonts w:cs="Arial"/>
          <w:i/>
          <w:lang w:eastAsia="ar-SA"/>
        </w:rPr>
        <w:t>vade-mecum</w:t>
      </w:r>
      <w:r>
        <w:rPr>
          <w:rFonts w:cs="Arial"/>
          <w:lang w:eastAsia="ar-SA"/>
        </w:rPr>
        <w:t xml:space="preserve"> de l’Association des Maires de France, présidée par François BAROIN – n’y voyez pas une quelconque analyse politique nationale ! –, je vois qu’il y est expliqué de manière très précise pour l’ensemble des élus locaux comment, grâce aux clauses dites de proximité sur les questions sociales et environnementales, dans les marchés publics, nous pouvons donner un avantage et une priorité aux producteurs locaux, dans le cadre de ce que vous avez expérimenté dans la dizaine de lycées depuis le mois de septembre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vous dire que c’est le vœu de notre groupe de voter favorablement aux deux propositions/présentations que vous venez de nous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les vœux aux voix dans l’ordre suivant : tout d’abord, celui portant sur l’étude pour les perturbateurs endocriniens.</w:t>
      </w:r>
    </w:p>
    <w:p>
      <w:pPr>
        <w:pStyle w:val="Normal"/>
        <w:rPr>
          <w:rFonts w:cs="Arial"/>
          <w:lang w:eastAsia="ar-SA"/>
        </w:rPr>
      </w:pPr>
      <w:r>
        <w:rPr>
          <w:rFonts w:cs="Arial"/>
          <w:lang w:eastAsia="ar-SA"/>
        </w:rPr>
      </w:r>
    </w:p>
    <w:p>
      <w:pPr>
        <w:pStyle w:val="Normal"/>
        <w:rPr/>
      </w:pPr>
      <w:r>
        <w:rPr>
          <w:rFonts w:cs="Arial"/>
          <w:b/>
          <w:i/>
          <w:lang w:eastAsia="ar-SA"/>
        </w:rPr>
        <w:tab/>
        <w:t>(Mis aux voix, le vœu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vœu portant sur les circuits courts et le bio dans la restauration.</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pPr>
      <w:r>
        <w:rPr>
          <w:rFonts w:cs="Arial"/>
          <w:b/>
          <w:i/>
          <w:lang w:eastAsia="ar-SA"/>
        </w:rPr>
        <w:tab/>
        <w:t>NPAV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nous reste, chers collègues, une question orale déposée par le groupe UDC. Elle va être présentée très rapidement. Il y sera apporté une réponse par Monsieur GILLE, au nom de la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il vous revient de présent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8" w:name="__RefHeading___Toc483385101"/>
      <w:bookmarkEnd w:id="18"/>
      <w:r>
        <w:rPr/>
        <w:t>Question orale du groupe Union de la Droite et du Centre :</w:t>
        <w:br/>
        <w:t>« </w:t>
      </w:r>
      <w:r>
        <w:rPr>
          <w:i/>
        </w:rPr>
        <w:t>Centre de Pontourny</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cette question orale porte sur l’avenir du centre de Pontourn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déjà fait l’objet de nombreuses discussions au sein de notre hémicycle. Fondé sur la base d’une démarche dite de volontariat, il n’accueille aujourd’hui plus aucun je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 : « </w:t>
      </w:r>
      <w:r>
        <w:rPr>
          <w:rFonts w:cs="Arial"/>
          <w:i/>
          <w:lang w:eastAsia="ar-SA"/>
        </w:rPr>
        <w:t>La déradicalisation, seuls ceux qui en vivent y croient</w:t>
      </w:r>
      <w:r>
        <w:rPr>
          <w:rFonts w:cs="Arial"/>
          <w:lang w:eastAsia="ar-SA"/>
        </w:rPr>
        <w:t xml:space="preserve">. » Cette citation illustre le profond malaise qui entoure le Programme national de déradicalisation djihadiste lancé à partir de 2014. Elle provient du rapport d’étape remis à la Commission des lois du Sénat le mercredi 22 février par les sénatrices </w:t>
      </w:r>
      <w:r>
        <w:rPr>
          <w:rStyle w:val="St"/>
        </w:rPr>
        <w:t>Esther BENBASSA (Europe Écologie - Les Verts) et Catherine TROENDLÉ (L</w:t>
      </w:r>
      <w:r>
        <w:rPr>
          <w:rFonts w:cs="Arial"/>
          <w:lang w:eastAsia="ar-SA"/>
        </w:rPr>
        <w:t>es Républicains) sur « </w:t>
      </w:r>
      <w:r>
        <w:rPr>
          <w:rFonts w:cs="Arial"/>
          <w:i/>
          <w:lang w:eastAsia="ar-SA"/>
        </w:rPr>
        <w:t>le désendoctrinement, le désembrigadement et la réinsertion des djihadistes en France et en Europ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stat dressé par les deux sénatrices est sans appel : elles n’hésitent pas à parler de gâchis d’argent public. C’est même un « </w:t>
      </w:r>
      <w:r>
        <w:rPr>
          <w:rFonts w:cs="Arial"/>
          <w:i/>
          <w:lang w:eastAsia="ar-SA"/>
        </w:rPr>
        <w:t>fiasco complet</w:t>
      </w:r>
      <w:r>
        <w:rPr>
          <w:rFonts w:cs="Arial"/>
          <w:lang w:eastAsia="ar-SA"/>
        </w:rPr>
        <w:t> », selon l’expression lancée par le président de la Commission des lois Philippe BAS lors d’une conférence de presse. Rappelons que Pontourny représente entre 1,5 et 2 millions d’euros par an, payés par les contribuables pour un résultat nul.</w:t>
      </w:r>
    </w:p>
    <w:p>
      <w:pPr>
        <w:pStyle w:val="Normal"/>
        <w:rPr>
          <w:rFonts w:cs="Arial"/>
          <w:lang w:eastAsia="ar-SA"/>
        </w:rPr>
      </w:pPr>
      <w:r>
        <w:rPr>
          <w:rFonts w:cs="Arial"/>
          <w:lang w:eastAsia="ar-SA"/>
        </w:rPr>
      </w:r>
    </w:p>
    <w:p>
      <w:pPr>
        <w:pStyle w:val="Normal"/>
        <w:rPr/>
      </w:pPr>
      <w:r>
        <w:rPr>
          <w:rFonts w:cs="Arial"/>
          <w:lang w:eastAsia="ar-SA"/>
        </w:rPr>
        <w:tab/>
        <w:t>Pire encore, le rapport sénatorial souligne que, loin de déradicaliser ses pensionnaires, ce centre aurait conduit – et je cite – «</w:t>
      </w:r>
      <w:r>
        <w:rPr>
          <w:rFonts w:cs="Arial"/>
          <w:i/>
          <w:lang w:eastAsia="ar-SA"/>
        </w:rPr>
        <w:t>à un phénomène d’emprise paradoxale dans un centre censé y remédier</w:t>
      </w:r>
      <w:r>
        <w:rPr>
          <w:rFonts w:cs="Arial"/>
          <w:lang w:eastAsia="ar-SA"/>
        </w:rPr>
        <w:t> ». Trois d’entre eux se sont, en effet, autoproclamés « </w:t>
      </w:r>
      <w:r>
        <w:rPr>
          <w:rFonts w:cs="Arial"/>
          <w:i/>
          <w:lang w:eastAsia="ar-SA"/>
        </w:rPr>
        <w:t>la bande des salafistes rigoriste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Nous notons à cet égard que le rapport sénatorial s’appuie, en revanche, sur des expériences menées notamment en Belgique. Il s’agit d’ailleurs du même modèle de suivi que celui mené par la mairie d’Orléans depuis deux ans, avec :</w:t>
      </w:r>
    </w:p>
    <w:p>
      <w:pPr>
        <w:pStyle w:val="Normal"/>
        <w:rPr>
          <w:rFonts w:cs="Arial"/>
          <w:lang w:eastAsia="ar-SA"/>
        </w:rPr>
      </w:pPr>
      <w:r>
        <w:rPr>
          <w:rFonts w:cs="Arial"/>
          <w:lang w:eastAsia="ar-SA"/>
        </w:rPr>
      </w:r>
    </w:p>
    <w:p>
      <w:pPr>
        <w:pStyle w:val="Pucesanceplnire"/>
        <w:numPr>
          <w:ilvl w:val="0"/>
          <w:numId w:val="2"/>
        </w:numPr>
        <w:rPr/>
      </w:pPr>
      <w:r>
        <w:rPr/>
        <w:t>d’une part, la formation de plus de 500 enseignants, éducateurs et acteurs de terrain en un an ;</w:t>
      </w:r>
    </w:p>
    <w:p>
      <w:pPr>
        <w:pStyle w:val="Pucesanceplnire"/>
        <w:numPr>
          <w:ilvl w:val="0"/>
          <w:numId w:val="2"/>
        </w:numPr>
        <w:rPr/>
      </w:pPr>
      <w:r>
        <w:rPr/>
        <w:t>d’autre part, l’accompagnement d’une douzaine de jeunes et de leurs familles, suivis individuellement par des psychologues et éducateurs de la ville, et ce, pour un coût modeste de 40 000 euros par an.</w:t>
      </w:r>
    </w:p>
    <w:p>
      <w:pPr>
        <w:pStyle w:val="Normal"/>
        <w:rPr>
          <w:rFonts w:cs="Arial"/>
          <w:lang w:eastAsia="ar-SA"/>
        </w:rPr>
      </w:pPr>
      <w:r>
        <w:rPr>
          <w:rFonts w:cs="Arial"/>
          <w:lang w:eastAsia="ar-SA"/>
        </w:rPr>
      </w:r>
    </w:p>
    <w:p>
      <w:pPr>
        <w:pStyle w:val="Normal"/>
        <w:rPr/>
      </w:pPr>
      <w:r>
        <w:rPr>
          <w:rFonts w:cs="Arial"/>
          <w:lang w:eastAsia="ar-SA"/>
        </w:rPr>
        <w:tab/>
        <w:t>Face à cette gabegie financière et à la fronde légitime d’une grande partie de la population locale, il est urgent de trouver une nouvelle destination au site de Pontourny et à sa trentaine de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d’ailleurs à rappeler ici la déclaration de Monsieur Bernard CHATEAU, maire de Beaumont-en-Véron, voici quelques jours demandant l’arrêt de cette expérience et le retour du centre à sa vocation initiale sur le plan éducatif.</w:t>
      </w:r>
    </w:p>
    <w:p>
      <w:pPr>
        <w:pStyle w:val="Normal"/>
        <w:rPr>
          <w:rFonts w:cs="Arial"/>
          <w:lang w:eastAsia="ar-SA"/>
        </w:rPr>
      </w:pPr>
      <w:r>
        <w:rPr>
          <w:rFonts w:cs="Arial"/>
          <w:lang w:eastAsia="ar-SA"/>
        </w:rPr>
      </w:r>
    </w:p>
    <w:p>
      <w:pPr>
        <w:pStyle w:val="Normal"/>
        <w:rPr/>
      </w:pPr>
      <w:r>
        <w:rPr>
          <w:rFonts w:cs="Arial"/>
          <w:lang w:eastAsia="ar-SA"/>
        </w:rPr>
        <w:tab/>
        <w:t>Aussi, nous vous remercions par avance de nous communiquer, dans l’intérêt du personnel, de la population concernée et des contribuables, les possibilités de reconversion que vous envisagez avec l’État pour ce site et de nous préciser son délai de mise en œuvr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puisque nous l’avons échangé lors de la réunion des présidents de groupe ce matin, que la question ne correspondait pas, dans son objet, directement à une question orale au regard de notre règlement. Cependant, comme le sujet avait déjà été débattu dans le cadre d’un vœu, nous sommes convenus d’apporter la réponse et de prendre en compte la question po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pour la répons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Tout le monde en conviendra, c’est un sujet délicat de trouver les moyens de lutte et de prévention de la radicalisation. C’est de cela qu’il s’ag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entendu, Monsieur MONTILLOT, que vous meniez vous aussi une expérience. Je ne sais pas si elle a la même portée mais je rappelle que Pontourny est un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rolonger le propos du Président, c’est une expérimentation où la Région n’est pas engagée. Nous y sommes simplement associés parce que les élus locaux avaient demandé, en fonction du caractère délicat de l’expérimentation et du site, à être associés. Par conséquent, le préfet, et je pense que c’est une bonne mesure, avait décidé d’associer les parlementaires, les élus, les maires, le Département et la Région. Ainsi, je suis associé au titre de la Région et j’essaie de suivre ce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partie des polémiques de dire que les élus locaux n’ont pas été associés. En l’occurrence, il y a une certaine transparence sur la manière dont est menée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n’avons pas rencontré les jeunes, à part quelques élus, les maires. C’est normal, nous n’avons pas à entrer dans le détail. Je dois pourtant dire que, dans ce comité de pilotage, où il y a eu des échanges très vifs et très francs, comme on le dit diplomatiquement, nous sommes au courant de la manière dont les choses se sont dérou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question interroge la Région mais elle n’y est pour rien. Elle est simplement auditrice et cela me paraît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je l’ai indiqué dans cette enceinte la dernière fois, j’étais favorable à cette expérimentation qui, en plus, permettait de reprendre un centre en difficulté et dont on ne savait pas ce qu’il allait devenir. J’étais favorable parce que je pense qu’il faut trouver des réponses à ces phénomènes de radicalisation.</w:t>
      </w:r>
    </w:p>
    <w:p>
      <w:pPr>
        <w:pStyle w:val="Normal"/>
        <w:rPr>
          <w:rFonts w:cs="Arial"/>
          <w:lang w:eastAsia="ar-SA"/>
        </w:rPr>
      </w:pPr>
      <w:r>
        <w:rPr>
          <w:rFonts w:cs="Arial"/>
          <w:lang w:eastAsia="ar-SA"/>
        </w:rPr>
      </w:r>
    </w:p>
    <w:p>
      <w:pPr>
        <w:pStyle w:val="Normal"/>
        <w:rPr/>
      </w:pPr>
      <w:r>
        <w:rPr>
          <w:rFonts w:cs="Arial"/>
          <w:lang w:eastAsia="ar-SA"/>
        </w:rPr>
        <w:tab/>
        <w:t>C’est une expérimentation et il faut bien avouer qu’il y a des interrogations très fortes. Le recrutement a rencontré de vrai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sans ambages : ce ne sont pas des couacs qu’il y a eus, nous devons avoir une vraie interrogation pour savoir si le public existe. N’y a-t-il pas un paradoxe dans le fait de vouloir traiter des personnes endoctrinées : peut-on de soi-même demander à être traité de son endoctrinement ? On voit bien que c’est paradoxal. Sur la base du volontariat, dire « </w:t>
      </w:r>
      <w:r>
        <w:rPr>
          <w:rFonts w:cs="Arial"/>
          <w:i/>
          <w:lang w:eastAsia="ar-SA"/>
        </w:rPr>
        <w:t>je suis peut-être en train de me faire endoctriner, pourriez-vous m’aider ?</w:t>
      </w:r>
      <w:r>
        <w:rPr>
          <w:rFonts w:cs="Arial"/>
          <w:lang w:eastAsia="ar-SA"/>
        </w:rPr>
        <w:t> », c’est assez complex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je le dis comme je le pense, dans mon interrogation et mon cheminement au fil des mois pour avoir suivi cette affaire, le fait de traiter les personnes collectivement est-il possible ? Au contraire, n’est-ce pas une erreur ? Il faut vraiment se pose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ffaire n’est pas tranchée. Des chercheurs interviennent, parce que c’est une démarche très solide, sur le site de Pontourny et disent : « </w:t>
      </w:r>
      <w:r>
        <w:rPr>
          <w:rFonts w:cs="Arial"/>
          <w:i/>
          <w:lang w:eastAsia="ar-SA"/>
        </w:rPr>
        <w:t>Non, laissez-nous continuer ce travail.</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le dire clairement, il a été décidé un moratoire. Vous l’avez rappelé, pour le moment, il n’y a plus de jeunes dans le site, alors que le personnel est en partie toujours présent. Ceux qui portent l’expérimentation sont en train de la redéfinir et on verra bien dans quelques semaines s’il y a un redémar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être tout à fait transparent, voilà où en est la situation. Vous avez raison de le souligner, si cela ne devait pas redémarrer, se poserait à nouveau la question du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ni les chiffres ni les noms en tête, mais il y a eu une évolution. Une bonne partie du personnel qui était dans l’ancien dispositif est resté mais a finalement tendance à partir, ce qui prouve bien qu’il y a des difficultés mais elles sont liées à la mission même qui est confiée et qui n’est pas si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le dire aussi et cela n’a pas aidé à l’expérimentation, il y a de la pression autour. Je n’entrerai pas dans les détails mais elle a parfois été un peu avivée, voire instrumentalisée.</w:t>
      </w:r>
    </w:p>
    <w:p>
      <w:pPr>
        <w:pStyle w:val="Normal"/>
        <w:rPr>
          <w:rFonts w:cs="Arial"/>
          <w:lang w:eastAsia="ar-SA"/>
        </w:rPr>
      </w:pPr>
      <w:r>
        <w:rPr>
          <w:rFonts w:cs="Arial"/>
          <w:lang w:eastAsia="ar-SA"/>
        </w:rPr>
      </w:r>
    </w:p>
    <w:p>
      <w:pPr>
        <w:pStyle w:val="Normal"/>
        <w:rPr/>
      </w:pPr>
      <w:r>
        <w:rPr>
          <w:rFonts w:cs="Arial"/>
          <w:lang w:eastAsia="ar-SA"/>
        </w:rPr>
        <w:tab/>
        <w:t>Ainsi, les auteurs se sont trahis eux-mêm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Arial"/>
          <w:lang w:eastAsia="ar-SA"/>
        </w:rPr>
      </w:pPr>
      <w:r>
        <w:rPr>
          <w:rFonts w:cs="Arial"/>
          <w:lang w:eastAsia="ar-SA"/>
        </w:rPr>
      </w:r>
    </w:p>
    <w:p>
      <w:pPr>
        <w:pStyle w:val="Normal"/>
        <w:rPr/>
      </w:pPr>
      <w:r>
        <w:rPr>
          <w:rFonts w:cs="Arial"/>
          <w:lang w:eastAsia="ar-SA"/>
        </w:rPr>
        <w:tab/>
        <w:t>Je n’ai rien dit mais vous avez parlé tout seu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essayer de rester serein dans cette affaire. Le choix du moratoire me paraît bien. Il est de calmer et de prendre un peu de recul. Comme vous les avez cités, je voudrais citer également les maires, notamment Bernard CHATEAU qui a fait un travail remarquable. Il est tout de même confronté à une situation très difficile car il est en toute proximité. Je tenais à insister sur ce point.</w:t>
      </w:r>
    </w:p>
    <w:p>
      <w:pPr>
        <w:pStyle w:val="Normal"/>
        <w:rPr>
          <w:rFonts w:cs="Arial"/>
          <w:lang w:eastAsia="ar-SA"/>
        </w:rPr>
      </w:pPr>
      <w:r>
        <w:rPr>
          <w:rFonts w:cs="Arial"/>
          <w:lang w:eastAsia="ar-SA"/>
        </w:rPr>
      </w:r>
    </w:p>
    <w:p>
      <w:pPr>
        <w:pStyle w:val="Normal"/>
        <w:rPr/>
      </w:pPr>
      <w:r>
        <w:rPr>
          <w:rFonts w:cs="Arial"/>
          <w:lang w:eastAsia="ar-SA"/>
        </w:rPr>
        <w:tab/>
        <w:t>Encore une fois, on ne peut pas répondre à votre question parce que ce n’est pas la Région qui est en responsabilité. Le personnel prépare un nouveau projet et une nouvelle méthode notamment de recru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ait normal de répondre puisque je suis dans le comité de pilotage au nom de la Région.</w:t>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 pour ces éléments d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écise qu’au regard de la fin prévisible de notre session, nous avions prévu un cocktail dînatoire, qui vous attend, plutôt qu’un repas, donc ce sera ce soir un cocktail dînatoire. On mange debout et non pas sous la forme habituelle.</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a séance est levée à 20 heures 57)</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La Secrétaire de Séance,</w:t>
        <w:tab/>
        <w:tab/>
        <w:t>Le Président du Conseil régional,</w:t>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Isabelle MAINCION</w:t>
        <w:tab/>
        <w:tab/>
        <w:tab/>
        <w:t>François BONNEAU</w:t>
      </w:r>
    </w:p>
    <w:p>
      <w:pPr>
        <w:pStyle w:val="Normal"/>
        <w:rPr>
          <w:rFonts w:cs="Arial"/>
          <w:iCs/>
          <w:szCs w:val="24"/>
          <w:lang w:eastAsia="ar-SA"/>
        </w:rPr>
      </w:pPr>
      <w:r>
        <w:rPr>
          <w:rFonts w:cs="Arial"/>
          <w:iCs/>
          <w:szCs w:val="24"/>
          <w:lang w:eastAsia="ar-SA"/>
        </w:rPr>
      </w:r>
    </w:p>
    <w:p>
      <w:pPr>
        <w:pStyle w:val="Normal"/>
        <w:rPr>
          <w:rFonts w:cs="Arial"/>
          <w:i/>
          <w:i/>
          <w:lang w:eastAsia="ar-SA"/>
        </w:rPr>
      </w:pPr>
      <w:r>
        <w:rPr>
          <w:rFonts w:cs="Arial"/>
          <w:i/>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5260"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Tgc">
    <w:name w:val="_tg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New" w:hAnsi="Courier New" w:eastAsia="Times New Roman" w:cs="Courier New"/>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55:00Z</dcterms:created>
  <dc:creator>Pro Memoria</dc:creator>
  <dc:description/>
  <cp:keywords/>
  <dc:language>en-US</dc:language>
  <cp:lastModifiedBy>Julia MARTIN</cp:lastModifiedBy>
  <cp:lastPrinted>2015-01-07T15:12:00Z</cp:lastPrinted>
  <dcterms:modified xsi:type="dcterms:W3CDTF">2017-05-24T08:29:00Z</dcterms:modified>
  <cp:revision>72</cp:revision>
  <dc:subject/>
  <dc:title>Plénière CR Centre</dc:title>
</cp:coreProperties>
</file>